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4 del Reglamento de la Cámara, se ordena la publicación en el Boletín Oficial del Parlamento de Navarra de la resolución por la que se insta al Departamento de Educación a facilitar la matrícula del grupo de alumnos y alumnas procedentes del colegio público Doña Mayor de Navarra en el Instituto Padre Moret-Irubide en el Programa British, aprobada por la Comisión de Educación del Parlamento de Navarra en sesión celebrada el día 1 de junio de 2016, cuyo texto se inserta a continuación:</w:t>
      </w:r>
    </w:p>
    <w:p>
      <w:pPr>
        <w:pStyle w:val="Normal"/>
        <w:rPr/>
      </w:pPr>
      <w:r>
        <w:rPr>
          <w:rStyle w:val="Normal1"/>
          <w:lang w:val="es-ES_tradnl"/>
        </w:rPr>
        <w:t>“</w:t>
      </w:r>
      <w:r>
        <w:rPr>
          <w:rStyle w:val="Normal1"/>
          <w:lang w:val="es-ES_tradnl"/>
        </w:rPr>
        <w:t>El Parlamento de Navarra insta al Departamento de Educación a que facilite la matrícula del grupo de alumnos y alumnas procedentes del Colegio Público Doña Mayor de Navarra que·solicitaron el 18 de diciembre de 2015, mediante instancia al Departamento de Educación, la autorización para matricularse en el Instituto Padre Moret-lrubide en el Programa British y poder dar continuidad a su enseñanza bilingüe inglés-castellano y que continúan en la lista de espera de plazas para 1º de la ESO en dicho centro educativo”.</w:t>
      </w:r>
    </w:p>
    <w:p>
      <w:pPr>
        <w:pStyle w:val="Normal"/>
        <w:rPr/>
      </w:pPr>
      <w:r>
        <w:rPr>
          <w:rStyle w:val="Normal1"/>
          <w:lang w:val="es-ES_tradnl"/>
        </w:rPr>
        <w:t>Pamplona, 1 de juni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