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n relación con la pregunta 9-16/PES-00187, presentada por el Grupo Parlamentario de Unión del Pueblo Navarro (UPN), el Consejero de Educación del Gobierno de Navarra informa:</w:t>
      </w:r>
    </w:p>
    <w:p>
      <w:pPr>
        <w:pStyle w:val="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n el transcurso de la reunión mantenida el pasado 18 de abril de 2016 en Ministerio de Educación, Ciencia y Deporte, el Consejero de Educación del Gobierno de Navarra, Sr. Mendoza trasladó las siguientes cuestiones objeto de la pregunta: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cto al acceso del Grado Medio al Superior en Formación Profesional, la pregunta fue: ¿Cuándo piensa el Ministerio sacar la regulación del acceso de ciclo medio a superior? Todo ello por las alturas de curso que nos encontramos, con la preinscripción de ciclos formativos en marcha.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cto a la repetición de 2º de Bachillerato, la pregunta fue: ¿El alumnado de 2º curso de Bachillerato que tenga que repetir con alguna materia pendiente se va a ver obligado a cursar en el nuevo curso alguna materia que no había cursado en su primer año de 2º de bachillerato?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cto a los itinerarios de 4º de Educación Secundaria Obligatoria, conociendo que 4º ESO está organizado en dos opciones: Enseñanzas Académicas para la iniciación al Bachillerato y Enseñanzas Aplicadas para la iniciación a la FP.  A partir del 17/18 el alumnado deberá superar la evaluación final de la ESO para obtener el título de la ESO. Dependiendo de la evaluación final que haga (puede ser ev. final de académicas o ev. final de aplicadas, independientemente de la opción cursada en 4º ESO ) el alumno accederá a Bachillerato (ev. final de académicas)  o a FP (ev. final de aplicadas). Habrá dos convocatorias por curso. No obstante, a la finalización del curso 16/17, el alumnado realizará una </w:t>
      </w:r>
      <w:r>
        <w:rPr>
          <w:sz w:val="24"/>
          <w:szCs w:val="24"/>
          <w:u w:val="single"/>
        </w:rPr>
        <w:t>única convocatoria</w:t>
      </w:r>
      <w:r>
        <w:rPr>
          <w:sz w:val="24"/>
          <w:szCs w:val="24"/>
        </w:rPr>
        <w:t xml:space="preserve"> de la evaluación final de la ESO que no tendrá efectos académicos.  La pregunta fue: Un alumno que haya superado 4º ESO por la opción de Aplicadas y que quisiera finalmente ir a Bachillerato, ¿lo podría hacer?</w:t>
      </w:r>
    </w:p>
    <w:p>
      <w:pPr>
        <w:pStyle w:val="Normal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 Sr. Méndez de Vigo no dio respuesta a ninguna de estas cuestiones planteadas por este Consejero, aunque se comprometió a tratarlas en la Conferencia de Educación del día 13 de may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0an / En Pamplona, a 20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sectPr>
      <w:type w:val="nextPage"/>
      <w:pgSz w:w="11906" w:h="16838"/>
      <w:pgMar w:left="1701" w:right="1134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ux Libertine Display 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Linux Libertine Display G" w:hAnsi="Linux Libertine Display G" w:eastAsia="Linux Libertine Display G" w:cs="Linux Libertine Display 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ralfparrafoc">
    <w:name w:val="foral-f-parrafo-c"/>
    <w:basedOn w:val="Normal"/>
    <w:qFormat/>
    <w:pPr>
      <w:suppressAutoHyphens w:val="true"/>
      <w:spacing w:before="280" w:after="280"/>
    </w:pPr>
    <w:rPr>
      <w:rFonts w:ascii="Times New Roman" w:hAnsi="Times New Roman" w:eastAsia="MS Mincho;ＭＳ 明朝" w:cs="Times New Roman"/>
      <w:lang w:val="es-E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x002134</dc:creator>
  <dc:description/>
  <cp:keywords/>
  <dc:language>en-US</dc:language>
  <cp:lastModifiedBy>Aranaz, Carlota</cp:lastModifiedBy>
  <cp:lastPrinted>2016-03-22T13:28:00Z</cp:lastPrinted>
  <dcterms:modified xsi:type="dcterms:W3CDTF">2016-05-27T13:08:00Z</dcterms:modified>
  <cp:revision>5</cp:revision>
  <dc:subject/>
  <dc:title>En relación a la petición de información 9-16/PEI 00146, presentada por el Grupo Parlamentario UNIÓN DEL PUEBLO NAVARRO, el Consejero de Educación del Gobierno de Navarra,</dc:title>
</cp:coreProperties>
</file>