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92, presentada por el Grupo Parlamentario UPN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o sociológico consiste en la realización de un análisis cualitativo y cuantitativo razonado de la implantación y del funcionamiento del PAI según los propios implicados en el programa. Para conocer y evaluar la actitud, discursos y las opiniones de los agentes implicados en el programa se han organizado grupos de discusión de directores y directoras, de profesores y profesoras, de padres y madres y de técnicos del departamento. También se han realizado encuestas a directores y directoras y entrevistas a inspectores e inspectoras. El informe se presenta en dos partes diferenciadas. La primera responde al estudio correspondiente al grupo de directores y directoras de centros con programa PAI o con Programa British y la segunda al resto de colec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estructura del estudio es la siguient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te primera:</w:t>
      </w:r>
    </w:p>
    <w:p>
      <w:pPr>
        <w:pStyle w:val="Normal"/>
        <w:spacing w:lineRule="auto" w:line="360" w:before="0" w:after="0"/>
        <w:ind w:left="1414" w:hanging="70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 Grupos de discusión de directores/as de centros Ed. Infantil y Primaria PAI o British</w:t>
      </w:r>
    </w:p>
    <w:p>
      <w:pPr>
        <w:pStyle w:val="Normal"/>
        <w:spacing w:lineRule="auto" w:line="360" w:before="0" w:after="0"/>
        <w:ind w:left="1414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ncuesta a todos los directores/as de centros Ed. Infantil y Primaria PAI o British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te segunda:</w:t>
      </w:r>
    </w:p>
    <w:p>
      <w:pPr>
        <w:pStyle w:val="Normal"/>
        <w:spacing w:lineRule="auto" w:line="360" w:before="0" w:after="0"/>
        <w:ind w:left="1414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ncuesta a todos los directores/as de centros de Ed. Infantil y Primaria sin PA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4 Grupos de discusión de profesores/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6 Grupos de discusión de padres y madr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ntrevistas a inspectores/as</w:t>
      </w:r>
    </w:p>
    <w:p>
      <w:pPr>
        <w:pStyle w:val="Normal"/>
        <w:spacing w:lineRule="auto" w:line="360" w:before="0" w:after="0"/>
        <w:ind w:left="1414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1 grupo de discusión de técnicos de Inglés de la Sección de Inglés y Otras Lenguas extranje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detalla el coste que ha supuesto el estudio sociológico de los programas de aprendizaje en Inglés DIS-PA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grupos de discusión profesorado, 2 grupos de discusión directores y directoras, 6 grupos de discusión padres y madres, 1 grupo discusión técnicos, 4 entrevistas inspectores e inspectoras  y 1 encuesta directores no pai: 25.999,00 eur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encuesta de evaluación del PAI a directores/as de centros Ed. Infantil y Primaria PAI o British: 3.700,00 euros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TAL: 29.699,00 euros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20an / En Pamplona, a 20 de may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4:00Z</dcterms:created>
  <dc:creator>x044937</dc:creator>
  <dc:description/>
  <cp:keywords/>
  <dc:language>en-US</dc:language>
  <cp:lastModifiedBy>Aranaz, Carlota</cp:lastModifiedBy>
  <cp:lastPrinted>2016-05-05T15:06:00Z</cp:lastPrinted>
  <dcterms:modified xsi:type="dcterms:W3CDTF">2016-05-27T13:10:00Z</dcterms:modified>
  <cp:revision>10</cp:revision>
  <dc:subject/>
  <dc:title>Iruñean, 2015eko urriaren 1ean / Pamplona, 1 de octubre de 2015</dc:title>
</cp:coreProperties>
</file>