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Carlos García Adanero jaunak egindako galderaren erantzuna, Foru Diputazioak emana, “autoituntze-jardunaldiak” izenekoak egiteko aurreikusitako aurrekontuari buruzkoa. Galdera argitaratu zen 2016ko martxoaren 18ko 3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 erantzuteko galdera egin du (9-16/PES-00114), jakin nahi baitu “Osasuneko kontseilariak zer aurrekontu aurreikusi duen “autoituntze-jardunaldiak” deritzenak egiteko”. Hauxe da Nafarroako Gobernuko Osasuneko kontseilariak horren gainean informatu beharrekoa:</w:t>
      </w:r>
    </w:p>
    <w:p>
      <w:pPr>
        <w:pStyle w:val="Normal"/>
        <w:rPr/>
      </w:pPr>
      <w:r>
        <w:rPr>
          <w:rStyle w:val="Normal1"/>
          <w:lang w:val="es-ES_tradnl"/>
        </w:rPr>
        <w:t>Osasunbidea-Nafarroako Osasun Zerbitzuak ez du aurrekontu bereziturik autoituntze-jardunaldiak egiteko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