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iren Aranoa Astigarraga andreak egindako galderaren erantzuna, Foru Diputazioak emana, Nafarroako Gobernuak 2015ean publizitatera bideratutako diru-kopuruei buruzkoa. Galdera argitaratu zen 2016ko martxoaren 18ko 38. Nafarroako Parlamentuko Aldizkari Ofizialean.</w:t>
      </w:r>
    </w:p>
    <w:p>
      <w:pPr>
        <w:pStyle w:val="Normal"/>
        <w:rPr/>
      </w:pPr>
      <w:r>
        <w:rPr>
          <w:rStyle w:val="Normal1"/>
          <w:lang w:val="es-ES_tradnl"/>
        </w:rPr>
        <w:t>Iruñean, 2016ko apiril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Miren Aranoa Astigarraga andreak idatzizko galdera egin du 2015ean publizitatera bideratutako diru-kopuruei buruz (9-16/PES-00119). Hauxe da horri buruz Herritarrekiko eta Erakundeekiko Harremanetarako kontseilariak ematen dion informazioa:</w:t>
      </w:r>
    </w:p>
    <w:p>
      <w:pPr>
        <w:pStyle w:val="Normal"/>
        <w:rPr/>
      </w:pPr>
      <w:r>
        <w:rPr>
          <w:rStyle w:val="Normal1"/>
          <w:lang w:val="es-ES_tradnl"/>
        </w:rPr>
        <w:t>Komunikazio Zerbitzuak modu zentralizatuan kudeatzen ditu Nafarroako Gobernuaren eta haren erakunde autonomoen kontratuak.</w:t>
      </w:r>
    </w:p>
    <w:p>
      <w:pPr>
        <w:pStyle w:val="Normal"/>
        <w:rPr/>
      </w:pPr>
      <w:r>
        <w:rPr>
          <w:rStyle w:val="Normal1"/>
          <w:lang w:val="es-ES_tradnl"/>
        </w:rPr>
        <w:t>Nafarroako Gobernuaren publizitatea hiru motatan sailkatzen da:</w:t>
      </w:r>
    </w:p>
    <w:p>
      <w:pPr>
        <w:pStyle w:val="Normal"/>
        <w:rPr/>
      </w:pPr>
      <w:r>
        <w:rPr>
          <w:rStyle w:val="Normal1"/>
          <w:lang w:val="es-ES_tradnl"/>
        </w:rPr>
        <w:t xml:space="preserve">• </w:t>
      </w:r>
      <w:r>
        <w:rPr>
          <w:rStyle w:val="Normal1"/>
          <w:lang w:val="es-ES_tradnl"/>
        </w:rPr>
        <w:t>Oharren publizitatea: prentsa erregionalean jartzen diren iragarkiak dira, gehienak desjabetze-prozedurei buruzkoak. Espedientea izapidetzen ari den unitateak esanda argitaratzen dira eta haien argitaratzea Estatuko legeek arautzen dute. Batzuetan, publizitate horren ordainketa desjabetzea eragin duen obra edo zerbitzua sustatu duen entitate edo merkataritza-sozietateari egozten zaio.</w:t>
      </w:r>
    </w:p>
    <w:p>
      <w:pPr>
        <w:pStyle w:val="Normal"/>
        <w:rPr/>
      </w:pPr>
      <w:r>
        <w:rPr>
          <w:rStyle w:val="Normal1"/>
          <w:lang w:val="es-ES_tradnl"/>
        </w:rPr>
        <w:t xml:space="preserve">• </w:t>
      </w:r>
      <w:r>
        <w:rPr>
          <w:rStyle w:val="Normal1"/>
          <w:lang w:val="es-ES_tradnl"/>
        </w:rPr>
        <w:t>Publizitate instituzionala: Nafarroako Gobernuak bere eskumeneko gaiei buruz abian jartzen dituen informazio- eta kontzientziazio-kanpainak dira (errentari buruzko kanpaina, txikizkako merkataritza sustatzekoa...). Komunikazio Zerbitzuak publizitaterako daukan kontu-sailarekin finantzatzen da, bai eta kanpaina horiek sustatzen dituzten unitateek eskura jartzen dituzten kontu-sailekin ere.</w:t>
      </w:r>
    </w:p>
    <w:p>
      <w:pPr>
        <w:pStyle w:val="Normal"/>
        <w:rPr/>
      </w:pPr>
      <w:r>
        <w:rPr>
          <w:rStyle w:val="Normal1"/>
          <w:lang w:val="es-ES_tradnl"/>
        </w:rPr>
        <w:t xml:space="preserve">• </w:t>
      </w:r>
      <w:r>
        <w:rPr>
          <w:rStyle w:val="Normal1"/>
          <w:lang w:val="es-ES_tradnl"/>
        </w:rPr>
        <w:t>Nafarroako turismo-markaren publizitatea: Nafarroako Foru Komunitatearen turismo-estrategiaren barruan egiten diren publizitate-ekintzak dira, zeinek, oro har, beraiekin baitakarte Nafarroatik kanpo inbertsioak egitea, hain zuzen turismo-zerbitzuen balizko bezeroak dauden tokietan. Erabat finantzatzen du Turismo eta Merkataritza Zuzendaritza Nagusiak.</w:t>
      </w:r>
    </w:p>
    <w:p>
      <w:pPr>
        <w:pStyle w:val="Normal"/>
        <w:rPr/>
      </w:pPr>
      <w:r>
        <w:rPr>
          <w:rStyle w:val="Normal1"/>
          <w:lang w:val="es-ES_tradnl"/>
        </w:rPr>
        <w:t>2015ean, Komunikazio Zerbitzuak 1.325.579,47 euro egiten duen aurrekontu-gastua kudeatu zuen; horietatik, 94.186,71 euro oharren bidezko publizitate gisa sailkatu ziren; 629.404,34 euro publizitate instituzional gisa; eta 601.988,42 euro, azkenik, turismo-markaren publizitate gisa.</w:t>
      </w:r>
    </w:p>
    <w:p>
      <w:pPr>
        <w:pStyle w:val="Normal"/>
        <w:rPr/>
      </w:pPr>
      <w:r>
        <w:rPr>
          <w:rStyle w:val="Normal1"/>
          <w:b/>
          <w:lang w:val="es-ES_tradnl"/>
        </w:rPr>
        <w:t>Oharren publizitatearen xehakatzea</w:t>
      </w:r>
    </w:p>
    <w:p>
      <w:pPr>
        <w:pStyle w:val="Normal"/>
        <w:rPr/>
      </w:pPr>
      <w:r>
        <w:rPr>
          <w:rStyle w:val="Normal1"/>
          <w:lang w:val="es-ES_tradnl"/>
        </w:rPr>
        <w:t>Oharren publizitate-iragarkiek ez zuten edukien sormenerako gasturik izan. 2015ean publizitate mota hori kudeatzeko esleitu zen esparru-akordioan jasota dago hautatutako agentziek beren gain hartzen dituztela Nafarroan argitaratzen diren bi egunkariei igortzen zaizkien jatorrizko testuak diseinatzeko eta gauzatzeko gastuak. Izan ere, bi egunkari horiek dira iragarkiak jartzeko erabiltzen direnak, Toki Administrazioko kontseilariaren eta Gobernuko eledunaren 1/2003 Foru Aginduari jarraituz, non publizitate instituzionalaren kudeaketarako jarraibideak ematen baitira.</w:t>
      </w:r>
    </w:p>
    <w:p>
      <w:pPr>
        <w:pStyle w:val="Normal"/>
        <w:rPr/>
      </w:pPr>
      <w:r>
        <w:rPr>
          <w:rStyle w:val="Normal1"/>
          <w:lang w:val="es-ES_tradnl"/>
        </w:rPr>
        <w:t>Inbertsioa, aipatu bezala, 94.186,71 eurokoa izan da, eta honako hau da haren xehakatzea: 63.576,07 euro Diario de Navarra egunkarian eta 30.610,64 euro Diario de Noticias egunkarian.</w:t>
      </w:r>
    </w:p>
    <w:p>
      <w:pPr>
        <w:pStyle w:val="Normal"/>
        <w:rPr/>
      </w:pPr>
      <w:r>
        <w:rPr>
          <w:rStyle w:val="Normal1"/>
          <w:b/>
          <w:lang w:val="es-ES_tradnl"/>
        </w:rPr>
        <w:t>Publizitate instituzionalaren xehakatzea (kanpainak)</w:t>
      </w:r>
    </w:p>
    <w:p>
      <w:pPr>
        <w:pStyle w:val="Normal"/>
        <w:rPr/>
      </w:pPr>
      <w:r>
        <w:rPr>
          <w:rStyle w:val="Normal1"/>
          <w:lang w:val="es-ES_tradnl"/>
        </w:rPr>
        <w:t>Publizitate instituzionalaren gastua 629.404,34 eurokoa izan zen. Kopuru horretatik, 51.884,51 euro egindako kanpainen esleipendun egokitutako publizitate agentzien diseinu-, gauzatze-, sormen- eta kudeaketa- gastuetarako izan ziren; eta 577.519,83 euro, berriz, hedabideetan eta bestelako publizitate-euskarrietan publizitate espazioak erosteko bideratu ziren.</w:t>
      </w:r>
    </w:p>
    <w:p>
      <w:pPr>
        <w:pStyle w:val="Normal"/>
        <w:rPr/>
      </w:pPr>
      <w:r>
        <w:rPr>
          <w:rStyle w:val="Normal1"/>
          <w:lang w:val="es-ES_tradnl"/>
        </w:rPr>
        <w:t>Publizitate espazioak erosteko inbertsio handiena 202.777,44 eurokoa izan zen, eta egunkarietan egindakoa da. 131.049,61 euro inbertitu ziren Diario de Navarra-n; 71.727,83 euro Diario de Noticias-en; 9.734,45 euro Diario Vasco-n (Gipuzkoa); 8.793,68 euro Gara-n; 6.586,64 euro Berria-n; 4.840 euro El Mundo-n; 2.793,83 euro El Correo-n; eta 1.758,37 euro Diario La Rioja-n.</w:t>
      </w:r>
    </w:p>
    <w:p>
      <w:pPr>
        <w:pStyle w:val="Normal"/>
        <w:rPr/>
      </w:pPr>
      <w:r>
        <w:rPr>
          <w:rStyle w:val="Normal1"/>
          <w:lang w:val="es-ES_tradnl"/>
        </w:rPr>
        <w:t>Egunkarietako inbertsioaren ondoren, irratiak dira Nafarroako Gobernuaren kontratazio gehien hartu zituen bigarren bidea, 150.133,13 euro bideratu baitziren hedabide mota horretara. Honako hau da xehakatzea: Cadena SER, 47.088 euro; Onda Cero Navarra, 36.187,18 euro; Cope, 25.232,95 euro; Euskalerria Irratia, 1.500 euro, eta Xorroxin Irratia, 1.210 euro. Foru erkidegoan presentzia duten hiru kateekin babesletza-kontratuak egin ziren, Nafarroaren kanpoko proiekzioari begira, Espainia osoan emititzen diren programen bitartez. Cadena SER, 25.000 euro; Onda Cero, 7.260 euro, eta Cope, 6.655 euro.</w:t>
      </w:r>
    </w:p>
    <w:p>
      <w:pPr>
        <w:pStyle w:val="Normal"/>
        <w:rPr/>
      </w:pPr>
      <w:r>
        <w:rPr>
          <w:rStyle w:val="Normal1"/>
          <w:spacing w:val="0"/>
          <w:lang w:val="es-ES_tradnl"/>
        </w:rPr>
        <w:t>Publizitate-inbertsio handiena egin den hirugarren hedabide mota Internet izan da, online hedabideetan 95.558,04 euro inbertitu baitziren. Gasturik handiena Diario de Navarraren (40.654,90 euro) eta Diario de Noticiasen (23.050,29 euro) bertsio digitaletara bideratu da, bai eta Google bilatzailean eta Facebook sare sozialean publizitate-kanpainak jartzera ere (24.000,86 euro). Halaber, 7.004,99 euro inbertitu ziren www.efe.com hedabidean eta 847 euro www.ahorazonamedia.com hedabidean</w:t>
      </w:r>
    </w:p>
    <w:p>
      <w:pPr>
        <w:pStyle w:val="Normal"/>
        <w:rPr/>
      </w:pPr>
      <w:r>
        <w:rPr>
          <w:rStyle w:val="Normal1"/>
          <w:lang w:val="es-ES_tradnl"/>
        </w:rPr>
        <w:t>Hedabideen barruan, telebista izan zen, 39.752,94 eurorekin, publizitate-inbertsioaren bolumenean laugarren euskarria; honako hau da xehakatzea: Navarra TV, 35.473,57 euro; Nafar Telebista, 2.420 euro; Xaloa Telebista, 1.500 euro; eta Zona Media TV 359,37 euro.</w:t>
      </w:r>
    </w:p>
    <w:p>
      <w:pPr>
        <w:pStyle w:val="Normal"/>
        <w:rPr/>
      </w:pPr>
      <w:r>
        <w:rPr>
          <w:rStyle w:val="Normal1"/>
          <w:lang w:val="es-ES_tradnl"/>
        </w:rPr>
        <w:t>Publizitate instituzionala zabaltzeko bestelako euskarriak ere kontratatu ziren, neurri txikiagoan: tokiko aldizkaria, 21.956 euro; kanpo-euskarriak, 13.341 euro; zinema aretoa, 11.979 euro; aldizkari nazionalak, 4.598 euro; bestelako argitalpenak, 2.917,31 euro.</w:t>
      </w:r>
    </w:p>
    <w:p>
      <w:pPr>
        <w:pStyle w:val="Normal"/>
        <w:rPr/>
      </w:pPr>
      <w:r>
        <w:rPr>
          <w:rStyle w:val="Normal1"/>
          <w:b/>
          <w:lang w:val="es-ES_tradnl"/>
        </w:rPr>
        <w:t>Turismo-markaren publizitatearen xehakatzea</w:t>
      </w:r>
    </w:p>
    <w:p>
      <w:pPr>
        <w:pStyle w:val="Normal"/>
        <w:rPr/>
      </w:pPr>
      <w:r>
        <w:rPr>
          <w:rStyle w:val="Normal1"/>
          <w:lang w:val="es-ES_tradnl"/>
        </w:rPr>
        <w:t>Nafarroako Gobernuak 2015ean 601.988,42 euro inbertitu zituen guztira turismo-marka barne merkatuetan (Nafarroa) hurbileko merkatuetan (Euskal Autonomia Erkidegoa) eta intereseko merkatuetan (Espainia osoa eta, bereziki, Madrilgo eta Kataluniako komunitateak, bai eta Frantziako Pirinio Atlantikoak ere). Kopuru horretatik, 89.341,06 euro egindako kanpainen esleipendun egokitutako publizitate agentzien diseinu-, gauzapen-, sormen- eta kudeaketa-gastuetarako izan ziren; eta 512.647,36 euro, berriz, hedabideetan eta bestelako publizitate-euskarrietan publizitate espazioak erosteko bideratu ziren.</w:t>
      </w:r>
    </w:p>
    <w:p>
      <w:pPr>
        <w:pStyle w:val="Normal"/>
        <w:rPr/>
      </w:pPr>
      <w:r>
        <w:rPr>
          <w:rStyle w:val="Normal1"/>
          <w:lang w:val="es-ES_tradnl"/>
        </w:rPr>
        <w:t>Turismo-marka sustatzeko gasturik handiena Internetekoa eta Nafarroaz kanpoko online hedabideetakoa izan zen: 203.014,30 euro. Honako hau da xehakatzea: 48.400 euro, elpais.com; 38.799,86 euro, elmundo.es; 33.817,08 euro, abc.es; 24.417,80 euro, Hola.com; 13.189 euro, National Geographic; 12.341,54 euro, lavanguardia.com; 4.974,31 euro, diariovasco.com; 4.532,71 euro, elcorreo.com, eta1.070 euro, Condé Nast Traveler.es. Halaber, 14.211,99 euro inbertitu ziren nazioarteko hedabide digitaletan; eta beste 7.260 euro Nafarroaren turismo-hedapena Twitter eta Facebook bidez egiteko.</w:t>
      </w:r>
    </w:p>
    <w:p>
      <w:pPr>
        <w:pStyle w:val="Normal"/>
        <w:rPr/>
      </w:pPr>
      <w:r>
        <w:rPr>
          <w:rStyle w:val="Normal1"/>
          <w:lang w:val="es-ES_tradnl"/>
        </w:rPr>
        <w:t xml:space="preserve">Egunkariak eta irratia izan ziren bigarren tokian Nafarroaren turismo-markaren hedapenerako hautatu ziren hedabideak, 109.631,84 euroko eta 109.081,06 euroko inbertsioekin, hurrenez hurren. </w:t>
      </w:r>
    </w:p>
    <w:p>
      <w:pPr>
        <w:pStyle w:val="Normal"/>
        <w:rPr/>
      </w:pPr>
      <w:r>
        <w:rPr>
          <w:rStyle w:val="Normal1"/>
          <w:lang w:val="es-ES_tradnl"/>
        </w:rPr>
        <w:t>Honako hau da egunkarietan egindakoaren xehakatzea: La Vanguardia, 41.139,31; Diario Vasco (Gipuzkoa), 20.467,10 euro; El Correo (Bizkaia eta Araba), 20.025,44 euro; Gara, 10.000 euro; Deia, 10.000 euro; eta Berria, 5.000 euro. 3.000 euro egiten duten iragarkiak jarri ziren nazioarteko prentsan.</w:t>
      </w:r>
    </w:p>
    <w:p>
      <w:pPr>
        <w:pStyle w:val="Normal"/>
        <w:rPr/>
      </w:pPr>
      <w:r>
        <w:rPr>
          <w:rStyle w:val="Normal1"/>
          <w:lang w:val="es-ES_tradnl"/>
        </w:rPr>
        <w:t>Irratiari dagokionez, Espainia osorako publizitate kanpaina bat kontratatu zen Cadena SER-ekin (40.557,93 euro), eta Nafarroari buruzko edukiak sustatu ziren Espainiako Radio Nacional-en. Euskal Autonomia Erkidegoaren merkatuari dagokionez, Eusko Irratiarekin (EITB) kontratatu zen, 8.269,14 euroko kontratuarekin, bai eta Onda Vasca-rekin ere (5.082 euro). Eta Nafarroako barne merkatua sustatzeko, Cadena SER-ekin, 17.888,14 euro; Cope-rekin, 15.003,92 euro eta Onda Cero Navarra-rekin, 14.999,93 euro.</w:t>
      </w:r>
    </w:p>
    <w:p>
      <w:pPr>
        <w:pStyle w:val="Normal"/>
        <w:rPr/>
      </w:pPr>
      <w:r>
        <w:rPr>
          <w:rStyle w:val="Normal1"/>
          <w:lang w:val="es-ES_tradnl"/>
        </w:rPr>
        <w:t>Turismo-publizitatearen arloko inbertsioa sektoreko aldizkari espezializatuetan osatu zen; haietara, 90.920,15 euro bideratu ziren. Kopuru horretatik, 24.575,10 euro Nafarroan argitaratutako aldizkarietan inbertitu ziren; 20.576,05 euro, Espainiako gainerakoan argitaratutakoetan; eta 45.769 euro atzerriko herrialdeetan argitaratutakoetan.</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eko apirilaren 13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 eta eledun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