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lberto Catalán Higueras jaunak egindako galderaren erantzuna, Foru Diputazioak emana, Derrigorrezko Bigarren Hezkuntzako British ikastetxe berrietako ikasleen hezkuntza-prozesuei jarraitutasuna emate aldera Hezkuntza Departamentuak hartutako neurriei buruzkoa. Galdera argitaratu zen 2016ko martxoaren 18ko 38. Nafarroako Parlamentuko Aldizkari Ofizialean.</w:t>
      </w:r>
    </w:p>
    <w:p>
      <w:pPr>
        <w:pStyle w:val="Normal"/>
        <w:rPr/>
      </w:pPr>
      <w:r>
        <w:rPr>
          <w:rStyle w:val="Normal1"/>
          <w:lang w:val="es-ES_tradnl"/>
        </w:rPr>
        <w:t>Iruñean, 2016ko apirilaren 18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k 9-16/PES-00120 galdera egin du. Hona Nafarroako Gobernuko Hezkuntzako kontseilariak emandako informazioa:</w:t>
      </w:r>
    </w:p>
    <w:p>
      <w:pPr>
        <w:pStyle w:val="Normal"/>
        <w:rPr/>
      </w:pPr>
      <w:r>
        <w:rPr>
          <w:rStyle w:val="Normal1"/>
          <w:lang w:val="es-ES_tradnl"/>
        </w:rPr>
        <w:t>Eginiko galderaren bidez jakin nahi da zein neurri ezarri dituen Hezkuntza Departamentuak British eta IIP ikastetxe zehatz batzuetako ikasleei Derrigorrezko Bigarren Hezkuntzan jarraipena emate aldera. Horri buruz honakoa esan behar dugu:</w:t>
      </w:r>
    </w:p>
    <w:p>
      <w:pPr>
        <w:pStyle w:val="Normal"/>
        <w:rPr/>
      </w:pPr>
      <w:r>
        <w:rPr>
          <w:rStyle w:val="Normal1"/>
          <w:lang w:val="es-ES_tradnl"/>
        </w:rPr>
        <w:t xml:space="preserve">• </w:t>
      </w:r>
      <w:r>
        <w:rPr>
          <w:rStyle w:val="Normal1"/>
          <w:lang w:val="es-ES_tradnl"/>
        </w:rPr>
        <w:t>Lorenzo Goikoa ikastetxe publikoko (British) ikasleek Pedro de Atarrabia DBHIan jarraituko dute programan ikasten. British Council-ekin negoziatzen ari da, DBHI hori British ikastetxea izan dadin, eta prozesua oso aurreratuta dago.</w:t>
      </w:r>
    </w:p>
    <w:p>
      <w:pPr>
        <w:pStyle w:val="Normal"/>
        <w:rPr/>
      </w:pPr>
      <w:r>
        <w:rPr>
          <w:rStyle w:val="Normal1"/>
          <w:lang w:val="es-ES_tradnl"/>
        </w:rPr>
        <w:t xml:space="preserve">• </w:t>
      </w:r>
      <w:r>
        <w:rPr>
          <w:rStyle w:val="Normal1"/>
          <w:lang w:val="es-ES_tradnl"/>
        </w:rPr>
        <w:t>José María Huarte ikastetxe publikoko (British) ikasleek Basoko BHIan jarraituko dute programan ikasten. Hala ere, ikastetxe horretako ikasleei eskaini zaie Navarro Villoslada ikastetxe atxikian ikasten jarraitzeko aukera, hala nahi izanez gero. Beraz, bi aukera dituzte: Basoko BHI, British programan ikasten jarraitzeko; eta Navarro Villoslada ikastetxe atxikia, hala nahi izanez gero eta sarbide-proba egin ondoren, Atal Elebidunean ikasten jarraitzeko.</w:t>
      </w:r>
    </w:p>
    <w:p>
      <w:pPr>
        <w:pStyle w:val="Normal"/>
        <w:rPr/>
      </w:pPr>
      <w:r>
        <w:rPr>
          <w:rStyle w:val="Normal1"/>
          <w:lang w:val="es-ES_tradnl"/>
        </w:rPr>
        <w:t xml:space="preserve">• </w:t>
      </w:r>
      <w:r>
        <w:rPr>
          <w:rStyle w:val="Normal1"/>
          <w:lang w:val="es-ES_tradnl"/>
        </w:rPr>
        <w:t>Doña Mayor ikastetxe publikoko (IIP) ikasleek Iñaki Otxoa de Olza DBHIan ikasten jarraituko dute, Bigarren Hezkuntza Eleanitzaren programa berriaren barruan. Ez dute sarbide-probarik egin beharko, eta bi irakasgai, gutxienez, atzerriko hizkuntzaz ikasiko dituzte, atzerriko hizkuntzaren beraren irakasgaiaz gain.</w:t>
      </w:r>
    </w:p>
    <w:p>
      <w:pPr>
        <w:pStyle w:val="Normal"/>
        <w:rPr/>
      </w:pPr>
      <w:r>
        <w:rPr>
          <w:rStyle w:val="Normal1"/>
          <w:lang w:val="es-ES_tradnl"/>
        </w:rPr>
        <w:t xml:space="preserve">• </w:t>
      </w:r>
      <w:r>
        <w:rPr>
          <w:rStyle w:val="Normal1"/>
          <w:lang w:val="es-ES_tradnl"/>
        </w:rPr>
        <w:t>Catalina de Foix ikastetxe publikoko (IIP) ikasleek Zizur BHIan ikasten jarraituko dute, Bigarren Hezkuntza Eleanitzaren programa berriaren barruan. Ez dute sarbide-probarik egin beharko, eta bi irakasgai, gutxienez, atzerriko hizkuntzaz ikasiko dituzte, atzerriko hizkuntzaren beraren irakasgaiaz gain.</w:t>
      </w:r>
    </w:p>
    <w:p>
      <w:pPr>
        <w:pStyle w:val="Normal"/>
        <w:rPr/>
      </w:pPr>
      <w:r>
        <w:rPr>
          <w:rStyle w:val="Normal1"/>
          <w:lang w:val="es-ES_tradnl"/>
        </w:rPr>
        <w:t xml:space="preserve">• </w:t>
      </w:r>
      <w:r>
        <w:rPr>
          <w:rStyle w:val="Normal1"/>
          <w:lang w:val="es-ES_tradnl"/>
        </w:rPr>
        <w:t>Donejakue Bidea ikastetxe publikoko (IIP) ikasleek Zizur BHIan ikasten jarraituko dute, Bigarren Hezkuntza Eleanitzaren programa berriaren barruan. Ez dute sarbide-probarik egin beharko, eta bi irakasgai, gutxienez, atzerriko hizkuntzaz ikasiko dituzte, atzerriko hizkuntzaren beraren irakasgaiaz gain.</w:t>
      </w:r>
    </w:p>
    <w:p>
      <w:pPr>
        <w:pStyle w:val="Normal"/>
        <w:rPr/>
      </w:pPr>
      <w:r>
        <w:rPr>
          <w:rStyle w:val="Normal1"/>
          <w:lang w:val="es-ES_tradnl"/>
        </w:rPr>
        <w:t>Iruñean, 2016ko apirilaren 12an</w:t>
      </w:r>
    </w:p>
    <w:p>
      <w:pPr>
        <w:pStyle w:val="Normal"/>
        <w:keepLines/>
        <w:widowControl/>
        <w:bidi w:val="0"/>
        <w:spacing w:lineRule="exact" w:line="230" w:before="0" w:after="113"/>
        <w:ind w:firstLine="283"/>
        <w:jc w:val="both"/>
        <w:rPr/>
      </w:pPr>
      <w:r>
        <w:rPr>
          <w:rStyle w:val="Normal1"/>
          <w:lang w:val="es-ES_tradnl"/>
        </w:rPr>
        <w:t>Hezkuntza Departamentu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