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Iruñeko Ermitagaña ikastetxe publikoan Ingelesez Ikasteko Programa eskaintzeari buruzkoa. Galdera argitaratu zen 2016ko apirilaren 1eko 45. Nafarroako Parlamentuko Aldizkari Ofizialean.</w:t>
      </w:r>
    </w:p>
    <w:p>
      <w:pPr>
        <w:pStyle w:val="Normal"/>
        <w:rPr/>
      </w:pPr>
      <w:r>
        <w:rPr>
          <w:rStyle w:val="Normal1"/>
          <w:lang w:val="es-ES_tradnl"/>
        </w:rPr>
        <w:t>Iruñean, 2016ko apirilaren 1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9-16/PES-00121 informazio-eskariaren bitartez galdetzen da ea Hezkuntza Departamentuak aurreikusita duen Ermitagaña ikastetxe publikoan Ingelesez Ikasteko Programaren eskaintza gehitzea eta ikasleen eskaria estaltzea. Hona Nafarroako Gobernuko Hezkuntzako kontseilariaren informazioa:</w:t>
      </w:r>
    </w:p>
    <w:p>
      <w:pPr>
        <w:pStyle w:val="Normal"/>
        <w:rPr/>
      </w:pPr>
      <w:r>
        <w:rPr>
          <w:rStyle w:val="Normal1"/>
          <w:lang w:val="es-ES_tradnl"/>
        </w:rPr>
        <w:t>Plangintza Zerbitzuak 2016-2017 ikasturterako aurreinskripzio-prozesuari begira egindako aurreikuspenak jasotzen zuen Iruñeko Donibane-Ermitagañako aldean guztira 5 unitate egotea hiru urteko ikasleentzat (125 eskola-postu): 2 unitate San Juan de la Cadena eta Ermitagaña ikastetxeetan, hurrenez hurren, eta unitate bat José Mª de Huarte ikastetxean.</w:t>
      </w:r>
    </w:p>
    <w:p>
      <w:pPr>
        <w:pStyle w:val="Normal"/>
        <w:rPr/>
      </w:pPr>
      <w:r>
        <w:rPr>
          <w:rStyle w:val="Normal1"/>
          <w:lang w:val="es-ES_tradnl"/>
        </w:rPr>
        <w:t>Aurreinskripzioa eginda, ikusi zen haur hezkuntzako lehen ikasmailarako (3 urte), Ermitagañako ikastetxe publikoak 26 eskari zeuzkala; José Mª Huarte ikastetxe publikoak, 17 eskari, eta San Juan de la Cadena ikastetxe publikoak, 42 eskari. Beraz, guztira, 85 eskari zeuden, lau eskola-unitatetan arta daitezkeenak.</w:t>
      </w:r>
    </w:p>
    <w:p>
      <w:pPr>
        <w:pStyle w:val="Normal"/>
        <w:rPr/>
      </w:pPr>
      <w:r>
        <w:rPr>
          <w:rStyle w:val="Normal1"/>
          <w:lang w:val="es-ES_tradnl"/>
        </w:rPr>
        <w:t>Aurreinskripzio-datuak ikusita, ohartu ginen Ermitagaña ikastetxe publikoak aurreinskripzio bakarra zeukala bigarren lerrorako, eta José Mª Huarte eta San Juan de la Cadena ikastetxe publikoek zortzina eskola-postu zituztela bete gabe.</w:t>
      </w:r>
    </w:p>
    <w:p>
      <w:pPr>
        <w:pStyle w:val="Normal"/>
        <w:rPr/>
      </w:pPr>
      <w:r>
        <w:rPr>
          <w:rStyle w:val="Normal1"/>
          <w:lang w:val="es-ES_tradnl"/>
        </w:rPr>
        <w:t>Bestalde, beren ikastetxean lehenengo aukeran onartu gabeko ikasleak birkokatzeko aukera aztertu zen. Ermitagaña ikastetxe publikorako 22 eskari zeuden, bigarren aukerako ikastetxe gisa, baina 20 kasutan eskatzailea jada lehenengo aukeran onartuta zegoen; horrenbestez, bi kasu baizik ez zeuden birkokatzeko. Bi eskatzaileek hirugarren aukera gisa San Juan de la Cadena ikastetxe publikoa jarria zuten, eta ikastetxe horrek zortzi eskola-postu zeuzkan hutsik.</w:t>
      </w:r>
    </w:p>
    <w:p>
      <w:pPr>
        <w:pStyle w:val="Normal"/>
        <w:rPr/>
      </w:pPr>
      <w:r>
        <w:rPr>
          <w:rStyle w:val="Normal1"/>
          <w:lang w:val="es-ES_tradnl"/>
        </w:rPr>
        <w:t xml:space="preserve">Une horretan, datuak ikusita, ulertu genuen Ermitagañako ikastetxe publikorako aurreikusita zegoen bigarren aukera ez zela eskaini behar, zeren eta eskura zeuden 25 eskola-postuetatik 3 baizik ez baitziren beteko; inguru berean, berriz, 16 eskola-postu zeuden hutsik, eta horrek ekarriko zuen 38 eskola-postu baliagarri egotea, horrek dakarren kostu handiarekin, hurrengo eskola-urtean ez ezik, talde horren haur hezkuntzako eta lehen hezkuntzako eskolatzeak dirauen 9 ikasturtetan zehar ere. </w:t>
      </w:r>
    </w:p>
    <w:p>
      <w:pPr>
        <w:pStyle w:val="Normal"/>
        <w:rPr/>
      </w:pPr>
      <w:r>
        <w:rPr>
          <w:rStyle w:val="Normal1"/>
          <w:lang w:val="es-ES_tradnl"/>
        </w:rPr>
        <w:t>Hori dela eta, ikastetxeari esan zitzaion eskariak barematu behar zituela eta kasuko zozketa egin behar zuela ikastetxeko eskatzaile bat eskola-postu hutsak zituzten inguruko ikastetxeetako batean birkokatzeko, betiere hautatutako ereduan eta programan (José Mª Huarte ikastetxe publikoa, British programarekin, edo San Juan de la Cadena ikastetxe publikoa, PAI programarekin).</w:t>
      </w:r>
    </w:p>
    <w:p>
      <w:pPr>
        <w:pStyle w:val="Normal"/>
        <w:rPr/>
      </w:pPr>
      <w:r>
        <w:rPr>
          <w:rStyle w:val="Normal1"/>
          <w:lang w:val="es-ES_tradnl"/>
        </w:rPr>
        <w:t xml:space="preserve">Une honetan dauzkagun datuekin, ez dago zertan handitu inguru horretako PAI programako eskola-unitateen eskaintza handitu. </w:t>
      </w:r>
    </w:p>
    <w:p>
      <w:pPr>
        <w:pStyle w:val="Normal"/>
        <w:rPr/>
      </w:pPr>
      <w:r>
        <w:rPr>
          <w:rStyle w:val="Normal1"/>
          <w:lang w:val="es-ES_tradnl"/>
        </w:rPr>
        <w:t>Azkenik, baldin eta irailean azkenean aipatutako ikastetxeetan ikasle gehiago matrikulatzen badira eta eskola-postuen eskariak eskuragarri dauden postuen egungo eskaintza gainditzen badu, Hezkuntza Departamentuak berriz ere bigarren unitatea eskainiko du Ermitagaña ikastetxe publikoan.</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