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Iruñeko José María Huarte ikastetxe publikoan Ingelesez Ikasteko Programa eskaintzeari buruzkoa. Galdera argitaratu zen 2016ko apirilaren 1eko 45. Nafarroako Parlamentuko Aldizkari Ofizialean.</w:t>
      </w:r>
    </w:p>
    <w:p>
      <w:pPr>
        <w:pStyle w:val="Normal"/>
        <w:rPr/>
      </w:pPr>
      <w:r>
        <w:rPr>
          <w:rStyle w:val="Normal1"/>
          <w:lang w:val="es-ES_tradnl"/>
        </w:rPr>
        <w:t>Iruñean, 2016ko apirilaren 15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9-16/PES-00122 informazio-eskariaren bitartez galdetzen da ea Hezkuntza Departamentuak aurreikusita duen José Mª Huarte ikastetxe publikoan Ingelesez Ikasteko Programaren eskaintza gehitzea eta ikasleen eskaria estaltzea. Hona Nafarroako Gobernuko Hezkuntzako kontseilariaren informazioa:</w:t>
      </w:r>
    </w:p>
    <w:p>
      <w:pPr>
        <w:pStyle w:val="Normal"/>
        <w:rPr/>
      </w:pPr>
      <w:r>
        <w:rPr>
          <w:rStyle w:val="Normal1"/>
          <w:lang w:val="es-ES_tradnl"/>
        </w:rPr>
        <w:t>Plangintza Zerbitzuak 2016-2017 ikasturterako aurreinskripzio-prozesuari begira egindako aurreikuspenak jasotzen zuen Iruñeko José Mª Huarte ikastetxean 25 eskola-postuko eskola-unitate bat egotea. Aurreko ikasturtean egin zen unitate-aurreikuspen bera zen, hain zuzen ere.</w:t>
      </w:r>
    </w:p>
    <w:p>
      <w:pPr>
        <w:pStyle w:val="Normal"/>
        <w:rPr/>
      </w:pPr>
      <w:r>
        <w:rPr>
          <w:rStyle w:val="Normal1"/>
          <w:lang w:val="es-ES_tradnl"/>
        </w:rPr>
        <w:t>Aurreinskripzioa eginda, ikusi zen haur hezkuntzako lehen ikasmailarako (3 urte) ikastetxe horrek 17 eskari jaso zituela; horrek berarekin dakar 8 eskola-postu hutsik egotea. Lehenengo aukera gisa markatutako ikastetxean onartu ez diren ikasleak birkokatzeko prozesuaren ondoren, ikastetxeak eskola-postu berak dauzka.</w:t>
      </w:r>
    </w:p>
    <w:p>
      <w:pPr>
        <w:pStyle w:val="Normal"/>
        <w:rPr/>
      </w:pPr>
      <w:r>
        <w:rPr>
          <w:rStyle w:val="Normal1"/>
          <w:lang w:val="es-ES_tradnl"/>
        </w:rPr>
        <w:t>Ikastetxeko eta antzeko eskaintza duten inguruko ikastetxeetako aurreinskripzio datuak ikusita, ez dago aurreikusita British programako (ikastetxe horrek ez du Ingelesez Ikasteko Programa eskaintzen) eskola-unitateen eskaintza handitzea aipatutako ikastetxean.</w:t>
      </w:r>
    </w:p>
    <w:p>
      <w:pPr>
        <w:pStyle w:val="Normal"/>
        <w:rPr/>
      </w:pPr>
      <w:r>
        <w:rPr>
          <w:rStyle w:val="Normal1"/>
          <w:lang w:val="es-ES_tradnl"/>
        </w:rPr>
        <w:t>Iruñean, 2016ko apirilaren 14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