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Unión del Pueblo Navarro, Geroa Bai, EH Bildu Nafarroa, Podemos-Ahal Dugu eta Nafarroako Alderdi Sozialista parlamentu-taldeek eta Izquierda-Ezkerrako foru parlamentarien elkarteak aurkezturiko mozioa, zeinaren bidez Nafarroako Gobernua premiatzen baita fibromialgia eta neke kronikoaren sindromea dela-eta osasun arloko jarduketa-protokoloa aktib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ehean sinatzen duten parlamentu-taldeen eledunek, legebiltzar honen Erregelamenduan xedatuaren babesean, ondoko mozioa aurkezten dute, 2016ko maiatzaren 12ko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Gibelera hirarik gabe baina borrokatze- eta gainditze-borondatez begiratuz, fibromialgia eta neke kronikoaren sindromea daukaten gaixoak ikusten ditugu, borrokatu direnak eta gaur egun borrokatzen jarraitzen dutenak beren duintasun-espazioa aurkitzeko kasurik gehienetan espazio hori oraindik ere ukatzen dien gizarte batean.</w:t>
      </w:r>
    </w:p>
    <w:p>
      <w:pPr>
        <w:pStyle w:val="Normal"/>
        <w:rPr/>
      </w:pPr>
      <w:r>
        <w:rPr>
          <w:rStyle w:val="Normal1"/>
          <w:lang w:val="es-ES_tradnl"/>
        </w:rPr>
        <w:t>Osasunaren Mundu Erakundearen aitorpena duten patologia horiek biztanleriaren ehuneko hirutik laura bitarteko kopuru bati eragiten diote. Horietatik, % 90 emakumeak dira; hortaz, genero-gaixotasunak direla esan dezakegu.</w:t>
      </w:r>
    </w:p>
    <w:p>
      <w:pPr>
        <w:pStyle w:val="Normal"/>
        <w:rPr/>
      </w:pPr>
      <w:r>
        <w:rPr>
          <w:rStyle w:val="Normal1"/>
          <w:lang w:val="es-ES_tradnl"/>
        </w:rPr>
        <w:t>Gaur egun bizirik dirauten estereotipo matxistak ezartzeak atzerapen bat ekarri du, generorik bereizten ez duten gaixotasunen diskriminazioaz gain, ikerkuntzari, diagnostikoari eta tratamenduari dagokienez.</w:t>
      </w:r>
    </w:p>
    <w:p>
      <w:pPr>
        <w:pStyle w:val="Normal"/>
        <w:rPr/>
      </w:pPr>
      <w:r>
        <w:rPr>
          <w:rStyle w:val="Normal1"/>
          <w:lang w:val="es-ES_tradnl"/>
        </w:rPr>
        <w:t>Horri gehitzen bazaio lan-arloko lege berriek erraztu egiten dutela patologia horiek dituzten emakumeak kaleratzea, horrek dituen ondorio ekonomikoekin, emaitza da gertuago daudela ahulezia- eta bazterketa-egoera batetik.</w:t>
      </w:r>
    </w:p>
    <w:p>
      <w:pPr>
        <w:pStyle w:val="Normal"/>
        <w:rPr/>
      </w:pPr>
      <w:r>
        <w:rPr>
          <w:rStyle w:val="Normal1"/>
          <w:lang w:val="es-ES_tradnl"/>
        </w:rPr>
        <w:t>Rolak aldatzeke dauzkagunez gero, ez da lortzen gaixoaren eta haren mugapenen errealitatean egin beharrekoak diren aldaketak egitea.</w:t>
      </w:r>
    </w:p>
    <w:p>
      <w:pPr>
        <w:pStyle w:val="Normal"/>
        <w:rPr/>
      </w:pPr>
      <w:r>
        <w:rPr>
          <w:rStyle w:val="Normal1"/>
          <w:lang w:val="es-ES_tradnl"/>
        </w:rPr>
        <w:t>Gainera, gaixorik gehienek arazo handiak aurkitzen dituzte lan-merkatuan irauteko, ez dagoelako politikarik denborak eta jarduerak norberaren errealitatera egokitzea ahalbidetzen duenik. Horren guztiaren ondorioz, handiegia da menpekotasun ekonomikoa eta soziala, eta horrek baliogabetasun-sentimendua eta zama sozio-familiarra izateari buruzkoa ekartzen du.</w:t>
      </w:r>
    </w:p>
    <w:p>
      <w:pPr>
        <w:pStyle w:val="Normal"/>
        <w:rPr/>
      </w:pPr>
      <w:r>
        <w:rPr>
          <w:rStyle w:val="Normal1"/>
          <w:lang w:val="es-ES_tradnl"/>
        </w:rPr>
        <w:t>Honako hauek exijitu beharra dago:</w:t>
      </w:r>
    </w:p>
    <w:p>
      <w:pPr>
        <w:pStyle w:val="Normal"/>
        <w:rPr/>
      </w:pPr>
      <w:r>
        <w:rPr>
          <w:rStyle w:val="Normal1"/>
          <w:lang w:val="es-ES_tradnl"/>
        </w:rPr>
        <w:t>1. Emakume horien mantentze aktibo eta etikoa ahalbidetuko duten estrategiak.</w:t>
      </w:r>
    </w:p>
    <w:p>
      <w:pPr>
        <w:pStyle w:val="Normal"/>
        <w:rPr/>
      </w:pPr>
      <w:r>
        <w:rPr>
          <w:rStyle w:val="Normal1"/>
          <w:lang w:val="es-ES_tradnl"/>
        </w:rPr>
        <w:t>2. Patologia horiek urgentziaz barematzea, horiei duintasuna emate aldera.</w:t>
      </w:r>
    </w:p>
    <w:p>
      <w:pPr>
        <w:pStyle w:val="Normal"/>
        <w:rPr/>
      </w:pPr>
      <w:r>
        <w:rPr>
          <w:rStyle w:val="Normal1"/>
          <w:lang w:val="es-ES_tradnl"/>
        </w:rPr>
        <w:t>3. Patologia horien profilari eta zailtasunei buruzko azterlan bat, genero-ikuspegiarekin egina; izan ere, Frida-Nafarroako Fibromialgia eta Neke Kronikoaren Elkarteak ezgaitasun-prozesuen joan-etorri latz eta garestian ikusten du, inolako azterlan teknikorik egin gabe, gizonezkoei judizialki onartutako ezgaitasunen portzentajea emakumeei onartutakoena halako hiru dela, eta hor berriro ere ikusten ahal da genero-diskriminazioa.</w:t>
      </w:r>
    </w:p>
    <w:p>
      <w:pPr>
        <w:pStyle w:val="Normal"/>
        <w:rPr/>
      </w:pPr>
      <w:r>
        <w:rPr>
          <w:rStyle w:val="Normal1"/>
          <w:lang w:val="es-ES_tradnl"/>
        </w:rPr>
        <w:t>4. Patologia horien egoera erreala ezagutzea eta genero-diskriminaziorik ez daukaten beste gaixotasun batzuen aldean daukaten berdintasunik eza eta problematika konpontzea.</w:t>
      </w:r>
    </w:p>
    <w:p>
      <w:pPr>
        <w:pStyle w:val="Normal"/>
        <w:rPr/>
      </w:pPr>
      <w:r>
        <w:rPr>
          <w:rStyle w:val="Normal1"/>
          <w:lang w:val="es-ES_tradnl"/>
        </w:rPr>
        <w:t>5. Bizi-kalitatea hobetzea esparru ezberdinetan: pertsonala, lana, familia, gizartea eta abar.</w:t>
      </w:r>
    </w:p>
    <w:p>
      <w:pPr>
        <w:pStyle w:val="Normal"/>
        <w:rPr/>
      </w:pPr>
      <w:r>
        <w:rPr>
          <w:rStyle w:val="Normal1"/>
          <w:lang w:val="es-ES_tradnl"/>
        </w:rPr>
        <w:t>6. Emakumeen osasun integrala sustatzea haien bizitza osoan zehar.</w:t>
      </w:r>
    </w:p>
    <w:p>
      <w:pPr>
        <w:pStyle w:val="Normal"/>
        <w:rPr/>
      </w:pPr>
      <w:r>
        <w:rPr>
          <w:rStyle w:val="Normal1"/>
          <w:lang w:val="es-ES_tradnl"/>
        </w:rPr>
        <w:t>7. Enplegu-politikak patologia horietara egokitzea.</w:t>
      </w:r>
    </w:p>
    <w:p>
      <w:pPr>
        <w:pStyle w:val="Normal"/>
        <w:rPr/>
      </w:pPr>
      <w:r>
        <w:rPr>
          <w:rStyle w:val="Normal1"/>
          <w:lang w:val="es-ES_tradnl"/>
        </w:rPr>
        <w:t>8. Gaixotasun horiek beste batzuk bezala barematzea, mendekotasun-errealitatetik abiatuta, bai ezintasunei, bai ezgaitasunei begira.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Osasun arloko jarduketa-protokoloa aktiba dezan.</w:t>
      </w:r>
    </w:p>
    <w:p>
      <w:pPr>
        <w:pStyle w:val="Normal"/>
        <w:rPr/>
      </w:pPr>
      <w:r>
        <w:rPr>
          <w:rStyle w:val="Normal1"/>
          <w:lang w:val="es-ES_tradnl"/>
        </w:rPr>
        <w:t>2. Gaixotasun horien arloko ikerkuntza, sentsibilizazioa eta prestakuntza berariazkoa areagotzea osasun arloko langileen nahiz elkarteko langileen artean.</w:t>
      </w:r>
    </w:p>
    <w:p>
      <w:pPr>
        <w:pStyle w:val="Normal"/>
        <w:rPr/>
      </w:pPr>
      <w:r>
        <w:rPr>
          <w:rStyle w:val="Normal1"/>
          <w:lang w:val="es-ES_tradnl"/>
        </w:rPr>
        <w:t>3. Gaixotasun horiek dituzten langileentzako zerbitzu, aholku eta laguntza lerroak taxutzea.</w:t>
      </w:r>
    </w:p>
    <w:p>
      <w:pPr>
        <w:pStyle w:val="Normal"/>
        <w:rPr/>
      </w:pPr>
      <w:r>
        <w:rPr>
          <w:rStyle w:val="Normal1"/>
          <w:lang w:val="es-ES_tradnl"/>
        </w:rPr>
        <w:t>4. Gaixotasun kroniko horiek gaixotasun ezgaitzaile gisa hartuak izatea.</w:t>
      </w:r>
    </w:p>
    <w:p>
      <w:pPr>
        <w:pStyle w:val="Normal"/>
        <w:rPr/>
      </w:pPr>
      <w:r>
        <w:rPr>
          <w:rStyle w:val="Normal1"/>
          <w:lang w:val="es-ES_tradnl"/>
        </w:rPr>
        <w:t>5. Gaixotasun horiek minusbaliotasunen barruan –ezgaitasunak– ebalua daitezen, eta lanpostuak gaixo bakoitzaren beharrizanetara egokituak egon daite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Begoña Ganuza Bernaola, Koldo Martínez Urionabarrenetxea, Miren Aranoa Astigarraga, Mikel Buil García, Guzmán Garmendia Santos eta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