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ía Teresa Sáez Barrao andreak ondoko mozioa aurkeztu zuen: “Mozioa. Horren bidez, Nafarroako Gobernua premiatzen da egoki iritzitako neurri guztiak susta ditzan funts publikoekin sostengatutako ikastetxe guztien erabateko doakotasuna eta unibertsaltasuna lortzeko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Legebiltzarreko Osoko Bilkurak, 2016ko ekainaren 2an egindako bilkuran, erabaki zuen aurkeztutako mozioa baztertzea. Mozio hori 2016ko apirilaren 29ko 5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