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Arial" w:ascii="Arial" w:hAnsi="Arial"/>
          <w:b/>
          <w:sz w:val="22"/>
        </w:rPr>
        <w:t>21-04 -2016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farroako Alderdi Popularreko foru parlamentarien elkarteari atxikitako foru parlamentari Ana Beltrán Villalba andreak galdera egin du Errenta bermatuari buruzko aurreproiektuaren zenbatespen ekonomikoari buruz (9-16/PES-00135). Hona Nafarroako Gobernuko Eskubide Sozialetako lehendakariordearen erantzuna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2016ko martxoaren 17ko idazkiaren bitartez, parlamentariak honako informazio hau eskatu du: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Irauteko baliabiderik ez duten  familientzako diru-laguntzak” kontusaila dela-eta 2015eko ekitaldian 12.875 familia-unitatek jaso dutela gizarteratze-errenta. </w:t>
      </w:r>
      <w:r>
        <w:rPr>
          <w:rFonts w:cs="Calibri" w:ascii="Calibri" w:hAnsi="Calibri"/>
          <w:i/>
        </w:rPr>
        <w:t xml:space="preserve">Familia-unitate horiek beste zer laguntza osagarri jaso dituzte etxebizitzaren, horniduren, elikaduraren, laguntza berezien eta beste edozein arlotan, beren gizarte-babesa lortzera bideratuak? 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360"/>
        <w:jc w:val="both"/>
        <w:rPr>
          <w:rFonts w:ascii="Calibri" w:hAnsi="Calibri" w:cs="Calibri"/>
        </w:rPr>
      </w:pPr>
      <w:r>
        <w:rPr>
          <w:i/>
        </w:rPr>
        <w:t>Familia-unitate bakoitzak kontzeptu osagarri bakoitza dela-eta jasotako zenbatekoa, baldin eta halakorik bada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orri dagokionez, zuzendaritza nagusi honek gizarteratze errentaz beste hiru laguntza mota kudeatu dit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u-sarreren Bermearen eta Garapenerako Lankidetzaren Zerbitzutik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a) Familia- eta gizarte-integraziorako laguntza deitutakoak, zeinak, beren izaerari erreparatuta, gizarteratze errentaren antzekoak dira; horrenbestez ez dago biak jasotzerik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b) Laguntza bereziak. Aipatutako 12.875 familia-unitateetatik % 12,4k  (1.595 familia-unitate) jaso dute laguntza bereziren b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txebizitza Zerbitzutik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c) Errentamendu babesturako diru-laguntzak. Kasu horretan, aipatutako 12.875 familia-unitateetatik % 12,5ek (1.611 familia-unitate) jaso dute diru-laguntza hor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burbilduz, gizarteratze errenta jasotzen duten familia-unitateetatik honako hauek dira laguntza horietakoren bat 2015ean jaso dutenak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4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09"/>
        <w:gridCol w:w="1323"/>
        <w:gridCol w:w="1401"/>
        <w:gridCol w:w="1401"/>
      </w:tblGrid>
      <w:tr>
        <w:trPr>
          <w:trHeight w:val="300" w:hRule="atLeast"/>
        </w:trPr>
        <w:tc>
          <w:tcPr>
            <w:tcW w:w="3351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Laguntza bereziak</w:t>
            </w:r>
          </w:p>
        </w:tc>
        <w:tc>
          <w:tcPr>
            <w:tcW w:w="140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51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Z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ai</w:t>
            </w:r>
          </w:p>
        </w:tc>
        <w:tc>
          <w:tcPr>
            <w:tcW w:w="1401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Guztira </w:t>
            </w:r>
          </w:p>
        </w:tc>
      </w:tr>
      <w:tr>
        <w:trPr>
          <w:trHeight w:val="300" w:hRule="atLeast"/>
        </w:trPr>
        <w:tc>
          <w:tcPr>
            <w:tcW w:w="2642" w:type="dxa"/>
            <w:vMerge w:val="restart"/>
            <w:tcBorders>
              <w:lef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rrentamendu babesturako diru-laguntzak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z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114 (% 9)</w:t>
            </w:r>
          </w:p>
        </w:tc>
        <w:tc>
          <w:tcPr>
            <w:tcW w:w="1401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.114 (% 9)</w:t>
            </w:r>
          </w:p>
        </w:tc>
      </w:tr>
      <w:tr>
        <w:trPr>
          <w:trHeight w:val="300" w:hRule="atLeast"/>
        </w:trPr>
        <w:tc>
          <w:tcPr>
            <w:tcW w:w="2642" w:type="dxa"/>
            <w:vMerge w:val="continue"/>
            <w:tcBorders>
              <w:lef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ai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130 (% 9)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481 (% 4)</w:t>
            </w:r>
          </w:p>
        </w:tc>
        <w:tc>
          <w:tcPr>
            <w:tcW w:w="1401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.611 (% 13)</w:t>
            </w:r>
          </w:p>
        </w:tc>
      </w:tr>
      <w:tr>
        <w:trPr>
          <w:trHeight w:val="300" w:hRule="atLeast"/>
        </w:trPr>
        <w:tc>
          <w:tcPr>
            <w:tcW w:w="3351" w:type="dxa"/>
            <w:gridSpan w:val="2"/>
            <w:tcBorders>
              <w:left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Guztira</w:t>
            </w:r>
          </w:p>
        </w:tc>
        <w:tc>
          <w:tcPr>
            <w:tcW w:w="1323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.130 (% 9)</w:t>
            </w:r>
          </w:p>
        </w:tc>
        <w:tc>
          <w:tcPr>
            <w:tcW w:w="1401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.595 (% 12)</w:t>
            </w:r>
          </w:p>
        </w:tc>
        <w:tc>
          <w:tcPr>
            <w:tcW w:w="1401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2.725 (% 21)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2015ean gizarteratze errenta jaso duten familia-unitate guztien gaineko ehuneko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nako hauek dira gizarteratze errenta, (b) laguntza bereziak eta (c) errentamendu babesturako diru-laguntzak 2015ean batera jaso dituzten familia-unitateen datuak, multzok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45"/>
        <w:gridCol w:w="1395"/>
        <w:gridCol w:w="1748"/>
        <w:gridCol w:w="1394"/>
        <w:gridCol w:w="1128"/>
      </w:tblGrid>
      <w:tr>
        <w:trPr>
          <w:trHeight w:val="600" w:hRule="atLeast"/>
        </w:trPr>
        <w:tc>
          <w:tcPr>
            <w:tcW w:w="2518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ontzeptua</w:t>
            </w:r>
          </w:p>
        </w:tc>
        <w:tc>
          <w:tcPr>
            <w:tcW w:w="1045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Familia-unitateen kopurua</w:t>
            </w:r>
          </w:p>
        </w:tc>
        <w:tc>
          <w:tcPr>
            <w:tcW w:w="1395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Laguntzen kopurua</w:t>
            </w:r>
          </w:p>
        </w:tc>
        <w:tc>
          <w:tcPr>
            <w:tcW w:w="1748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Familia unitate bakoitzeko laguntzen batez bestekoa</w:t>
            </w:r>
          </w:p>
        </w:tc>
        <w:tc>
          <w:tcPr>
            <w:tcW w:w="1394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Guztizko zenbatekoa</w:t>
            </w:r>
          </w:p>
        </w:tc>
        <w:tc>
          <w:tcPr>
            <w:tcW w:w="1128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Familia-unitate bakoitzeko batez bestekoa</w:t>
            </w:r>
          </w:p>
        </w:tc>
      </w:tr>
      <w:tr>
        <w:trPr>
          <w:trHeight w:val="300" w:hRule="atLeast"/>
        </w:trPr>
        <w:tc>
          <w:tcPr>
            <w:tcW w:w="9228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Laguntza bereziak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ahi erarako gastuak (1)</w:t>
            </w:r>
          </w:p>
        </w:tc>
        <w:tc>
          <w:tcPr>
            <w:tcW w:w="1045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1395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1748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,00</w:t>
            </w:r>
          </w:p>
        </w:tc>
        <w:tc>
          <w:tcPr>
            <w:tcW w:w="1394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.779,24</w:t>
            </w:r>
          </w:p>
        </w:tc>
        <w:tc>
          <w:tcPr>
            <w:tcW w:w="112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77,92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kipamendua eta bizigarritasuna hobetzea (2)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8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67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,1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12.465,09</w:t>
            </w:r>
          </w:p>
        </w:tc>
        <w:tc>
          <w:tcPr>
            <w:tcW w:w="1128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058,81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hiko etxebizitzarekin lotutako zorrak eta gastuak (3)</w:t>
            </w:r>
          </w:p>
        </w:tc>
        <w:tc>
          <w:tcPr>
            <w:tcW w:w="1045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293</w:t>
            </w:r>
          </w:p>
        </w:tc>
        <w:tc>
          <w:tcPr>
            <w:tcW w:w="1395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484</w:t>
            </w:r>
          </w:p>
        </w:tc>
        <w:tc>
          <w:tcPr>
            <w:tcW w:w="1748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,15</w:t>
            </w:r>
          </w:p>
        </w:tc>
        <w:tc>
          <w:tcPr>
            <w:tcW w:w="1394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010.661,77</w:t>
            </w:r>
          </w:p>
        </w:tc>
        <w:tc>
          <w:tcPr>
            <w:tcW w:w="112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81,6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aguntza bereziak, guztira</w:t>
            </w:r>
          </w:p>
        </w:tc>
        <w:tc>
          <w:tcPr>
            <w:tcW w:w="1045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.595</w:t>
            </w:r>
          </w:p>
        </w:tc>
        <w:tc>
          <w:tcPr>
            <w:tcW w:w="1395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2.061</w:t>
            </w:r>
          </w:p>
        </w:tc>
        <w:tc>
          <w:tcPr>
            <w:tcW w:w="1748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,29</w:t>
            </w:r>
          </w:p>
        </w:tc>
        <w:tc>
          <w:tcPr>
            <w:tcW w:w="1394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.530.906,10</w:t>
            </w:r>
          </w:p>
        </w:tc>
        <w:tc>
          <w:tcPr>
            <w:tcW w:w="112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959,82</w:t>
            </w:r>
          </w:p>
        </w:tc>
      </w:tr>
      <w:tr>
        <w:trPr>
          <w:trHeight w:val="300" w:hRule="atLeast"/>
        </w:trPr>
        <w:tc>
          <w:tcPr>
            <w:tcW w:w="9228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Etxebizitza-laguntzak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Errentamendu babesturako diru-laguntzak </w:t>
            </w:r>
          </w:p>
        </w:tc>
        <w:tc>
          <w:tcPr>
            <w:tcW w:w="1045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611</w:t>
            </w:r>
          </w:p>
        </w:tc>
        <w:tc>
          <w:tcPr>
            <w:tcW w:w="1395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611</w:t>
            </w:r>
          </w:p>
        </w:tc>
        <w:tc>
          <w:tcPr>
            <w:tcW w:w="1748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394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.716.020,36</w:t>
            </w:r>
          </w:p>
        </w:tc>
        <w:tc>
          <w:tcPr>
            <w:tcW w:w="112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.548,12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Guztira</w:t>
            </w:r>
            <w:r>
              <w:rPr/>
              <w:t xml:space="preserve"> (4)</w:t>
            </w:r>
          </w:p>
        </w:tc>
        <w:tc>
          <w:tcPr>
            <w:tcW w:w="1045" w:type="dxa"/>
            <w:tcBorders>
              <w:top w:val="double" w:sz="6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2.725</w:t>
            </w:r>
          </w:p>
        </w:tc>
        <w:tc>
          <w:tcPr>
            <w:tcW w:w="1395" w:type="dxa"/>
            <w:tcBorders>
              <w:top w:val="double" w:sz="6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3.672</w:t>
            </w:r>
          </w:p>
        </w:tc>
        <w:tc>
          <w:tcPr>
            <w:tcW w:w="1748" w:type="dxa"/>
            <w:tcBorders>
              <w:top w:val="double" w:sz="6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,34</w:t>
            </w:r>
          </w:p>
        </w:tc>
        <w:tc>
          <w:tcPr>
            <w:tcW w:w="1394" w:type="dxa"/>
            <w:tcBorders>
              <w:top w:val="double" w:sz="6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7.261.812,20</w:t>
            </w:r>
          </w:p>
        </w:tc>
        <w:tc>
          <w:tcPr>
            <w:tcW w:w="1128" w:type="dxa"/>
            <w:tcBorders>
              <w:top w:val="double" w:sz="6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2.664,88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goitzetan dauden pertsonen poltsikoko gastu txikietarako dir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rren barne sartzen da etxeko tresna elektrikoak eta oinarrizko altzariak erostea edo etxebizitza egokitze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rrentamendua, hornidurak, hipoteka, fidantzak, eskriturak eta abarrekoak direla-eta hartutako zorrak sartzen dir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81 familia-unitate daude laguntza bereziak eta etxebizitza-laguntzak jaso dituztenak; hori dela eta, familia-unitateen batura ez dator bat laguntza berezien guztizkoaren eta errentamendu babesturako diru-laguntzen guztizkoaren baturarekin.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nako hau da familia-unitate bakoitzak kontzeptu osagarri bakoitzeko jasotako diru-zenbateko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43"/>
        <w:gridCol w:w="709"/>
        <w:gridCol w:w="851"/>
        <w:gridCol w:w="708"/>
        <w:gridCol w:w="992"/>
        <w:gridCol w:w="709"/>
        <w:gridCol w:w="851"/>
        <w:gridCol w:w="850"/>
      </w:tblGrid>
      <w:tr>
        <w:trPr>
          <w:tblHeader w:val="true"/>
          <w:trHeight w:val="42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amilia-unitatearen identifikatzailea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Nahi erarako gastua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kipamendua eta bizigarritasuna hobetze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Ohiko etxebizitzarekin lotutako zorrak eta gastua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UZTIRA</w:t>
            </w:r>
          </w:p>
        </w:tc>
      </w:tr>
      <w:tr>
        <w:trPr>
          <w:tblHeader w:val="true"/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Zenbateko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Laguntzen kopuru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Zenbateko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Laguntzen kopur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Zenbateko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Laguntzen kopuru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Zenbatek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Laguntzen kopurua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48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0,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0,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4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70,1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70,1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6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2,5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2,5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11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63,3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63,3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28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35,9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75,3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11,3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79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97,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97,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54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7,5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7,5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06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24,57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24,5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14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9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9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12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68,95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68,9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20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68,0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68,0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22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79,33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79,3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66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2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2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67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14,1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14,1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72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0,3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0,3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80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07,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07,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03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22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2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72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48,3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48,3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80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7,0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7,0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66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13,6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13,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86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2,4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2,4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97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0,8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0,8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77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89,4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89,4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69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90,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90,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73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50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22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9,2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9,2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34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5,1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5,1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02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56,6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56,6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188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32,0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32,0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237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51,1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51,1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280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8,95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8,9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281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5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5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294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83,55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2,8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26,4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295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90,07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4,7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74,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301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31,7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31,7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312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1,7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1,7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317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79,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79,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330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4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4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331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9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9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347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76,2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76,2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374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0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0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400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4,1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4,1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405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89,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89,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435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59,1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59,1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551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01,52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6,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48,4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578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58,94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58,9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584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2,7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2,7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613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6,05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0,0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76,1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672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1,5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1,5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692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,4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,4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724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72,5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72,5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763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43,3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43,3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766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56,0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56,0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781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10,8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10,8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878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95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9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880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7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7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893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893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9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51,9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49,9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893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68,9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0,2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29,2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902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0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903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7,5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7,5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905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44,4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44,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914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56,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56,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917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61,8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61,8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918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23,9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23,9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918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14,0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14,0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920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07,16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6,1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93,3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920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88,2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88,2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927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1,3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1,3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927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45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4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932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09,6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09,6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935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11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29,0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40,0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945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92,2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92,2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964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6,1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6,1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973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54,8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54,8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974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77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7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974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7,1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7,1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113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118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93,2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93,2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134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76,0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76,0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135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141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162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09,7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09,7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164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83,7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83,7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186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6,3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6,3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258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97,9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52,2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50,2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258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9,5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9,5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280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12,02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12,0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282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1,1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1,1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284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53,5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53,5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284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75,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75,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285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2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288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0,36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0,3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288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72,1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72,1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289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40,91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73,1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14,0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291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294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2,1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2,1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294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75,33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75,3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296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8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8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297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60,0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60,0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298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1,2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1,2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299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2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2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300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5,9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5,9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304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94,5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94,5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307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04,2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04,2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307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73,4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73,4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308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96,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96,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308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02,1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02,1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311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4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78,8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92,8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317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16,6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16,6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318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75,9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75,9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318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50,7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50,7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319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76,7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76,7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320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1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1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320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96,97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47,2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44,2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327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8,0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8,0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328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13,0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13,0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330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35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6,1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11,1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332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05,15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05,1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335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9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338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4,8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4,8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338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43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9,3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52,3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339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67,5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67,5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345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347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18,15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18,1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348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16,0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16,0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354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4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4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360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8,9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8,9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370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66,8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66,8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370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7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7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371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17,2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17,2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372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372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79,33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79,3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373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49,2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49,2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374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9,6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9,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376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45,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45,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376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00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377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53,2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53,2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379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21,1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21,1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382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5,4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5,4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387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6,56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6,5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389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0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5,6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85,6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417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80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8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417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85,21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85,2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419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421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6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68,5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36,5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428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91,4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91,4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428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6,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6,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442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63,2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63,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456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35,9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35,9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457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82,2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41,2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459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86,12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86,1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467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473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37,96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37,9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475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44,0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44,0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485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48,42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48,4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488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68,8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68,8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491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6,4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6,4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492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87,0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87,0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497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7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7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498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00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502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3,9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3,9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504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4,0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4,0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505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7,1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7,1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506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3,1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3,1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515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03,8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03,8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517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5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58,2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53,2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542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7,56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7,5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545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0,8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0,8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549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551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7,8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7,8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558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4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4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563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15,96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12,2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28,2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598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06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0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598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22,4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22,4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610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55,9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55,9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641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68,0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68,0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642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5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5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644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646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7,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7,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648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4,1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4,1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651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61,1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61,1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651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10,0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10,0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657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661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80,57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67,8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48,4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686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4,0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4,0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692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27,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27,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710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46,87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1,6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48,5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721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32,1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32,1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726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5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746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27,0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27,0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776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81,5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81,5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791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07,3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07,3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793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04,8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04,8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797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27,6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27,6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798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09,2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09,2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808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2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2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812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9,4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9,4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814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30,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89,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826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9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9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828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97,7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97,7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846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35,62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35,6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848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63,8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63,8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849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5,7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5,7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859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2,6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2,6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866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60,1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60,1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895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902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75,1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75,1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905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18,2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18,2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929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36,3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36,3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938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50,7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50,7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958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97,2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97,2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960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6,6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6,6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963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6,8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6,8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966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85,0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85,0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975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74,2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74,2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978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003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5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008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81,3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81,3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050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99,51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99,5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069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3,5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3,5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072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110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79,94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79,9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110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1,2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1,2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110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1,4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1,4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137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7,9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7,9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147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2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2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148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5,2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5,2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148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78,6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6,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14,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149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57,9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57,9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154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53,0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53,0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155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6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169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0,7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0,7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193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4,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4,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20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8,1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8,1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28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2,7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2,7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31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86,6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86,6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35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0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42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01,7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01,7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76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53,6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53,6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3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96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3,2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3,2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03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6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3,4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9,4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05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79,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79,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06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15,0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15,0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2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87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8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26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06,5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06,5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27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31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6,4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6,4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33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79,33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3,1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72,5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5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08,0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08,0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5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85,7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85,7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9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9,2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9,2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53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46,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46,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54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5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5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61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7,7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7,7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74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33,0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33,0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79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5,3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5,3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87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31,9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31,9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446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476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8,3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8,3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483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18,9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18,9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491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8,8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8,8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503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8,4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8,4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503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7,4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7,4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522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9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9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523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523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22,06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9,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71,6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525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1,5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1,5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527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6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6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535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47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4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572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78,3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78,3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584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9,1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9,1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591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8,1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8,1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627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79,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79,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702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69,05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69,0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707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30,72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30,7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708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4,9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4,9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714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3,5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3,5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717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37,8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76,8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14,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718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86,7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86,7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720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08,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08,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729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736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79,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79,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736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3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3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737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4,4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4,4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766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8,97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8,9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792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45,92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45,9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799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07,7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07,7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02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03,4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03,4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10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0,4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0,4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19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31,2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31,2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24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57,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57,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25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14,6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14,6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26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4,3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4,3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59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79,4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79,4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63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6,5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6,5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63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98,1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98,1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71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7,7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7,7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98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05,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05,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902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93,95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93,9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936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937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71,51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71,5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953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969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94,1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94,1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985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70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7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009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17,2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17,2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031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2,8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2,8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046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34,8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34,8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085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6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6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093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0,01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0,0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149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17,2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17,2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156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1,7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1,7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162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1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1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162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0,96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0,9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172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2,9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2,9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218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70,7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70,7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242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65,1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65,1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268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0,6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0,6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271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68,83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68,8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287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9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9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304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306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88,5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88,5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315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34,5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34,5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323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76,7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9,4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76,1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334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62,9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62,9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348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18,0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18,0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353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8,5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8,5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394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53,7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53,7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401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09,0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09,0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403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9,5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9,5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449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3,4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3,4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487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10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64,9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74,9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501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6,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6,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501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10,3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10,3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518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0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46,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6,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519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98,7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98,7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525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80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8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536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5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5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569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0,3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49,3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674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55,0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55,0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676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3,7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3,7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700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79,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79,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748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68,0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68,0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749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78,3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78,3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751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9,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9,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769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8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8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769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2,41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2,4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785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3,8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3,8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793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884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50,8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50,8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900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78,3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78,3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913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7,8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7,8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930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2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2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938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48,42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48,4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951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83,7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83,7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976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1,3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1,3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991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86,64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5,3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0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026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00,22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7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70,2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031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63,0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63,0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046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17,03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46,6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63,6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051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84,3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84,3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053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87,27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75,5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62,8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060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47,2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47,2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068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7,9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66,9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088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4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4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111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118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9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9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140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29,5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29,5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149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0,8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0,8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158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93,1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93,1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164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07,4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07,4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164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92,8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92,8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174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05,5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05,5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183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83,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83,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187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257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46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6,0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52,0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276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279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37,3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37,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302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308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02,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02,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310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0,4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0,4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318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327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79,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79,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339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,33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,3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348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632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67,35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67,3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681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67,93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67,9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697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6,5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6,5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849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8,4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8,4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20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4,9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5,1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90,1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37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36,9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86,9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38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63,7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63,7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166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55,06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55,0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167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90,8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90,8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342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70,1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70,1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397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609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05,86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9,3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15,2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164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7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7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173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4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1,9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09,9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186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49,33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02,9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52,2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187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78,3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41,3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19,6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200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42,0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42,0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203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5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5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231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30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3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241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61,5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61,5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255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9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9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310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33,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33,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313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56,7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56,7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375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382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25,6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25,6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389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4,9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4,9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389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99,0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99,0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401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424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78,8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78,8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429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3,6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3,6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439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97,8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97,8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468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83,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83,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487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491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1,2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1,2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529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532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50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5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566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5,1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5,1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571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6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6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582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592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27,66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27,6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592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2,0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2,0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626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63,8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63,8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634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90,31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45,2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35,5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637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2,2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2,2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667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71,7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71,7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678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2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2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688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69,3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69,3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698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75,3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75,3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698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5,3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5,3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768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94,6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94,6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788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13,3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13,3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798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8,1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8,1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802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92,7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92,7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811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2,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2,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924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58,3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58,3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962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5,1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5,1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029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4,5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4,5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717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4,2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4,2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862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65,6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65,6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887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9,9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9,9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896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67,2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67,2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921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8,9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8,9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052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40,3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40,3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103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04,4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04,4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204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277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6,9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6,9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302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9,0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9,0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350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2,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2,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361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5,7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5,7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589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623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5,7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5,7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645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5,5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5,5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749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64,0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64,0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891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43,77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43,7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950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87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8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971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54,9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54,9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973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8,1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8,1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973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4,6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4,6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981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62,94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56,1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19,0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995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039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71,3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71,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049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22,1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22,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100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7,6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7,6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123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35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3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128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29,9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29,9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165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83,2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83,2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180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33,6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33,6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232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25,8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25,8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244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4,7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3,7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280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87,96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87,9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295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5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5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344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96,97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96,9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361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02,8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02,8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408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75,9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75,9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417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32,5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32,5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428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11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1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435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7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7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475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43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83,5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26,5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591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57,5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57,5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602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10,8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10,8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616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88,9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88,9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630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5,8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5,8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640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47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4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768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2,02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2,0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801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30,9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30,9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836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04,6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04,6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851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8,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8,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874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51,22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6,0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27,2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891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03,5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03,5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958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2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2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014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56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64,4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20,4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022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53,9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53,9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032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30,42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61,3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91,7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038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9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9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042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1,3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1,3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102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98,3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98,3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176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187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00,2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00,2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227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61,0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61,0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281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89,5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89,5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329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6,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6,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340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1,96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1,9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345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8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8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348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37,0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37,0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361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3,1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3,1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370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1,1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1,1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402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2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4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423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426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457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80,0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80,0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486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51,6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51,6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496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16,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16,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532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10,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10,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548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569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25,7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25,7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580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7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7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608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8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8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623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42,6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41,6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678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6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6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682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755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54,06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92,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46,3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776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0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800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82,3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82,3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815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4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4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867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1,74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1,7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877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17,9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8,3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56,3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893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4,6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4,6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902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70,0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70,0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908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47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4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000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79,0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79,0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127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04,7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04,7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154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75,2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75,2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163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75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14,3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89,3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195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2,2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2,2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223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313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65,7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65,7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319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23,9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23,9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319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64,1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64,1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333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9,9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9,9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577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78,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78,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626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8,6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8,6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641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3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642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0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34,4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34,4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660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01,5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01,5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663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1,6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1,6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717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47,7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47,7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736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12,9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12,9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798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5,8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5,8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830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4,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4,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846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9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9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862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57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5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873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1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1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878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70,1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70,1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908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7,8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7,8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018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7,7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7,7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071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0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8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073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4,9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4,9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085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107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8,1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8,1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111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74,9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74,9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147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21,8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21,8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173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8,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8,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175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2,6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2,6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203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50,7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50,7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207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53,2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53,2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212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5,0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5,0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227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0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0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412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6,3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6,3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412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13,9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13,9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449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21,7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21,7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465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68,2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68,2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465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42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5,5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27,5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486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4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5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9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533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0,2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0,2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574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95,8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95,8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585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69,6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69,6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604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94,9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94,9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612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9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9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616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72,1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72,1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639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675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78,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78,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676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03,0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03,0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687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759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8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8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799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47,0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47,0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858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68,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68,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927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53,7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53,7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958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26,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26,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967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07,84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07,8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011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51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5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050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02,1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02,1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092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48,42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48,4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238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265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53,42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18,2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71,6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277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65,3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65,3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332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85,7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85,7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547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4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4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563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09,9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09,9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583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70,6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70,6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733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63,7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63,7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760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70,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70,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935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46,6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46,6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979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6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6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094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5,0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5,0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222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27,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27,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284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76,8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76,8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356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06,9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51,7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58,7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370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17,0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17,0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405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16,5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16,5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443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38,5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38,5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460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4,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4,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486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0,7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0,7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597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2,4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2,4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603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41,3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41,3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608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24,5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24,5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618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87,96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87,9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633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2,9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2,9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124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72,42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72,4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136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00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9,1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29,1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161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192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18,9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18,9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208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,0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,0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234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47,9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47,9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243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54,5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54,5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266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9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9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279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0,9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0,9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314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20,9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20,9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320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77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7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323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8,9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8,9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355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19,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19,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369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7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4,7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32,7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429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96,4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96,4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434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26,2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26,2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468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67,51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67,5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471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4,7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4,7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471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78,3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78,3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545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25,7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25,7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578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590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0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631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11,6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11,6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639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10,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10,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655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3,7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3,7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675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57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45,6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02,6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679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21,06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01,7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22,8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716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10,0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10,0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790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49,8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49,8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794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9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9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800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51,7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51,7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846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37,1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37,1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883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32,5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32,5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898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7,8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7,8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915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74,9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5,5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60,5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920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97,9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37,9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35,9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932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26,9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02,7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29,7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932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8,9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8,9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976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17,7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17,7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004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2,9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2,9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028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2,93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06,3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29,2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049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14,6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14,6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090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71,9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71,9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093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096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52,8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52,8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128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139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34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16,2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50,2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145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6,1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6,1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154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86,4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86,4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183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89,9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89,9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208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17,9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17,9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232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50,94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50,9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242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64,3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64,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274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4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4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320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70,91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8,1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69,0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322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358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4,3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4,3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370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7,3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7,3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405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31,6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31,6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409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34,1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34,1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432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3,93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2,5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06,4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440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529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72,96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9,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82,3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536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540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7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548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0,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0,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549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6,2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6,2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568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1,1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1,1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635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0,0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0,0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645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23,2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23,2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649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835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6,2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6,2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862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,2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,2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865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3,6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3,6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931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60,7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60,7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966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25,8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25,8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972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0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95,1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03,1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986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72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7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986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988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46,5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46,5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000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014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5,93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62,4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48,4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037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86,2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86,2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114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9,91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9,9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121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36,66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86,6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155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98,9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98,9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163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71,4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71,4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240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79,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79,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271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289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96,4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8,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34,6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324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01,8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01,8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324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51,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51,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348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49,76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49,7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358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8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8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386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72,8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72,8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399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21,87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21,8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470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0,5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0,5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474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8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8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476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1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1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502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07,1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07,1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507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03,7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03,7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511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7,4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7,4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563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10,3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10,3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610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1,7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1,7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622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3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7,8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0,8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646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656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06,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06,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666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26,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26,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668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17,87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20,0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37,9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720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18,4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18,4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721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37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3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742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9,4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9,4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747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33,87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33,8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763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86,56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86,5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793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95,6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95,6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866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9,4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59,4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878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64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6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898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74,4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74,4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006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21,4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21,4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187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341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444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06,7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06,7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459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64,9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64,9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507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3,7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3,7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631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83,86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83,8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744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9,0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9,0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812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26,4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26,4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832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5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5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1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833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2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2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005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7,9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55,9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092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9,3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9,3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103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4,3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4,3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105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8,6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8,6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115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1,4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1,4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287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7,9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7,9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423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59,5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27,4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86,9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442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478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56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5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482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5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486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9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9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500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605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622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82,0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82,0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649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30,5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30,5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650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07,2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07,2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664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686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695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03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0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737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759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775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08,76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76,8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85,6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786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5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5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789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833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78,3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78,3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854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8,6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8,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870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74,4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74,4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883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90,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90,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906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8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8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919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87,8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87,8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932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4,0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4,0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940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2,8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2,8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942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55,9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0,8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96,8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977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5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988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999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60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91,0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51,0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003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1,2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1,2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004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1,0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1,0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017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2,9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2,9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035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23,3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23,3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035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1,1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1,1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070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51,22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0,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71,8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077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82,9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82,9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119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3,1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3,1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173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4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4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219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6,1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6,1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268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4,0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4,0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275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5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5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304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10,1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10,1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310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31,1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31,1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312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24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63,6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87,6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360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55,5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55,5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365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95,9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95,9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392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6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6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499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505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48,7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48,7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520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9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9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532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09,2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09,2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538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68,56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1,4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90,0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573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46,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78,1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25,0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606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12,9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9,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22,1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616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5,8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5,8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629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15,12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15,1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665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80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84,2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64,2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669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78,8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78,8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710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1,4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1,4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723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40,62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7,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48,4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738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,9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9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97,9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741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48,4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48,4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746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778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2,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2,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806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68,8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68,8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825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18,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18,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863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3,5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3,5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899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54,0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54,0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946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6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6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969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5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5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981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37,6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37,6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035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9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9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040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0,0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0,0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047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8,1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8,1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085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84,95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86,9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71,8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093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4,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4,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195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213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03,92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03,9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239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6,9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6,9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327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346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69,01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69,0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379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06,8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06,8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458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34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3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465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82,8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82,8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544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5,0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5,0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579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55,8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55,8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596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35,0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35,0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666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48,42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48,4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701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07,3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07,3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745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63,0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63,0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773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45,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45,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774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2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2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784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11,3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11,3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788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92,9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92,9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812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16,2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16,2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875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07,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07,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926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7,3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7,3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938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72,97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6,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09,1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974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22,3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22,3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013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5,9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5,9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019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42,9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42,9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026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0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095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7,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7,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105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3,1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3,1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170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60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62,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22,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191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9,3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9,3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244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8,9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8,9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247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43,77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43,7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259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272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58,6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58,6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295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1,4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1,4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322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325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91,5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91,5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349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1,4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1,4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388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6,3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6,3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407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91,1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91,1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412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07,0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07,0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431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8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8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484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0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485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4,2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4,2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488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89,3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89,3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500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518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551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97,97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7,9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564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44,6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18,9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63,5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578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29,2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29,2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610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1,0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1,0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624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1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1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629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9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9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641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45,0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45,0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667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43,92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41,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85,8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689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79,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79,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719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78,4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78,4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743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750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01,71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01,7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752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33,8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33,8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756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9,5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9,5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759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33,5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33,5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774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71,9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71,9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868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67,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67,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894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87,7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87,7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898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07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0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901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52,6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52,6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926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934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5,6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5,6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949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75,55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75,5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951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962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1,2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1,2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976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991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60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6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992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7,5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7,5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994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64,5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64,5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033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53,93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70,9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24,8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062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17,4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17,4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062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4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56,8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04,8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065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79,21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79,2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081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8,43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00,5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0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128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129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1,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1,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138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35,3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35,3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165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194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65,7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65,7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210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295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301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07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2,6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09,6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348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65,2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65,2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409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3,3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3,3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499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20,4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20,4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508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07,0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07,0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511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4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522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06,2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06,2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548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38,9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1,5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40,4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560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3,8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3,8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575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3,1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3,1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591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74,01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3,1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67,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609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611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68,5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68,5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616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6,9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6,9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647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663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21,4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21,4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666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36,8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11,3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48,2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677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79,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79,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678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74,46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76,5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51,0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691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8,6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8,6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720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01,9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01,9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733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3,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3,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745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6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6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753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65,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3,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7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777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5,7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5,7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799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62,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62,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855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8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8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864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6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6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866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91,4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91,4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949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61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95,5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56,5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950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1,6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1,6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955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960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40,8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40,8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962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67,66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80,7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48,4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998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69,5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69,5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037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7,5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7,5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040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4,9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4,9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064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68,2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68,2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071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97,8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97,8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096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0,4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0,4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201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98,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98,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266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45,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45,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269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29,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29,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278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288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8,9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8,9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296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1,2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1,2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311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312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95,87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3,1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89,0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335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4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4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355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9,75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6,4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66,1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417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6,0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6,0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438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,0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,0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442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47,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47,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452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10,8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10,8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464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9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9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479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2,2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2,2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498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79,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79,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501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23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2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511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61,47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61,4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514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24,3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24,3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518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80,8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07,9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88,8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562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567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94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5,3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39,3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578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83,2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83,2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601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620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18,7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18,7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621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4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4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708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52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5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764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6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6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778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65,5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65,5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805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7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7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806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37,1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37,1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815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95,1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95,1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869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70,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70,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926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04,66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04,6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944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4,56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4,5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967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971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25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2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022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70,7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70,7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028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93,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93,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032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6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6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035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49,3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1,8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11,1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036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088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2,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2,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104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8,5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8,5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127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52,11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7,4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19,5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138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9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9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154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23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29,0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52,0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167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214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16,94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16,9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216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18,1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18,1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222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72,8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72,8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227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0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228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9,3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9,3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242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57,9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57,9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246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01,32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1,3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22,7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256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76,7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76,7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261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272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54,5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54,5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290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72,3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9,5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21,9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291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81,4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81,4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328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1,4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81,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349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363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58,25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74,6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32,9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400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43,1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43,1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431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29,0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29,0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456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21,87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29,0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50,9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461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5,06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5,0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499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90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9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506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506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0,0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0,0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514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527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7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7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529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9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9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550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28,22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81,9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10,1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561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02,9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02,9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563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80,4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80,4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579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5,3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5,3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612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61,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61,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614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00,3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00,3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626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647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649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8,8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78,8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666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7,65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7,6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702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2,7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2,7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702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87,27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87,2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728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58,7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58,7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764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82,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82,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768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7,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7,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773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774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81,1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81,1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802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7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829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3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3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903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89,96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3,1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83,1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907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4,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4,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911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5,5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5,5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924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72,92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72,9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939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947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0,9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0,9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998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74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7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002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26,8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26,8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024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049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06,9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11,9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18,9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055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055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14,4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14,4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145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0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186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40,8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40,8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228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81,01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58,0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39,0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244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26,22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6,9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33,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252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10,2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10,2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283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16,0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16,0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290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0,7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0,7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305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82,1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82,1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416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79,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79,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427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05,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05,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481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49,4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49,4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546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0,03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0,0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573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,8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,8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582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06,8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06,8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586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4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4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609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9,9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38,2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88,2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624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6,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6,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666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95,3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95,3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667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48,4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3,2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61,6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679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698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26,8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26,8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716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79,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79,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746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749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0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757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82,3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82,3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759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88,4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88,4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770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788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2,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2,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793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58,5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58,5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808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68,0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68,0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817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78,3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78,3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874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68,6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68,6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886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0,6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0,6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893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7,9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7,9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898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84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8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902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70,6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70,6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962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3,3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3,3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977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04,3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04,3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991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37,8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37,8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011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81,5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81,5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076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28,33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28,3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102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6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6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134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2,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2,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134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54,3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54,3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156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58,9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58,9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174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62,8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62,8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219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2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64,8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06,8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228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5,4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5,4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292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79,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79,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297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43,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43,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306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26,8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26,8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310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86,0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86,0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313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54,11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1,1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35,2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314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70,7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70,7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323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62,0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62,0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331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8,6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82,2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70,9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368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72,81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22,8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371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377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03,9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03,9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25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7,2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7,2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26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28,9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28,9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30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35,9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35,9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32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96,24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96,2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36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5,2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5,2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41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21,6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21,6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524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78,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78,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525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95,3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95,3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555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4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4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575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17,4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17,4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601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603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39,2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39,2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606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84,1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84,1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638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0,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52,2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3,1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653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98,0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98,0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663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96,0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96,0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667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46,5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46,5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668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20,8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20,8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685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5,6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5,6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709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27,9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78,8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06,7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720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62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6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748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22,4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22,4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760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792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3,5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3,5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814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819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24,4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24,4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884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2,4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2,4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896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10,76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10,7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907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5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5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911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1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1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914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0,3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0,3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961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6,2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6,2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977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98,0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98,0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987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2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2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025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028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9,3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9,3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032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0,5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0,5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045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6,7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6,7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048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75,6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75,6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048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06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06,7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12,7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049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77,4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77,4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052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67,3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67,3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076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110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1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33,3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51,3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126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48,33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48,3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145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14,63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14,6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165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9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9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193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0,3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0,3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202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6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63,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31,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208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254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59,6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59,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256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6,2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6,2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276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58,8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58,8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286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82,9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82,9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300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41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4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306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16,0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16,0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309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0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351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5,5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5,5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380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381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70,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70,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384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26,97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95,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22,7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452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35,9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35,9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457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79,8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6,8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16,7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461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7,6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7,6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573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79,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79,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655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66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75,7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41,7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751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771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5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5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780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786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83,4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83,4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791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3,8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3,8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800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5,9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5,9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801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2,1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2,1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803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1,4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1,4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843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78,3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78,3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849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8,5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8,5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861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01,9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01,9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863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96,0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96,0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871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18,7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18,7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872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5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886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07,0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07,0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888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2,4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2,4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900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89,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89,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901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81,3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81,3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901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913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53,35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53,3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968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24,53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9,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54,2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983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047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05,3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05,3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067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,1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,1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117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135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14,0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14,0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137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5,2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5,2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140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70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80,9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50,9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150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33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61,6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94,6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151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56,0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56,0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155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09,6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09,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158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73,4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73,4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187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64,9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64,9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194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06,32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4,2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60,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199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7,7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7,7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205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61,01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61,0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223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67,74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67,7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238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311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9,5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99,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311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12,4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12,4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315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24,3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24,3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320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55,9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55,9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405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5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4,3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99,3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414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83,92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33,9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453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21,6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21,6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457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7,6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7,6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463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489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498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1,8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1,8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500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25,37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25,3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513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80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27,2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07,2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523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57,2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57,2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527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79,33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79,3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532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76,2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76,2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546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563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35,8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35,8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564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79,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79,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610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63,07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63,0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705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722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760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761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763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79,57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60,7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40,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764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5,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5,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796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29,8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29,8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856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68,7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68,7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920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0,6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0,6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923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31,5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31,5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960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970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5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5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030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6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6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037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053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4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4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069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63,9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63,9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085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089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54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19,3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73,3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120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75,8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75,8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127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03,9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03,9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177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62,6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62,6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188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199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207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68,3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68,3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253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55,5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55,5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256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23,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23,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271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70,5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70,5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278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282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49,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49,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315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7,3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7,3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338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1,0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1,0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350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82,4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82,4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351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432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5,9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5,9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451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3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3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481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90,4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90,4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504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514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36,7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36,7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588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5,1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5,1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645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41,1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41,1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656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2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2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667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37,7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37,7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701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0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707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6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6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743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8,5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8,5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743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73,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73,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756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33,1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33,1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778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7,4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7,4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782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6,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6,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801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8,3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8,3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817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20,6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20,6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7084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8,1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8,1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7336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8,4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8,4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7495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41,9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41,9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7900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7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7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7971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72,2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72,2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9004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93,9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93,9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9116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18,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18,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9300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6,2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6,2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9834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92,33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92,3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250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7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91,1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88,1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492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70,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70,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824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24,96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53,7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78,7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999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056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34,97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64,4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99,4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170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8,9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8,9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192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5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5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202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217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9,9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9,9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230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04,12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04,1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287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05,9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41,2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47,2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294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95,0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95,0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295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0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296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4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4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310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2,5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2,5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318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374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1,3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1,3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384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2,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2,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405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431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70,2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70,2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442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1,1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1,1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448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453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01,0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01,0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462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479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02,3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02,3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483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10,7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10,7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490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80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8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543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0,9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0,9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553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92,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92,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576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82,8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82,8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589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34,9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34,9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598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6,9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6,9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618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24,5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24,5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622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42,3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42,3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626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70,3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70,3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628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4,3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4,3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632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28,8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28,8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676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66,3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66,3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691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78,2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78,2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712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9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9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714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20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2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764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22,3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22,3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820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77,3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77,3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835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7,2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7,2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852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46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11,9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57,9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858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92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6,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88,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873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28,96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3,9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12,9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886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7,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54,8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2,7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913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8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4,7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02,7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957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1,9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1,9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972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79,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84,7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64,5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978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97,6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97,6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979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38,96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38,9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092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6,7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6,7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092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097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59,82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2,0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81,8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099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64,4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64,4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102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4,0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4,0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117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124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94,3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94,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181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42,31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42,3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189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190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08,3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08,3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225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01,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01,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246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14,9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14,9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263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58,7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58,7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265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1,1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89,1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280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23,8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23,8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291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303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09,7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09,7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361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61,94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9,3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71,3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373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16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66,7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82,7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416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06,7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06,7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495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29,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29,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584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16,5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16,5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584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597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01,8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81,9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83,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657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50,1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50,1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659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668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46,94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46,9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688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98,6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98,6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709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59,7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59,7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740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68,2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68,2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741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9,6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9,6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741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35,8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35,8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756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94,8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94,8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763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0,4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0,4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769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92,1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92,1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800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850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5,6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5,6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866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1,7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1,7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890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1,0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1,0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910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39,2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39,2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927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8,8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8,8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928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47,9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47,9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940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941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5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5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943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79,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79,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952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32,2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32,2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954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45,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75,8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21,7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962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973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2,4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2,4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976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7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7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998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9,1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9,1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999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80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8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023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7,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7,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033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85,4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85,4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060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070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5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5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090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10,96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10,9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21,9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100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13,93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7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88,9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113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54,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54,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155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67,7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67,7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161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08,3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08,3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165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74,3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74,3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175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86,9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86,9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190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95,75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39,9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35,6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191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20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2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219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2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2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284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55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5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296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335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63,8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63,8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349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355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71,1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71,1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357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3,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3,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369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6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6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382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66,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66,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386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396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77,76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57,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35,0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422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10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03,1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13,1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444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41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4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455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78,2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78,2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467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71,7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71,7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492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534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20,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20,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571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57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71,4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28,4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581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75,63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5,4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91,0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602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60,8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60,8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603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7,5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7,5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629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12,2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12,2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638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5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5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722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2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724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6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6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739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40,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40,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770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28,7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28,7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788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51,5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51,5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806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50,66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50,6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810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61,2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61,2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823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2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2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832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90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9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841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9,2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9,2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853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64,4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64,4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869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4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906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79,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79,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940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00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95,5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95,5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963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2,9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2,9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029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8,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8,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082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65,9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15,9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126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14,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64,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131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82,9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82,9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136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46,4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46,4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148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40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4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155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7,2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7,2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157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2,3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2,3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171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6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6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175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203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87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3,3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30,3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227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78,9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78,9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231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254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8,8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8,8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282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2,53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2,5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284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8,9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8,9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300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33,3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33,3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303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4,3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4,3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304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0,8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0,8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335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338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58,91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58,9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340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5,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5,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362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7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7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369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6,8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6,8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372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0,7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0,7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378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83,0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83,0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389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77,2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77,2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392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8,66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8,6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398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5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5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403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26,8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26,8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404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27,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27,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405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4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4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432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67,87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67,8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452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4,96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4,9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461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0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1,6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40,6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492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5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5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496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7,3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7,3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557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79,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79,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570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7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7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43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9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9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75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41,7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41,7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79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40,91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40,9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80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92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37,6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37,6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731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5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759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50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5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775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1,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1,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781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782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47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4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794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33,2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33,2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799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26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2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822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79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7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844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90,5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90,5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872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27,2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27,2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918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30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3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937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04,83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04,8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983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018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020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031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79,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79,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031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042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25,6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25,6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043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6,2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96,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077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75,7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75,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078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090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094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39,7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39,7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096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30,1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30,1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103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85,1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85,1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130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51,16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0,3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61,5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131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3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3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141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98,6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98,6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142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4,7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4,7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144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8,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8,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195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97,0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97,0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199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258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95,6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95,6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271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77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31,7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08,7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272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29,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29,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281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0,3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0,3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291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297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59,1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59,1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298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3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3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315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17,9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17,9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330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20,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20,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353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9,7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9,7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367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78,3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78,3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380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8,6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8,6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3806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92,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92,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406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5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5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408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13,98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13,9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412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9,9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9,9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518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0,9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0,9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547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1,5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1,5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601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34,6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34,6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620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45,3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45,3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644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32,5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32,5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646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72,91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88,6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61,5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697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81,21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81,21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729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79,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79,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741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75,6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75,6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772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79,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79,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777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62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62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787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831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24,0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24,0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864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5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5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918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2,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2,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934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938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19,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19,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946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50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947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39,94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39,9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954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16,7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16,7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955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45,9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45,9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60144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29,7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29,7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60345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8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8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60351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01,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01,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6051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14,6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14,6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6062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1,5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1,5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61117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9,9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9,95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6117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98,9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98,9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6120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1,1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1,1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61270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93,7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93,7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6147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51,06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51,06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6173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95,74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95,74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61743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83,18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83,18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62352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00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63129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73,6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73,6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63368</w:t>
            </w:r>
          </w:p>
        </w:tc>
        <w:tc>
          <w:tcPr>
            <w:tcW w:w="94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52,0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52,03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Guztira</w:t>
            </w:r>
          </w:p>
        </w:tc>
        <w:tc>
          <w:tcPr>
            <w:tcW w:w="943" w:type="dxa"/>
            <w:tcBorders>
              <w:top w:val="double" w:sz="6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7779,24</w:t>
            </w:r>
          </w:p>
        </w:tc>
        <w:tc>
          <w:tcPr>
            <w:tcW w:w="709" w:type="dxa"/>
            <w:tcBorders>
              <w:top w:val="double" w:sz="6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0</w:t>
            </w:r>
          </w:p>
        </w:tc>
        <w:tc>
          <w:tcPr>
            <w:tcW w:w="851" w:type="dxa"/>
            <w:tcBorders>
              <w:top w:val="double" w:sz="6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512465,1</w:t>
            </w:r>
          </w:p>
        </w:tc>
        <w:tc>
          <w:tcPr>
            <w:tcW w:w="708" w:type="dxa"/>
            <w:tcBorders>
              <w:top w:val="double" w:sz="6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567</w:t>
            </w:r>
          </w:p>
        </w:tc>
        <w:tc>
          <w:tcPr>
            <w:tcW w:w="992" w:type="dxa"/>
            <w:tcBorders>
              <w:top w:val="double" w:sz="6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010661,77</w:t>
            </w:r>
          </w:p>
        </w:tc>
        <w:tc>
          <w:tcPr>
            <w:tcW w:w="709" w:type="dxa"/>
            <w:tcBorders>
              <w:top w:val="double" w:sz="6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484</w:t>
            </w:r>
          </w:p>
        </w:tc>
        <w:tc>
          <w:tcPr>
            <w:tcW w:w="851" w:type="dxa"/>
            <w:tcBorders>
              <w:top w:val="double" w:sz="6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530906,1</w:t>
            </w:r>
          </w:p>
        </w:tc>
        <w:tc>
          <w:tcPr>
            <w:tcW w:w="850" w:type="dxa"/>
            <w:tcBorders>
              <w:top w:val="double" w:sz="6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2061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nako hau da errentamendu babesturako diru-laguntza dela-eta familia-unitate bakoitzak jasotako zenbateko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960"/>
      </w:tblGrid>
      <w:tr>
        <w:trPr>
          <w:tblHeader w:val="true"/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Familia-unitatea</w:t>
            </w:r>
          </w:p>
        </w:tc>
        <w:tc>
          <w:tcPr>
            <w:tcW w:w="1960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Diru-laguntza, guztira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0810272M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748,9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3413465N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879,1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3841463A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596,7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3920110J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323,5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4609174C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461,3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7952431C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569,0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9255637T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311,7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9315176S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983,8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9327563M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663,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9377788K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098,0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844983Y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941,9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324255G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96,9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377102C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3,1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775588P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090,0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718800J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187,1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563039Z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516,6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577867F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179,7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242990Q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,0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246789C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63,8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769965S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7,4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771704Y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9,7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772966A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55,9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776550E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316,5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779151R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291,1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779871P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472,8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780904Y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90,1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783790V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183,7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788876C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849,2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789538S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981,1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789585Q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558,6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789645F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408,2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791461Y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327,7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791797C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556,9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792173M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9,3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792515W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077,6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794404M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3,8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797240N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177,6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797657S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674,0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800820G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20,4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801344E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764,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804826P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236,8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805110Q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570,6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807356P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453,4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808292R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283,7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809352A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111,8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810061E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284,8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811705X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177,1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827174T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48,7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828354F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948,9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829550F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675,8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829589T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288,9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830124Y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642,9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830307M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953,1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832488R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960,2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833242L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639,6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835428C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620,9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835630S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148,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836646L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280,9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837066W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684,2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838094H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295,6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839208M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980,0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840509H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959,5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841315L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090,1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841974B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301,4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842147T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695,6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842200F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378,6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842704M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700,8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843433K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173,8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844759J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585,3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847875R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810,3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848347J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866,6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849870H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311,9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851139E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843,2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851352M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112,8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851375M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226,2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851539P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306,7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852439B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132,2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853842B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44,9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892820G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648,3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897904M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475,2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909926K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320,3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936474G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075,1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971236J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972,5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984058R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276,9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997105F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6,1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001556L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580,8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002846K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116,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003341X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578,4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003414Z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836,1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005890Y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001,0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007745K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46,5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009389D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414,6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015239V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462,2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017480G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255,7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021265V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29,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021339E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490,5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021671D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879,1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022133B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526,9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022166K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67,2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022595J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940,2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022747G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42,4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023263Z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254,6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024085P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300,3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243600B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412,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244849H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151,1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252687J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8,7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303776L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263,4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493451J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035,5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505715H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110,6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762284M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031,9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869227K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006,0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041947B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460,0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158698Z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799,2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192507J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032,8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193738W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193,6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193889S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509,5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194778F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855,7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195013N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429,0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195164W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643,4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196486J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822,4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197092K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399,3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198561H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994,4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200271A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100,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200666F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699,0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201436H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07,1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202708W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973,9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202766Z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12,2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203100A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804,4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203138H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813,4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203180Z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746,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203303E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91,8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204233D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51,5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204416P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639,5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206917W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865,3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207288M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51,5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207550Z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978,6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207923L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696,1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208666A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733,5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208919A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848,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209182J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198,0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209191E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546,9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210151Q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051,9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210491B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465,1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211701W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165,1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211847X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615,4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432033Y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60,9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584992G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005,4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131932Q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916,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136040F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28,2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199851Q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851,9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454208Q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82,7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913814J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866,1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435965H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395,8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628269P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73,0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967444W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44,1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137729H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892,3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138894X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926,4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140405A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264,0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140443H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167,1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141240X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958,1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142529B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290,1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142603Q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265,5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143657N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416,8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143772N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733,2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144695S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009,5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145487W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240,2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147616S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906,0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148397Z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34,0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148529P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443,7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149287F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26,6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150050B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775,4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151714L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736,7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152006N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99,6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152346F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439,0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152707T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108,8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153904R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573,0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153976G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002,0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154831P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138,6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155020J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931,5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155113Z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517,7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155349C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919,6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155547B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309,0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155729D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942,1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156690G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13,1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173942Y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550,6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207180D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534,4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436226K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218,1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235182A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030,8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489639B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515,9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632961C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575,5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638622T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736,4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672299M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265,5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316685T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467,2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672524Y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695,6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881105Y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962,6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15930N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33,2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16310R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.412,9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17959V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607,9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18237L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591,4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18343X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211,9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18822Y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150,2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18823F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581,5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18829J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01,1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19014Z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674,6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19451Z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137,2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19808A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631,4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20215L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133,8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21227L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517,8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21348W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071,1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23030M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940,9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24300X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888,9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24405T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433,6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25388V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15,2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25610D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69,3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26070D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79,6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26827F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7,1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27362J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712,3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27927A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102,9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28893A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001,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29486K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427,2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30129C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315,6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30826G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130,8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30907Q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478,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30928Z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536,4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31069V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.646,4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31177X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72,2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31495Y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246,3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31519F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054,0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32087T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561,2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32550A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671,7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32927N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64,2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33224X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663,6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34258D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263,5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34358V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038,2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34401Z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16,8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34533P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238,4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34740P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267,2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35011A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057,1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35504J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014,4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35988Z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160,4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36622G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641,2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36704V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455,9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36950X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943,5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38564Z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06,6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38682V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276,6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39325Q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153,0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39640D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621,4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39729Y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885,2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40273K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81,0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40434K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399,7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40477H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093,0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40612S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949,2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40775V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673,3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41169C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667,3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41590G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590,7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41979W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287,3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42234G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317,0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42247V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521,2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42967R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609,8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43757D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9,3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43984Y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611,7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44542N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298,4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45467V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929,8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45633E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074,1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45696Q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567,1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45895P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384,7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46020H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339,6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46474N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71,6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46510W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422,5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46605M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607,2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46799S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153,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46821Z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282,1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47117B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279,0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47548M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019,6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47713D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096,8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48044H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826,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48272Q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086,1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48585F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470,8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48894V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788,3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49091F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89,6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49517L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279,3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49646X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705,2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49799W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778,7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994995Y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83,5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080543V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896,9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630295T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12,4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637123C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54,4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584598X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199,3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083986E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841,6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8492289H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512,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313121D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265,1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453429T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582,9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507300M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243,5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770744J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.096,8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137758Q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857,1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136700E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176,8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166809R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233,6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292026Y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755,2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391649Q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290,1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428075X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671,6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555224S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88,1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557340S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62,5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10078Z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248,5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10082H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636,3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10122N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003,8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10135W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760,6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10870R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64,3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11221F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259,3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11923L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447,3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12168B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96,0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12885S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88,0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12955Q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060,5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13500D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604,9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13626C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548,6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13836T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28,2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14539J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585,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14935H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979,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14936L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267,9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14961K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987,6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15045J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916,2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15598Z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550,6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15848B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549,6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16147B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90,1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16476H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082,2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16640K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93,7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17014G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015,6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17190L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602,3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17363P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,0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18542Z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80,9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18575R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647,6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18954N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672,6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19443H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032,0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20400D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148,1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20509A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489,6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20769X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195,1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20954B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672,5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21109M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227,1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21731Y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468,5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22428J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700,6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22613Z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04,6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22829T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931,6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23317M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354,9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24452J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889,9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24604G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202,5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25153R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898,7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25411Y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385,7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25522W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033,4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25580Z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770,8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25593G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268,1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25735P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542,1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25877N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049,7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26194F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116,4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26400Y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248,4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26573H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594,0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26841X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149,7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27689F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010,8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27814V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969,7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28549Q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898,9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29279X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25,4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30153X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35,1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30774X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38,6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31630S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14,7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32852H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68,6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33269K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744,8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33390G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3,1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35126S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015,9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37710T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110,3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41325G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19,2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41677B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036,1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42623Z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723,9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42706M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060,7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43193D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480,6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43577W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299,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43715W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983,1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44847F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309,4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45739W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33,4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46874X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349,7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47145M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578,4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47822S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00,4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648236S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377,4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972210B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187,7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271763N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600,4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281611Q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034,1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283857P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314,4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283858D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309,1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621368V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153,3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7080107G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133,9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7681570V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722,4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7903401J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738,7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8054570A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526,2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8353871M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92,9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8668500V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873,3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703875F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16,8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2391370S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035,0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2424454W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71,9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2442976D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5,1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2443010C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115,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2443350S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036,4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2443775A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537,0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2446662S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073,6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2447574F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02,2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2449029J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835,6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2449218H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373,2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2449931H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403,9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2449936T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789,7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2477911F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162,3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2895034W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018,7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3561794S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152,8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0889981W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226,8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1120936Z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145,9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1263932L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642,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1561169G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489,2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1883473D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536,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1886788N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056,9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1895939D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902,7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1905769H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637,5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064547G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072,9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080469X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720,8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094603E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730,9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439668H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730,2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448651P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336,0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457696Z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193,0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466383F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761,2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470965N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610,7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473315Q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343,8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496335J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45,9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500384Z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,1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513349F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448,1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513511P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196,6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562756X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52,0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650968V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164,2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656396V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462,6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670968F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433,5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671405F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805,6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674863S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184,8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675051L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223,4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680211G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938,5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680572C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184,4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680894C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643,8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681417Z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974,8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681555Z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686,6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681585K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34,0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682063Q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192,8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682404N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704,2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683141J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781,1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683638G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181,6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683880Q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21,7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684013B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97,3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684770D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140,7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685205F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789,7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685243E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882,7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685342Y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625,0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686397A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68,5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686443A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62,6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686640Q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944,4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686647T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747,0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687090Y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429,2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687209X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94,4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688020Q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842,1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688389V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422,3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688771P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599,2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690008A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720,6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690448Y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038,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690449F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881,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690459V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762,3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690478J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667,7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691227A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705,7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691267C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130,2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691321M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934,9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692306R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30,6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693433R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861,7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693637K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88,3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694137S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554,0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694232H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896,0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694322Q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783,5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694446W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624,5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694864Y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.186,8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694880E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9,8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695214B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724,3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695265Q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581,9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695587Q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076,2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695875M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076,8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696277Q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619,3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696436Z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279,5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696776D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242,0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696839A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818,1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697306X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669,8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697312Q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934,1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697569C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202,9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697791N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00,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698036G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569,9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698083M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484,7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698342B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766,1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698768T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54,7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699142Y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465,4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699240N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333,8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701242J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377,5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701914H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66,6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702031C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292,1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702110F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798,8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702192C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673,0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702472R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349,1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702505B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637,3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702594P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40,1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702790C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555,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703357N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435,2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703565J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980,7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703592V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655,0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703746X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078,1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703923A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173,9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703966T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013,3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703967R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303,7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704429A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820,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704504D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123,0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704880V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714,9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705250L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647,3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705502H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581,8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705737T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075,7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705819J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761,3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706164J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908,8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706190Q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705,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706282Q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497,5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706395Z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016,6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706622B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32,8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706713X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899,5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707077Y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240,5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707444M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73,0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707557A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00,1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707625W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846,2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707665L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67,4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707924W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978,1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707992R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768,1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708081K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789,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708193H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73,6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708348N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856,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708384W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271,2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708563C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943,4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708592A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899,3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708658T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95,5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708741Z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636,8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708926S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82,5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721914P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129,1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747682Q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38,1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758309V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774,3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786933Y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563,4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790997E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365,1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798573P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70,8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00200W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676,7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00533J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762,3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00914A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148,8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01728N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820,3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01766G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40,1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01969T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842,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02675Q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915,4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02677H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18,8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02879J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182,5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02994J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800,5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03438C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397,5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03531K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697,1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03673W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897,6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03814M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686,1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04112G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130,8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04241H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285,2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04660T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501,4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04820E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794,4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05114V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96,3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05137V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3,3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05195Y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627,7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05215A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74,4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05216G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623,2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05217M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706,9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05646C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14,9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05713H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578,4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05714L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08,6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05756S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974,2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05976M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283,3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06005B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717,8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06016E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207,4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06104H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676,2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06124S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726,5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06365A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457,2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07175P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680,1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07358F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410,4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07433J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227,4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07685N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254,6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07786K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710,9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07866D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355,0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07876L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751,0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07894Z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644,0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08116Y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217,1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08888L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471,1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09062D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142,3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09215R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680,4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09292D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827,1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09336F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694,7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09407D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031,7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09746A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281,5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09788E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44,6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09885G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88,1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10101J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223,3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10379S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214,1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10409E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886,9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10452L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86,7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10675N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250,0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10693F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198,7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10694P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82,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10814J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757,1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11001Q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900,2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11838W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552,0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11918J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972,2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12373P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092,5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12501K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495,5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12502E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649,7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12756T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008,5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13017P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45,1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13056R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180,9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13187V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140,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13679A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06,1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13716V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634,9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14073Y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406,4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14171N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671,8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14378N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887,0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14463M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169,4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14482R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680,9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14593C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174,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14626F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380,1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14675X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832,5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14697D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061,9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14802E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850,9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15485S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543,4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15805J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45,2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15976T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216,4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16143Y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201,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16745X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265,9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16855M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1,3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17061G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208,6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17462Z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572,5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17707Y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356,4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17774G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582,5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17854S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057,9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18237F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400,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18330P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708,8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18363H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919,6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18786G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40,7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19967N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864,5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19968J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220,3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20003W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932,5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20150B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92,2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20161E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365,4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20289N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17,2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20705Z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749,8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20785W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767,0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20877W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361,5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21054H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509,9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21086G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617,8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21182P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05,7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21338A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506,1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21416N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977,1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21528D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109,6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21551D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825,8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21576B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409,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22000K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691,8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22630F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47,9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22751J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447,0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22993W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102,8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23319Y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768,3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23838L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35,5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23979E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76,1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24113H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445,8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24555T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830,0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24997M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,5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828476B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198,0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07979H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776,1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08882R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923,7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09324Y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187,7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09749V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328,3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09781A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93,5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09784Y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267,9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10150G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795,8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10757J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34,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11036Q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208,6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11100B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28,1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11234F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13,5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11432K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015,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11839Z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90,4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11921G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654,0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12138Z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851,4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12368Z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500,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12392S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658,1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12496G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783,4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12593D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559,5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12730P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040,7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13129Q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692,0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13379J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93,1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13503E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609,2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13903P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144,0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13906B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627,6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14459N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531,9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14475M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28,3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14959Y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09,8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16184N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303,4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17338Q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257,8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17648G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591,9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18326S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847,5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18795R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95,5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19138E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755,2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19166G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542,7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19822Q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19,2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20116B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305,5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20213Q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210,1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20312T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433,0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20331L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632,2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20446L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451,2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20549F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35,5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20570M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482,5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20858V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722,7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20875B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071,2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21138K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303,9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21514Y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305,7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21585P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,1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21977D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86,1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22196K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043,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22397S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418,1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22534Z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66,5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22856Z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023,4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23220X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047,9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23319V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07,1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23891Z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97,5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23948W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268,3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23967K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381,7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24127C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760,9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24394B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548,5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24720S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10,0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25020Q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677,4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25123G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457,7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25127P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570,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25237A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285,1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25265P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996,1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25290X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743,7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25297V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055,0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25348E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556,7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25508K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768,8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25798N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742,3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25872V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591,4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25967C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29,9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26157A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611,5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26353S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959,5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26549G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19,9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26557N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690,5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26567E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773,0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26894G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44,3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26991D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150,9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28517V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787,7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28537Z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01,1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28919M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69,2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29584A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181,3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29685N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621,1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29734S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649,8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29746G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629,1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35208S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736,4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35529Z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20,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37341D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722,2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37663D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350,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38096M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755,0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38523H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,5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38549K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237,0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38622W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351,7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38666T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659,4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39011T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950,5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39162J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322,3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39198A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860,9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39236H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195,1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39551B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267,7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39828N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499,5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39881L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76,6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40943T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765,1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41803D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23,4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41935A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712,5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41957W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269,7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42959S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898,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43583H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770,8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143587E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233,3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207506R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892,1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15251X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11,3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15688X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984,7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15879V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511,5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16318L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084,8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16366K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962,8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16767P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946,0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16772J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165,0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17234S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795,7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17273P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117,6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17583L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4,2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17631K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820,0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18059N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305,6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18139T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204,2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18537F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590,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18582Y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865,5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18623R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92,2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19050Z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1,1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19803P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626,4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19937G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177,1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20027W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23,9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20236G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269,7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20791F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516,1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21278B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710,6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21438X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43,6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21552D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150,8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22653Y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16,8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23098Z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773,8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23597F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,2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23784X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388,0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24166R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91,8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24356F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077,5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24709S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68,0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30044Z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095,0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30973T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142,4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32128M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52,1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32143C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239,0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32273N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279,7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32600V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095,7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32707D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89,7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33028P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581,4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33187Y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162,0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33226E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874,7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33375X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409,6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34235L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616,2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34680G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952,2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34704M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482,5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34711N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569,8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34821F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720,9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34987N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759,7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35157K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272,1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35240N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294,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35437W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698,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38232Z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069,1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38865A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909,0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49178N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641,9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50006N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956,5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51290P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907,2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51891B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169,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52040E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730,6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52698J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967,0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52797C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563,1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54162M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696,5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54369M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780,5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54402S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904,4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54588V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7,2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54742X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856,8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54842H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374,6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55574Z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769,6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55728F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,3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55765K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596,4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56322A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275,5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57029C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421,4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57143L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051,9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57178P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932,8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57900V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619,5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58147B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171,2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58838N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448,7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59107M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512,7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59396H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645,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59485S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700,2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59749A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315,4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60541J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315,4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60890V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211,5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60962C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505,6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61244A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579,3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61276N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743,3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61339Y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214,2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62274K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101,8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62440A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064,6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62617L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686,5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62754H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258,6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62999X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657,7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63124C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819,7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63393J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239,0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63394Z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544,8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63490H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038,1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63507N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205,3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63929C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72,1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64199Z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092,6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64672G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964,5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64809A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285,1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66012X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579,3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66191M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870,9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66481L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808,9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66725X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807,3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67281Z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70,1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67354H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461,7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67388Y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926,9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67688F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926,9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67819T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919,2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67827P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564,6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67857S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63,3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68093K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667,8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68689L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132,9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82133P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326,1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84078K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29,3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85020C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46,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85023T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653,3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85075Y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410,6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85390E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788,4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85756C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06,6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86154G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882,5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86744L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538,2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86926V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,7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86972V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96,9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87406Z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040,1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87444Y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686,2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87714T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444,9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88334E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707,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88385G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69,7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88453A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148,5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88986F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61,1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89461E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949,2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89527L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,0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89561F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747,5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89627G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,4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89743M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659,3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89977D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152,8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90338W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,6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90515H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477,9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91183L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63,8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91282A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15,3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91300K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052,8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91415K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789,9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91585F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.127,5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91805C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15,2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91967K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195,2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92102H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58,5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92534J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135,8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92626J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658,5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92727E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347,4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92782P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76,4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92940M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315,8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92965F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15,6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93114H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760,0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93234T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217,6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93557R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910,1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93835A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747,0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94035L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795,2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94184F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580,8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94235N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355,3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94242L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59,8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94501W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835,3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94509X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790,3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494907V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370,5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503887G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451,9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504205T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267,9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504462G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128,5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505053C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434,9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505386P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333,6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507304V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938,2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507552N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897,5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507778P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17,5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507823F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568,1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508023T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475,0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508539X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678,8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510213M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101,6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510853R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551,2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510991R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837,4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511144Q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,2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511151T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246,4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512104X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888,4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512172D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273,8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512859Y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842,8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517133W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904,3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519375J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708,1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582250Y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028,8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601362M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261,3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4693806H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225,7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5009404X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616,4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5019204N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463,1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5879586X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676,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6919217H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85,2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6921343M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836,1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7334258R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875,5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740556X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455,5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741909Y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978,7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742101Z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967,6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744582B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356,8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744708E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30,7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744858B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820,7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748085H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796,1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748140G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131,9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748255G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436,4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749300Z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78,3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749309T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65,1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750401B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923,4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750459T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991,9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750664K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516,8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751002Z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03,4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751191L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109,4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753164Z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.694,5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753437B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697,2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753612W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95,3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753670Z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947,5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755616M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083,4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757087G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913,2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759430R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394,7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760659B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261,8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760704X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58,2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761037K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879,3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761206Y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51,3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762449F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970,9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762949R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433,0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765413G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248,8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771210M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477,5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771443P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417,7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773878M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988,3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773886J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667,4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775885B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052,8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776275X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51,3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777429Z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546,5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778614A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728,2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814388N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937,9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814412J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306,1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814662X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123,9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814869X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97,7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814870B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883,7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815076X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062,4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815142F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648,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815746J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264,3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840391W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845,3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840528R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837,4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840915C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413,5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840938C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122,9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841325Q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414,7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841386P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539,8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841402R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627,1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841495W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805,8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841879H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513,2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841952E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890,4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841977R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910,2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842192D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236,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842296K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64,6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842712T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944,1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842852W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888,0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842862N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733,4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843272P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616,4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843335W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183,8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843537C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792,3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843749W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4,6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844777H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29,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887196W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893,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917780L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08,3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927367S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442,2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9004723E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428,9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9283784R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947,8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9283881Y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75,4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9284060R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316,4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9284692N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523,2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9284853N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133,8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0150698E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2,9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0702576H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274,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0751004P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869,0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1058863N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842,6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1221726N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528,2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1232024Y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126,4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1270241C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369,4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1297623D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97,8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1357048W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12,4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1360324N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333,8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1365532E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314,2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1435537S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195,3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1454232B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301,7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1479789S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469,1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1485333Q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294,3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1578175F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273,9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1643187K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52,7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1776170H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532,6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1776194L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046,6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1961593S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601,2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1981782X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552,7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1989034V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590,4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1992713Q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972,2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2055472P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558,3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2059963Z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833,6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2065538T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556,4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2087682H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204,9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2092570F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003,7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2110982L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648,2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2115088P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115,4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2128219Y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603,8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2143957N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153,2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2215329S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907,9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2250903P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944,4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2263954H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826,5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2264316N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578,1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2280501M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376,3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2364409D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234,1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2384101J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043,6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2392251K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035,8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2429476D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316,6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2432481R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255,9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2453863Q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090,9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2459547L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0,1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2461360S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583,5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2468102H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971,4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2472827M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535,5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2490540P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342,1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2588110N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914,6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2604426K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6,8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2611961N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596,2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2612227W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479,1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2628319V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628,5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2637288Q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597,2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2648890A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612,9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2666708L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51,0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2692871P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661,7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2700306Z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056,7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2777954Z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062,4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2780109F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402,4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2828710D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980,7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2828935G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108,9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2830196T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352,1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2866563G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968,5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2872338Y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112,6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2877631D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009,0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2894058Z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619,1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2914019B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217,2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2927037B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34,2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2939497M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820,0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2972853B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518,0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2979534E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804,3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2996520B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074,2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3002565F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105,9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3034101X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185,6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3074523K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372,3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3080165M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887,1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3083699C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733,6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3090556T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216,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3095048F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990,3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3105747B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748,1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3109000K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263,2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3112070D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721,5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3121872J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962,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3145227T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065,7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3158626J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877,5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3171101E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297,9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3189869E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522,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3198251D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859,5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3200642P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266,8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3208859Z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910,4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3208957C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335,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3213941J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505,4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3222285P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748,3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3226555T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171,4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3230017N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36,7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3242609T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248,0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3243942E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680,3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3246664F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690,7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3263717V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052,4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3264428S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166,3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3277159G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78,6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3288897N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517,1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3315124L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594,1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3326661X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419,2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3351311G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924,8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3355477F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656,2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3355529J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559,3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3363644D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151,2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3395581E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537,0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3399075C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38,5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3404578A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067,5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3410188R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422,5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3413428K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793,0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3431075G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491,0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3435347K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311,6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3599167N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539,5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3609321T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082,1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3635768C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044,9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3675431P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959,9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3677797M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924,9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3776982Z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765,7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3790748A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548,9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3797895C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295,6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3813296B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789,1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3813918N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632,3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3855452P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088,4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3879556P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9,7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3929777C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117,3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3999610W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80,2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4007986Y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27,9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4030764Z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967,2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4096010D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637,0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4109337L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051,0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4117022E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759,8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4123066V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329,7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4135667Z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99,4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4138519Z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36,1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4144989K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74,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4152075T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30,9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4169433Q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983,7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4169692E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564,3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4188891Q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06,9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4188928F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261,9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4202208Q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3,2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4203593K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285,3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4209562X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020,2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4268564V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358,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4276842S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120,2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4282578R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69,0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4316668M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407,4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4349226H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762,5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4350073Z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61,3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4372942K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33,7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4460930B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278,0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4493283A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35,0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4501048V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236,3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4505973C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616,0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4518089S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351,6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4522192R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47,7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4525739Y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412,7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4531926Y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512,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4540219L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147,6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4557705W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697,8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4566291D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128,3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4568644Q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013,9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4573808M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348,2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4585159V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730,8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4604860F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522,2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4616606T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666,2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4628749E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818,2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4636251A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90,5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4642951X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75,8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4648564B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158,7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4698165R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636,1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4730756R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32,6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4832416R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505,2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4854420V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85,7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4870685K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600,0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4889378S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01,3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4895190P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89,6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4964132L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091,6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4992722C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95,3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5012230R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61,9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5086000X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489,0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5086832Z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561,7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5088617M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174,0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5092229Y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327,9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5093503S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157,5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5093535R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858,9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5104241N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421,3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5108722P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779,6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5130284L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298,7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5151438J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220,5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5168399T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31,4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5185318Z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765,5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5208754J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907,8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5214212C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829,8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5220806J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814,8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5242189Y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750,6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5243027Q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695,6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5266744C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907,0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5291457P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653,1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5315004A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190,8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5342667C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40,3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5359699D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142,4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5396228Z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123,7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5439097B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495,4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5441292K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047,7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5445832F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453,7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5449243Z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15,2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5453103X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714,9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5477334E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943,1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5505292N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543,4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5508163P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578,4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5578498D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654,1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5587349M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085,1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5629054B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45,9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5636117J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62,9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5644006J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627,9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5697515R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743,6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5714204S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892,5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5743248X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069,7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5759250G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348,2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5780597F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157,9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5814290M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243,2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5831597Q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143,1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5849696Z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.549,0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5895006Z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302,0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5921710S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672,5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5927217W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51,8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5936808W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035,0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5949263Z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092,3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5950236K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904,1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5953535P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242,1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5955397F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982,3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5980917C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966,5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5991548W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105,3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000030C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290,1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007511A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139,7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048140Z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675,7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072396M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894,9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130283R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651,0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150930V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056,0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159082G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630,4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163606C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015,0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167259Q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223,3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169107R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976,0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171289K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810,8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173029J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263,9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186495R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221,1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195425F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024,9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216968E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362,1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232069N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49,7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236513V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651,5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241144W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581,5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246836J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93,4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248497H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664,1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289500N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463,6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294511D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156,0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303096S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70,8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310809T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079,7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314939J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515,7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317309Z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155,5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318064X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299,6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331139K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176,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338357V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944,8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344318K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773,7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385921V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763,1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401813Q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78,8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406913X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53,0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409980H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398,3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413118M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83,5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416339Y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960,0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426987M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054,6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436058Z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662,9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438012J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61,2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438065C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688,0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447561V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542,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468097Z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399,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472949J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709,2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511370R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419,2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541562V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907,1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547034S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184,8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585194H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040,5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603631D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628,7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612731R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287,3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618334S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616,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625672Q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890,0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635408T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033,7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635416P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222,8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650487Z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548,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652623B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23,4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655135Q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747,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655587P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17,8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672484T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534,4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687459W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516,6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695451J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590,2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707163H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061,0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714231W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128,6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729144B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79,7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736591Y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43,6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758141M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291,4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782569F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30,6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782591Y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057,9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788419S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167,0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801444E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787,0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822503J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697,6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839941V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477,3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857954K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268,5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877921R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94,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896326Y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94,3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896434E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704,1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898158K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045,9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923863N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890,7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950192Y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312,1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983994K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436,6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986878F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697,3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6993043P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831,9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7070192S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292,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7083928C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708,5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7106196R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86,8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7116064W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926,0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7156937G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787,2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7247997F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03,4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7296824M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020,8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7319132A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374,4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7320953F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643,7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7335921W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016,4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7356218J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298,0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7357933A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391,8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7361290W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923,1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7380182B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455,9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7388377H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11,7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7401478D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612,1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7420427Y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094,7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7441120E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786,0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7446187Y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,0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7473126N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617,3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7556782V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96,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7563252R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757,5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7564293F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232,5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7578135A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556,8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7585197G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894,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7597016R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828,3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7604818Y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576,9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7609246H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29,8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7626577F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179,6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7660040M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22,7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7683125K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460,3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7703861B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139,7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7755524Q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052,2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7772315V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,4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7834440L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734,3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7880232H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516,1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7888871D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495,9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7894750T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232,6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7962019V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445,8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7968752B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,5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7992942M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778,8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000098P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621,9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000308B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205,3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003024J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133,5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026369J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623,7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037067Q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932,7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038318W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057,4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055149C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551,7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055414D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486,7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113658V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448,7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158622Q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254,6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170931C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270,7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188692W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72,1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214171C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233,4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255392W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336,4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266990P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150,5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281558V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68,1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286696A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920,9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286927G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684,8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290515G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279,0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342941J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318,5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346632R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696,6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350515C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0,5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364290H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055,9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373275X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022,2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378645K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77,4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388374K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81,8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394256S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262,8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399968T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055,8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407542F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732,1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413384F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537,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416735T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85,7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417858L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349,8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420522S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050,8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433435W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09,1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436367J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527,4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442723K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02,1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453084D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406,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480848N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840,1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495929M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888,9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497708J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518,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508189Y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45,4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518855T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683,7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532353C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419,6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541816F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017,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572956M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800,9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585822Z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176,0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621327F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698,6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630500A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489,5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645586R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044,5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651683A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215,8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652763W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262,2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670547F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997,6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717464G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784,3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718293M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892,5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736221Q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7,8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738781T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77,7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748751B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005,6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752122R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420,2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773713H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117,1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787307L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862,1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799521C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505,4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837634E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171,0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849534P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6,9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857739W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639,8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865200B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982,8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883494C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891,0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884134Q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281,3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925968J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613,6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950523G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94,6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964776C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92,8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965633A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304,1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972603G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377,8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8997844Z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857,7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9035692G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141,4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9047349T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768,7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9074896Q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406,2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9079536X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9,9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9086001N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163,9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9089198N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626,2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9108200Q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831,2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9109044D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71,2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9166191R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658,6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9175673F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249,6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9176259H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440,3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9190613C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048,5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9193744T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172,3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9228744V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160,8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9238609S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855,7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9264961D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580,6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9264967S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655,5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9271675F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11,7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9279089S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110,1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9288780T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310,7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9333981Y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145,5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9344774N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201,7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9346536A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86,5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9372055S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831,6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9414369D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05,7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9447261B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023,1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9447846K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004,1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9457793D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115,6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9484848Q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40,4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9504952H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694,6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9513656M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595,2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9514796H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212,8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9521657W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430,6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9522497Z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734,2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9551363S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578,3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9620211R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55,0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9644167Z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924,9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9649151F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295,6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9659468C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327,4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9709256J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29,2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9721136W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974,5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9724702A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064,4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9739670K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561,2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9763779A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762,4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9816069Z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143,4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9865092R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85,9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9920594G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033,8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9990685Z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347,9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0003364C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29,8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0005853W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785,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0036558W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683,6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0092162S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124,1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0117364D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890,8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0158685E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10,6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0169899N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120,6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0173022F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576,7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0175086R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513,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0176657P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531,1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0186907T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981,3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0192691B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627,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0192896D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711,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0222597V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669,8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0244999V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084,5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0253786H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74,2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0267925N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443,0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0269631Q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187,6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0277938C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132,5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0284127E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635,6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0308306M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407,6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0314952G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821,8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0339213T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607,1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0348512F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25,6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0369138W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166,8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0381126F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532,0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0450604W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606,9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0488316V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579,3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0492678D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970,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0516379C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49,5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0539842T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589,5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0552880C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089,2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0559570V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788,0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0573528Z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362,9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0606611T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300,8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0626691R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227,2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0660014C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031,1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0702503M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38,4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0727724H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602,2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0775356V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246,6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0794622D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194,9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0829259P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578,2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0875130V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688,9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0903923Z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6,5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0921522H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271,4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0951130W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925,2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0996284F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944,4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1029566P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992,0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1033191E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416,5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1034709E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180,0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1041982G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125,5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1110293M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086,2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1130942T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968,1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1157494X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284,5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1288387X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798,7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1458850C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362,7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1502982S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115,5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1585832L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074,9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1673989V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313,7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1754301J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476,7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1774809M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774,2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1836761H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891,6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1837784Y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206,4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1876250Q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490,7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1904924D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689,6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2022042B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556,4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2036309H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702,5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2130607Q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.633,4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2195450E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464,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2258003S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043,5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2258660M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324,8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2383824A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581,1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2386754N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145,5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2392203X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617,9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2480209H</w:t>
            </w:r>
          </w:p>
        </w:tc>
        <w:tc>
          <w:tcPr>
            <w:tcW w:w="196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.838,0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Y2520222B</w:t>
            </w:r>
          </w:p>
        </w:tc>
        <w:tc>
          <w:tcPr>
            <w:tcW w:w="19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right="544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.958,62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Hori guztia jakinarazten dizut Nafarroako Parlamentuko Erregelamenduaren 194. artikulua betetzeko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Calibri" w:hAnsi="Calibri" w:cs="Arial"/>
        </w:rPr>
      </w:pPr>
      <w:r>
        <w:rPr>
          <w:rFonts w:cs="Calibri" w:ascii="Calibri" w:hAnsi="Calibri"/>
        </w:rPr>
        <w:t>Iruñean, 2016ko apirilaren 19an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skubide Sozialetako lehendakariordea: Miguel Laparra Navarro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181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180" w:leader="none"/>
      </w:tabs>
      <w:ind w:left="-720" w:right="-676" w:hanging="0"/>
      <w:jc w:val="right"/>
      <w:rPr/>
    </w:pPr>
    <w:r>
      <w:rPr>
        <w:rStyle w:val="PageNumber"/>
        <w:rFonts w:cs="Arial" w:ascii="Arial" w:hAnsi="Arial"/>
        <w:sz w:val="20"/>
      </w:rPr>
      <w:tab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  <w:lang w:val="eu-ES"/>
    </w:rPr>
  </w:style>
  <w:style w:type="character" w:styleId="FootnoteCharacters">
    <w:name w:val="Footnote Characters"/>
    <w:qFormat/>
    <w:rPr>
      <w:vertAlign w:val="superscript"/>
      <w:lang w:val="eu-ES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  <w:lang w:val="eu-ES" w:bidi="ar-SA"/>
    </w:rPr>
  </w:style>
  <w:style w:type="character" w:styleId="InternetLink">
    <w:name w:val="Hyperlink"/>
    <w:rPr>
      <w:color w:val="0000FF"/>
      <w:u w:val="single"/>
      <w:lang w:val="eu-ES"/>
    </w:rPr>
  </w:style>
  <w:style w:type="character" w:styleId="VisitedInternetLink">
    <w:name w:val="FollowedHyperlink"/>
    <w:rPr>
      <w:color w:val="800080"/>
      <w:u w:val="single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u-ES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u-ES" w:bidi="ar-SA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  <w:lang w:val="eu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28:00Z</dcterms:created>
  <dc:creator>X040804</dc:creator>
  <dc:description/>
  <dc:language>en-US</dc:language>
  <cp:lastModifiedBy>De Santiago, Iñaki</cp:lastModifiedBy>
  <cp:lastPrinted>2016-04-19T14:46:00Z</cp:lastPrinted>
  <dcterms:modified xsi:type="dcterms:W3CDTF">2016-05-24T10:28:00Z</dcterms:modified>
  <cp:revision>2</cp:revision>
  <dc:subject/>
  <dc:title>El Consejero de Derechos Sociales que suscribe, en relación a la petición de información solicitada por la parlamentaria Dña</dc:title>
</cp:coreProperties>
</file>