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activar el protocolo sanitario de actuación sobre la Fibromialgia y el Síndrome de Fatiga Crónica, presentada por los Grupos Parlamentarios Unión del Pueblo Navarra, Geroa Bai, EH Bildu Nafarroa, Podemos-Ahal Dugu, Partido Socialista de Navarra y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y los portavoces de los Grupos Parlamentarios abajo firmantes, al amparo de lo dispuesto en el Reglamento de esta Cámara, presentan para su debate y votación en el Pleno del día 12 de mayo de 2016 la siguiente mo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irando hacia atrás sin ira pero con voluntad de lucha y superación, vemos personas enfermas de Fibromialgia y Síndrome de Fatiga crónica que han luchado y siguen luchando a día de hoy por encontrar su espacio de dignidad en una sociedad que en la mayoría de los casos todavía se la nieg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número de personas afectadas de estas patologías, reconocidas por la OMS, oscila entre el 3-4% de la población. De este porcentaje el 90% son mujeres, por lo tanto, podemos decir que son enfermedades de géne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establecimiento de estereotipos machistas que aún hoy en día perviven, además de la discriminación de enfermedades que no hacen distinción de género, ha supuesto un retraso a nivel de investigación, diagnóstico y tratami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o, unido a las nuevas leyes laborales que facilitan un despido legal a las afectadas con estas patologías y la consecuencia económica que esto conlleva, hace estar más cerca de una situación de vulnerabilidad y exclu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todavía pendiente tarea de modificación de roles provoca que no se consigan cambios necesarios en la realidad de la enferma y sus limita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emás, la mayoría de las afectadas encuentran muchas dificultades para permanecer en el mercado laboral al no existir políticas que permitan la adaptación de tiempos y actividades a la realidad personal. Todo esto lleva a una excesiva dependencia económica y social, lo cual crea sentimientos de inutilidad y carga socio-famili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debe exigi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-Estrategias que posibiliten el mantenimiento activo y ético de estas muje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-La baremación de estas patologías de manera urgente para dar dignidad a las mism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-Un estudio desde la visión de género del perfil y las dificultades de estas patologías, ya que desde la Asociación Navarra de Fibromialgia y Fatiga Crónica-Frida sin haber hecho ningún estudio técnico, ven que en el peregrinar tan duro y costoso de procesos de incapacidades, el porcentaje de éstas concedidas por vía judicial, triplican su concesión hacia los hombres, viendo nuevamente discriminación por géne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-Conocer la situación real de estas patologías y atajar la desigualdad y problemática que padecen ante otras dolencias no discriminadas por géne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-Mejorar la calidad de vida en los diferentes ámbitos: personal, laboral, familiar, social, etc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-Promocionar la salud integral de las mujeres a lo largo de todo su ciclo vit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-Adaptar las políticas de empleo a estas patologí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-Baremar estas enfermedades en igualdad a otras, desde la realidad de dependencia, tanto para incapacidades como discapacidades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Activación del protocolo sanitario de actu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Intensificar la labor de investigación, sensibilización y formación específica de estas enfermedades entre el personal sanitario y el asociativ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aboración de líneas de atención, asesoramiento y apoyo a las/os trabajadores con estas enfermedad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La consideración de estas enfermedades crónicas como enfermedades discapacita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La evaluación de estas dolencias dentro de las minusvalías (discapacidades) y la adaptación de los puestos de trabajo a las necesidades de cada persona enfer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9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os Parlamentarios Forales: Begoña Ganuza Bernaola, Koldo Martínez Urionabarrenetxea, Miren Aranoa Astigarraga, Mikel Buil García, Guzmán Garmendia Santos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