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recho a la orientación profesional personalizada para conseguir una colocación adecuada a las personas desempleadas,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está dando Gobierno de Navarra para asegurar como derecho la orientación profesional personalizada y ofrecer las pautas y servicios necesarios para conseguir una colocación adecuada a las personas desempleada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