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ocedimientos instrumentalizados en los proyectos de construcción de centros educativos para que incorporen en su oferta educativa todos los modelos lingüísticos,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la Comisión de Educación.</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actuaciones ha realizado el Departamento de Educación del Gobierno de Navarra para instrumentalizar procedimientos oportunos en los proyectos de construcción o similares con el objetivo de que los centros de nueva construcción o creación incorporen en su oferta educativa todos los modelos lingüísticos?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