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tección legal del personal de enfermería del Servicio Navarro de Salud-Osasunbidea,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ómo va a garantizar la protección legal del personal de enfermería para el normal ejercicio de su labor del Servicio Navarro de Salud-Osasunbidea?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