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Hezkuntza Bereziko Andrés Muñoz Garde ikastetxe publikoak ikastetxea kokalekuz aldatzeko egin duen proposam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Teresa Sáez Barrao andreak, Legebiltzarreko Erregelamenduan xedatu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olako urratsak egin ditu Hezkuntza Departamentuak, Hezkuntza Bereziko Andrés Muñoz Garde Ikastetxe Publikoak ikastetxea kokalekuz aldatzeari buruz egin duen proposamenari dagokionez? 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