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2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lberto Catalán Higueras jaunak aurkeztutako galdera, Iruñeko Udalak udaleko haur eskolen gainean erabakitako aldaketa geldiarazten duen auto judizialaren ondoren sortu den egoer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maiatzaren 23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nión del Pueblo Navarro (UPN) parlamentu-taldeko Alberto Catalán Higueras jaunak, Legebiltzarreko Erregelamenduan ezarritakoaren babesean, honako galdera hau aurkezten du, Nafarroako Gobernuko Hezkuntzako kontseilariak maiatzaren 26ko Osoko Bilkuran ahoz erantzun dezan: </w:t>
      </w:r>
    </w:p>
    <w:p>
      <w:pPr>
        <w:pStyle w:val="Normal"/>
        <w:rPr/>
      </w:pPr>
      <w:r>
        <w:rPr>
          <w:rStyle w:val="Normal1"/>
          <w:lang w:val="es-ES_tradnl"/>
        </w:rPr>
        <w:t xml:space="preserve">Hezkuntza Departamentua edo Nafarroako Gobernuko beste departamenturen bat harremanetan al dago Iruñeko Udalarekin, sortu den egoerari aurre egite aldera, azken horrek Iruñeko Udaleko haur eskolei buruz erabakitako aldaketa geldiarazten duen auto judizialaren ondoren? </w:t>
      </w:r>
    </w:p>
    <w:p>
      <w:pPr>
        <w:pStyle w:val="Normal"/>
        <w:rPr/>
      </w:pPr>
      <w:r>
        <w:rPr>
          <w:rStyle w:val="Normal1"/>
          <w:lang w:val="es-ES_tradnl"/>
        </w:rPr>
        <w:t xml:space="preserve">Epaileak Iruñeko Udaleko eskoletarako agindu duen geldiarazpena dela-eta, departamentuak asmorik ba al du araudirik ezartzeko edo aldatzeko, eragin egiten dienik funts publikoak jasotzen dituzten Haur Hezkuntzako lehen zikloko ikastetxeetan haurrak 2016-2017 ikasturterako onartzeko prozedura arautzen duen Hezkuntzako zuzendari nagusiaren otsailaren 15eko 26/2016 Ebazpenean jasotako datei? · </w:t>
      </w:r>
    </w:p>
    <w:p>
      <w:pPr>
        <w:pStyle w:val="Normal"/>
        <w:rPr/>
      </w:pPr>
      <w:r>
        <w:rPr>
          <w:rStyle w:val="Normal1"/>
          <w:lang w:val="es-ES_tradnl"/>
        </w:rPr>
        <w:t xml:space="preserve">Zer balorazio egiten du eta zer ondorio aurreikusten du sortu den egoera dela-eta? </w:t>
      </w:r>
    </w:p>
    <w:p>
      <w:pPr>
        <w:pStyle w:val="Normal"/>
        <w:rPr/>
      </w:pPr>
      <w:r>
        <w:rPr>
          <w:rStyle w:val="Normal1"/>
          <w:lang w:val="es-ES_tradnl"/>
        </w:rPr>
        <w:t xml:space="preserve">Iruñean, 2016ko maiatzaren 19an </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