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ekainaren 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Ainhoa Unzu Gárate andreak aurkeztutako galdera, Enplegu Plan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Eskubide Sozialetako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ekainaren 6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Alderdi Sozialista parlamentu-taldeari atxikitako Ainhoa Unzu Garate andreak, Legebiltzarreko Erregelamenduan ezarritakoaren babesean, honako galdera hau aurkezten du, Nafarroako Gobernuak Batzorde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Zer prestatze-mailatan dago Enplegu Plana?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inhoa Unzu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