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inhoa Unzu Gárate andreak aurkeztutako galdera, langabezian dauden pertsonek duten eskubideari buruzkoa, egoki laneratu daitezen lortzeko lanbide-orientazio pertsonalizatua jasotze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skubide Sozialet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Ainhoa Unzu Garate andreak, Legebiltzarreko Erregelamenduan ezarritakoaren babesean, honako galdera hau aurkezten du, Nafarroako Gobernuak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r pauso ematen ari da Nafarroako Gobernua lanbide-orientazio pertsonalizatua eskubide gisa bermatzeko eta behar diren jarraibide eta zerbitzuak eskaintzeko, langabezian dauden pertsonak egoki laneratu daitezen lortzeko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nhoa Unzu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