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ikastetxeen eraikuntza-proiektuetan instrumentalizaturiko prozedurei buruzkoa, beren hezkuntza-eskaintzan hizkuntza-eredu guztiak eskaini ahal iza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jarduketa egin du Nafarroako Gobernuko Hezkuntza Departamentuak eraikuntza-proiektuetan edo antzekoetan prozedura egokiak instrumentalizatzeko, halatan berritik eraikitako edo sortutako ikastetxeek beren hezkuntza-eskaintzan hizkuntza-eredu guztiak eskaini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