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hizkuntza-eredu ezberdinak dituzten titulartasun publikoko ikastetxeetako ikasleek Bizikidetasun eta Elkarlan Plan bat izan dezaten Hezkuntza Departamentuak egin beharr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ezkuntz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in izan dira Nafarroako Gobernuko Hezkuntza Departamentuaren jarduketak, hizkuntza-eredu ezberdinak dituzten titulartasun publikoko ikastetxeetako ikasleek Bizikidetasun eta Elkarlan Plan bat izan dezaten, hezkuntza-planetan jasotako eguneroko bizitzako esperientziak partekatze aldera? Ekintza zehatzik azaldu ahal da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