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Victoria Chivite Navascués andreak aurkeztutako galdera, autismoaren esparruko nahastea duten pertsonei arreta em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María Chivite Navascués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urrats egin du Osasun Departamentuak autismoaren esparruko nahastea duten pertsonei arreta ematearen arloan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