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tomar en consideración y poner en marcha un Plan Objetivo Cero Accidentes Laborales, aprobada por el Pleno del Parlamento de Navarra en sesión celebrada el día 16 de junio de 2016, cuyo texto se inserta a continuación:</w:t>
      </w:r>
    </w:p>
    <w:p>
      <w:pPr>
        <w:pStyle w:val="Normal"/>
        <w:rPr/>
      </w:pPr>
      <w:r>
        <w:rPr>
          <w:rStyle w:val="Normal1"/>
          <w:lang w:val="es-ES_tradnl"/>
        </w:rPr>
        <w:t>“</w:t>
      </w:r>
      <w:r>
        <w:rPr>
          <w:rStyle w:val="Normal1"/>
          <w:lang w:val="es-ES_tradnl"/>
        </w:rPr>
        <w:t xml:space="preserve">1. El Parlamento de Navarra insta al Gobierno de Navarra a tomar en consideración y poner en marcha un Plan Objetivo Cero Accidentes Laborales, que impulse a las empresas a implantar medidas tendentes a la reducción o eliminación de la siniestralidad laboral. Dicho plan deberá ser impulsado por el Instituto de Salud Pública y Laboral de Navarra, y recogerá entre sus actuaciones: </w:t>
      </w:r>
    </w:p>
    <w:p>
      <w:pPr>
        <w:pStyle w:val="Normal"/>
        <w:rPr/>
      </w:pPr>
      <w:r>
        <w:rPr>
          <w:rStyle w:val="Normal1"/>
          <w:lang w:val="es-ES_tradnl"/>
        </w:rPr>
        <w:t xml:space="preserve">a. Elaboración de un informe sobre el cumplimiento no solo formal, sino también material y de implementación efectiva de la legislación en materia de prevención de riesgos laborales en todas las empresas y centros de trabajo de Navarra. </w:t>
      </w:r>
    </w:p>
    <w:p>
      <w:pPr>
        <w:pStyle w:val="Normal"/>
        <w:rPr/>
      </w:pPr>
      <w:r>
        <w:rPr>
          <w:rStyle w:val="Normal1"/>
          <w:lang w:val="es-ES_tradnl"/>
        </w:rPr>
        <w:t xml:space="preserve">b. Recogida de propuestas de empresas, sindicatos, personas trabajadoras y cualesquiera interesadas para lograr la aplicación efectiva de la legislación en materia de prevención de riesgos laborales. </w:t>
      </w:r>
    </w:p>
    <w:p>
      <w:pPr>
        <w:pStyle w:val="Normal"/>
        <w:rPr/>
      </w:pPr>
      <w:r>
        <w:rPr>
          <w:rStyle w:val="Normal1"/>
          <w:lang w:val="es-ES_tradnl"/>
        </w:rPr>
        <w:t>c. Emisión de recomendaciones y propuestas que mejoren y amplíen la protección frente a riesgos laborales.</w:t>
      </w:r>
    </w:p>
    <w:p>
      <w:pPr>
        <w:pStyle w:val="Normal"/>
        <w:rPr/>
      </w:pPr>
      <w:r>
        <w:rPr>
          <w:rStyle w:val="Normal1"/>
          <w:lang w:val="es-ES_tradnl"/>
        </w:rPr>
        <w:t>d. Reconocimiento de aquellas empresas y centros de trabajo que cumplan no solo con la literalidad de la normativa aplicable, sino también que implanten las recomendaciones y propuestas que, según lo indicado en el punto c), se presenten como vías de mejora de la legislación específica en materia de prevención de riesgos laborales.</w:t>
      </w:r>
    </w:p>
    <w:p>
      <w:pPr>
        <w:pStyle w:val="Normal"/>
        <w:rPr/>
      </w:pPr>
      <w:r>
        <w:rPr>
          <w:rStyle w:val="Normal1"/>
          <w:lang w:val="es-ES_tradnl"/>
        </w:rPr>
        <w:t>2. El Parlamento de Navarra insta al Gobierno de España para que el Cuerpo de Inspectores de Trabajo sea dotado de suficientes medios técnicos y humanos, en cuanto servicio más eficaz para ejercer un control sobre las situaciones de degradación de las condiciones de trabajo que están en el origen de la accidentabilidad.</w:t>
      </w:r>
    </w:p>
    <w:p>
      <w:pPr>
        <w:pStyle w:val="Normal"/>
        <w:rPr/>
      </w:pPr>
      <w:r>
        <w:rPr>
          <w:rStyle w:val="Normal1"/>
          <w:lang w:val="es-ES_tradnl"/>
        </w:rPr>
        <w:t>3. El Parlamento de Navarra insta al Gobierno de España para que modifique el capítulo III del título III de la Ley 23/2015, de 21 de julio, ordenadora del Sistema de Inspección de Trabajo y Seguridad Social, para que las autoridades autonómicas de la Inspección de Trabajo y Seguridad Social (personal técnico) cuenten con mayores competencias ejecutivas y de impulso de oficio de expedientes en materia de prevención de riesgos laborales y denuncia de incumplimientos de la normativa aplicable”.</w:t>
      </w:r>
    </w:p>
    <w:p>
      <w:pPr>
        <w:pStyle w:val="Normal"/>
        <w:rPr/>
      </w:pPr>
      <w:r>
        <w:rPr>
          <w:rStyle w:val="Normal1"/>
          <w:lang w:val="es-ES_tradnl"/>
        </w:rPr>
        <w:t>Pamplona, 17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