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entros educativos que no podrán desdoblar aulas superando las ratios que se van a reverti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Consejero de Educación en la rueda de prensa posterior a la sesión de gobierno el 15 de junio, manifestó, en relación con la reversión de ratios en las aulas de Infantil y Primaria, que en estos momentos “hay algunos centros que no están para poder revertir estas ratio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ambién manifestaba que dichos centros “tendrán compensaciones horarias de profesores de apoyo” para “paliar la imposibilidad de aumentar el número de aula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interesa respuesta escrita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centros educativos, según el departamento, no podrán desdoblar aulas superando las ratios que se van a revertir? Especifíquese cursos y previsión de alumnos por au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compensaciones se van a establece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compensaciones horarias de profesorado de apoyo que se establezcan ¿serán con el mismo criterio para todos estos centros? Especifíquese por centros y cursos las medidas a establece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6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