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 convocar concurso de traslados de auxiliares administrativos y administrativ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Tiene previsto el Gobierno convocar concurso de traslados de auxiliares administrativos y administrativ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van a realizar pruebas para listas de contratación de auxiliares administrativos y administrativ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Tiene previsto el Gobierno realizar concurso de traslados antes de que se realicen las pruebas para listas de contrat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es son los motivos por los que no se han convocado las mesas de negociación tal y como han denunciado algunos sindicat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6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