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si se considera beneficioso para Navarra que el porcentaje en las exportaciones haya caído de forma drástica por la decisión de la empresa Bosch,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la siguiente pregunta escrita </w:t>
      </w:r>
    </w:p>
    <w:p>
      <w:pPr>
        <w:pStyle w:val="Normal"/>
        <w:rPr/>
      </w:pPr>
      <w:r>
        <w:rPr>
          <w:rStyle w:val="Normal1"/>
          <w:lang w:val="es-ES_tradnl"/>
        </w:rPr>
        <w:t xml:space="preserve">El Gobierno de Navarra, por medio de su Vicepresidente Manu Ayerdi, informó en comparecencia parlamentaria el pasado 1 de junio de 2016 que la caída de las exportaciones en Navarra era un dato 'puramente estadístico' concretando que 'el cambio entre junio y julio de 2015 en las exportaciones de este producto coincide con el momento en que la empresa de electrodomésticos Bosch modifica su domicilio social a Aragón'. </w:t>
      </w:r>
    </w:p>
    <w:p>
      <w:pPr>
        <w:pStyle w:val="Normal"/>
        <w:rPr/>
      </w:pPr>
      <w:r>
        <w:rPr>
          <w:rStyle w:val="Normal1"/>
          <w:lang w:val="es-ES_tradnl"/>
        </w:rPr>
        <w:t xml:space="preserve">¿Considera el Gobierno de Navarra beneficioso para Navarra y su imagen empresarial que el porcentaje en las exportaciones haya caído de forma drástica por la decisión de la empresa aludida? </w:t>
      </w:r>
    </w:p>
    <w:p>
      <w:pPr>
        <w:pStyle w:val="Normal"/>
        <w:rPr/>
      </w:pPr>
      <w:r>
        <w:rPr>
          <w:rStyle w:val="Normal1"/>
          <w:lang w:val="es-ES_tradnl"/>
        </w:rPr>
        <w:t xml:space="preserve">Pamplona, 13 de junio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