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ergio Sayas López jaunak aurkezturiko mozioa, zeinaren bidez Nafarroako Gobernua premiatzen baita hilero igor ditzan Osasun Departamentuaren aginte-koadroak, eta programazio ekonomikokoak eta aurrekontu-kudeaketako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kide Sergio Sayas López jaunak, Legebiltzarreko Erregelamenduan ezarritakoaren babesean, honako mozio hau aurkezten du, Nafarroako Gobernua premiatzen duena hilero igor ditzan Osasun Departamentuko aginte-koadroak eta programazio ekonomikokoak eta aurrekontu-kudeaketakoak.</w:t>
      </w:r>
    </w:p>
    <w:p>
      <w:pPr>
        <w:pStyle w:val="Normal"/>
        <w:rPr/>
      </w:pPr>
      <w:r>
        <w:rPr>
          <w:rStyle w:val="Normal1"/>
          <w:lang w:val="es-ES_tradnl"/>
        </w:rPr>
        <w:t>Gardentasunak presente egon behar du gobernu ororen jardunean, hori baita modurik argiena zera erakusteko, publikoa dena denona dela eta, hortaz, denek dutela eskubidea jakiteko nola kudeatzen den publikoa dena; bereziki, Gobernua kontrolatzeko eginkizuna esleiturik daukagunok; hau da, parlamentariok.</w:t>
      </w:r>
    </w:p>
    <w:p>
      <w:pPr>
        <w:pStyle w:val="Normal"/>
        <w:rPr/>
      </w:pPr>
      <w:r>
        <w:rPr>
          <w:rStyle w:val="Normal1"/>
          <w:lang w:val="es-ES_tradnl"/>
        </w:rPr>
        <w:t>Aginte-koadroak funtsezko tresna bat dira Nafarroako Gobernua egiten ari den kudeaketa kontrolatzeko, informazioa ematen baitute baliabideen erabilerari eta baliabide horiei ematen zaizkien erabilera-moldeei buruz.</w:t>
      </w:r>
    </w:p>
    <w:p>
      <w:pPr>
        <w:pStyle w:val="Normal"/>
        <w:rPr/>
      </w:pPr>
      <w:r>
        <w:rPr>
          <w:rStyle w:val="Normal1"/>
          <w:lang w:val="es-ES_tradnl"/>
        </w:rPr>
        <w:t>Gobernuari hilero eskatu dizkiogu tresna horiek informazio-eskarien eta galdera idatzien bidez, eta horiek talka egin dute Gobernua dokumentu horiek ez bidaltzen saiatzearekin; hartara, Parlamentu honen kontrol-lana eragotzi egin da.</w:t>
      </w:r>
    </w:p>
    <w:p>
      <w:pPr>
        <w:pStyle w:val="Normal"/>
        <w:rPr/>
      </w:pPr>
      <w:r>
        <w:rPr>
          <w:rStyle w:val="Normal1"/>
          <w:lang w:val="es-ES_tradnl"/>
        </w:rPr>
        <w:t>Hortaz, parlamentu-talde guztiok hilero egin ahal izan dezagun Nafarroako Gobernuaren kudeaketaren eta erabaki operatiboen jarraipena, honako puntu hauek onestea proposatzen dugu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parlamentu-talde guztiei hilero igorriko die Osasun Departamentuko aginte-koadroei buruzko informazioa, giza baliabideen gaineko informazio xehakatuarekin (ekonomikoaz gain, langile-kopuruaren gainekoa ere bai), datu errealekin eta itxiera-aurreikuspenarekin, laguntza-maila guztietako eta laguntza espezializatuko espezialitate guztietako laguntzari buruzko informazioarekin; bai jarduerari buruz (aurreko aldiekin konparatuta), bai itxarote-zerrendei buruz. Halaber, informazio klinikoa emanen du, ospitalez ospitale adierazia, bai eta Nafarroako Osasun Zerbitzuko zuzendaritza guztien kudeaketari buruzko informazioa ere, eriaren arretarako unitatea, oinarrizko osasun-laguntza eta osasun mentala barne.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k parlamentu-talde guztiei hilero igorriko die aginte-koadroa, programazio ekonomikoaren arloko itxiera-datuekin eta aurrekontu-erabilgarritasunekoeki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