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riko mozioa, zeinaren bidez Hezkuntza Departamentua premiatzen baita aurkez ditzan irakasleen aurkako erasoei buruz egindako analisia eta arazoari aurre egiteko neurri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ekain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Gorteetako kide den eta Unión del Pueblo Navarro (UPN) parlamentu-taldeari atxikita dagoen Alberto Catalán Higueras jaunak, Legebiltzarreko Erregelamenduaren 196. artikuluan eta hurrengoetan ezarritakoaren babesean, honako mozio hau aurkezten du, Hezkuntza Batzordean eztabaidatu eta bozkatzeko: </w:t>
      </w:r>
    </w:p>
    <w:p>
      <w:pPr>
        <w:pStyle w:val="Normal"/>
        <w:rPr/>
      </w:pPr>
      <w:r>
        <w:rPr>
          <w:rStyle w:val="Normal1"/>
          <w:lang w:val="es-ES_tradnl"/>
        </w:rPr>
        <w:t xml:space="preserve">Unión del Pueblo Navarro (UPN) parlamentu-taldearen ekimenez, Hezkuntzako kontseilariak eta AFAPNA, ANPE eta APS sindikatuen ordezkariek agerraldia egin dute Nafarroako Parlamentuko Hezkuntza Batzordean, irakasleek eta administrazioko eta zerbitzuetako langileek Nafarroako zenbait ikastetxetan batzuetan pairatutako eraso hitzezkoak eta fisikoak direla-eta sorturiko egoerak aztertzeko. </w:t>
      </w:r>
    </w:p>
    <w:p>
      <w:pPr>
        <w:pStyle w:val="Normal"/>
        <w:spacing w:lineRule="exact" w:line="220"/>
        <w:rPr/>
      </w:pPr>
      <w:r>
        <w:rPr>
          <w:rStyle w:val="Normal1"/>
          <w:lang w:val="es-ES_tradnl"/>
        </w:rPr>
        <w:t>Gertakari isolatuak diren arren, arloan zeresana duten eragile guztien konpromisoarekin jorratzen jarraitu behar da auzia, eta bera minimizatzeko eta, ahal baldin bada, desagerrarazteko neurriak ezarri behar dira.</w:t>
      </w:r>
    </w:p>
    <w:p>
      <w:pPr>
        <w:pStyle w:val="Normal"/>
        <w:spacing w:lineRule="exact" w:line="220"/>
        <w:rPr/>
      </w:pPr>
      <w:r>
        <w:rPr>
          <w:rStyle w:val="Normal1"/>
          <w:lang w:val="es-ES_tradnl"/>
        </w:rPr>
        <w:t xml:space="preserve">Hainbat proposamen egin ziren, eta parlamentu-talde guztien babesa lortu zuten. Hezkuntza Departamentuak berak aitortu du auziari buruzko analisi bat eginen duela, eta analisi hori urte amaierarako prest eduki nahi duela. Horren guztiaren asmoa da gisa horretako egoera bizi duten irakasleek oso argi izatea nora jo behar duten eta zer baliabide dauzkaten eskura, laguntza juridikoa izatea, osasun-kalteak prebenitzea, eta abar. </w:t>
      </w:r>
    </w:p>
    <w:p>
      <w:pPr>
        <w:pStyle w:val="Normal"/>
        <w:spacing w:lineRule="exact" w:line="220"/>
        <w:rPr/>
      </w:pPr>
      <w:r>
        <w:rPr>
          <w:rStyle w:val="Normal1"/>
          <w:lang w:val="es-ES_tradnl"/>
        </w:rPr>
        <w:t xml:space="preserve">Parlamentu-talde guztiak, sindikatuak eta Hezkuntza Departamentua bat etorri ziren esatean gizartea kontzientziatu beharra dagoela irakasleen lanari dagokionez, lan horrek akademikoki eta pertsonalki prestatutako belaunaldi berriak taxutzerakoan duen balioaz, egiten duten lanaren aitortzaz eta Nafarroaren aurrerabideaz denaz bezainbatean guri etorkizun hobea bermatzeko betetzen duten eginkizuna aitortzeaz, bai eta irakasleek beren lana baldintzarik egokienetan egitearen garrantziaz ere. </w:t>
      </w:r>
    </w:p>
    <w:p>
      <w:pPr>
        <w:pStyle w:val="Normal"/>
        <w:spacing w:lineRule="exact" w:line="220"/>
        <w:rPr/>
      </w:pPr>
      <w:r>
        <w:rPr>
          <w:rStyle w:val="Normal1"/>
          <w:lang w:val="es-ES_tradnl"/>
        </w:rPr>
        <w:t>Horregatik guztiagatik, honako erabaki proposamen hau aurkezten dugu:</w:t>
      </w:r>
    </w:p>
    <w:p>
      <w:pPr>
        <w:pStyle w:val="Normal"/>
        <w:spacing w:lineRule="exact" w:line="220"/>
        <w:rPr/>
      </w:pPr>
      <w:r>
        <w:rPr>
          <w:rStyle w:val="Normal1"/>
          <w:lang w:val="es-ES_tradnl"/>
        </w:rPr>
        <w:t xml:space="preserve">1. Nafarroako Parlamentuak Hezkuntza Departamentua premiatzen du abenduan aurkez ditzan, Legebiltzarrean, irakasleen aurkako erasoei buruz egindako analisia eta arazoari aurre egiteko indartu edo ezarri nahi dituen neurriak. </w:t>
      </w:r>
    </w:p>
    <w:p>
      <w:pPr>
        <w:pStyle w:val="Normal"/>
        <w:spacing w:lineRule="exact" w:line="220"/>
        <w:rPr/>
      </w:pPr>
      <w:r>
        <w:rPr>
          <w:rStyle w:val="Normal1"/>
          <w:lang w:val="es-ES_tradnl"/>
        </w:rPr>
        <w:t xml:space="preserve">2. Nafarroako Parlamentuak Hezkuntza Departamentua premiatzen du kanpaina instituzional bat egin dezan, irakasleek gizartean egiten duten lana eta guztiok zor diegun errespetua aitortzekoa. </w:t>
      </w:r>
    </w:p>
    <w:p>
      <w:pPr>
        <w:pStyle w:val="Normal"/>
        <w:spacing w:lineRule="exact" w:line="220"/>
        <w:rPr/>
      </w:pPr>
      <w:r>
        <w:rPr>
          <w:rStyle w:val="Normal1"/>
          <w:lang w:val="es-ES_tradnl"/>
        </w:rPr>
        <w:t>Iruñean, 2016ko ekainaren 2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