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Ainhoa Unzu Gárate andreak Enplegu Planari buruz aurkezturiko ahozko galdera erretiratu izanari dagokionez. Galdera 2016ko ekainaren 10eko 84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