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ibel García Malo andreak ondoko mozioa aurkeztu zuen: “Mozioa. Horren bidez, Nafarroako Gobernua premiatzen da egutegi bat aurkez dezan, Ezgaitasunaren Arreta Integralerako “Valle del Roncal” Iruñeko zentroa berriztatzeko eta handitzeko proiektua gauz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ekainaren 30ean egindako bileran, erabaki zuen aurkeztutako mozioa baztertzea. Mozio hori 2016ko ekainaren 17ko 8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