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irailaren 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Adieraztea jakinaren gainean dagoela Guzmán Miguel Garmendia Pérez jaunak aurkezturiko galdera erretiratu izanari dagokionez. Galdera komunikaziorako gastua hedabideetan banatzeari buruzkoa zen, eta 2016ko ekainaren 3ko 80.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tzea.</w:t>
      </w:r>
    </w:p>
    <w:p>
      <w:pPr>
        <w:pStyle w:val="Normal"/>
        <w:rPr/>
      </w:pPr>
      <w:r>
        <w:rPr>
          <w:rStyle w:val="Normal1"/>
          <w:lang w:val="es-ES_tradnl"/>
        </w:rPr>
        <w:t>Iruñean, 2016ko irailaren 5e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