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Carlos Gimeno Gurpegui jaunak aurkezturiko galdera erretiratu izanari dagokionez. Galdera Nafarroako hezkuntza-sisteman hezkidetzarako eta genero indarkeriaren prebentziorako plan bat prestatzeari buruzkoa zen, eta 2016ko ekainaren 10eko 8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