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Carlos Gimeno Gurpegui jaunak aurkezturiko galdera erretiratu izanari dagokionez. Galdera Braille sisteman argitaratutako funtsen gehikuntzari dagokionez Nafarroako Gobernuko Kultura, Kirol eta Gazteria Departamentuak egin beharreko jarduketei buruzkoa zen, eta 2016ko maiatzaren 10eko 65.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6ko irailaren 5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