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rPr>
      </w:pPr>
      <w:r>
        <w:rPr>
          <w:rFonts w:cs="Arial" w:ascii="Arial" w:hAnsi="Arial"/>
          <w:b/>
          <w:bCs/>
          <w:sz w:val="22"/>
          <w:szCs w:val="22"/>
        </w:rPr>
        <w:t>21-04-2016</w:t>
      </w:r>
    </w:p>
    <w:p>
      <w:pPr>
        <w:pStyle w:val="Normal"/>
        <w:spacing w:lineRule="auto" w:line="360"/>
        <w:jc w:val="both"/>
        <w:rPr>
          <w:rFonts w:ascii="Calibri" w:hAnsi="Calibri" w:cs="Calibri"/>
        </w:rPr>
      </w:pPr>
      <w:r>
        <w:rPr>
          <w:rFonts w:cs="Calibri" w:ascii="Calibri" w:hAnsi="Calibri"/>
        </w:rPr>
        <w:t>El Vicepresidente de Derechos Sociales del Gobierno de Navarra, en relación con la pregunta formulada por la parlamentaria doña Ana María Beltrán Villalba, adscrita al Grupo Parlamentario Unión del Pueblo Navarro, sobre la cuantificación económica del anteproyecto de ley de la Renta Garantizada (9-16/PES-00135), tiene el honor de informarle lo siguiente</w:t>
      </w:r>
    </w:p>
    <w:p>
      <w:pPr>
        <w:pStyle w:val="Normal"/>
        <w:spacing w:lineRule="auto" w:line="360"/>
        <w:jc w:val="both"/>
        <w:rPr>
          <w:rFonts w:ascii="Calibri" w:hAnsi="Calibri" w:cs="Calibri"/>
          <w:i/>
          <w:i/>
        </w:rPr>
      </w:pPr>
      <w:r>
        <w:rPr>
          <w:rFonts w:cs="Calibri" w:ascii="Calibri" w:hAnsi="Calibri"/>
        </w:rPr>
        <w:t xml:space="preserve">Mediante escrito de fecha 17 de marzo de 2016, la parlamentaria citada solicita la información siguiente: </w:t>
      </w:r>
    </w:p>
    <w:p>
      <w:pPr>
        <w:pStyle w:val="Normal"/>
        <w:spacing w:lineRule="auto" w:line="360"/>
        <w:ind w:left="360" w:hanging="0"/>
        <w:jc w:val="both"/>
        <w:rPr>
          <w:rFonts w:ascii="Calibri" w:hAnsi="Calibri" w:cs="Calibri"/>
          <w:i/>
          <w:i/>
        </w:rPr>
      </w:pPr>
      <w:r>
        <w:rPr>
          <w:rFonts w:cs="Calibri" w:ascii="Calibri" w:hAnsi="Calibri"/>
        </w:rPr>
        <w:t xml:space="preserve">Con relación a la partida “Ayudas a Familias sin medios de subsistencia”, de las 12.875 unidades familiares perceptoras de renta de Inclusión Social en el ejercicio 2015, </w:t>
      </w:r>
      <w:r>
        <w:rPr>
          <w:rFonts w:cs="Calibri" w:ascii="Calibri" w:hAnsi="Calibri"/>
          <w:i/>
        </w:rPr>
        <w:t xml:space="preserve">¿Qué otras ayudas complementarias en materia de vivienda, suministros, alimentación, ayudas extraordinarias, y cualquier otra ayuda del Gobierno destinada a conseguir su protección social han recibido cada una de estas unidades familiares? </w:t>
      </w:r>
    </w:p>
    <w:p>
      <w:pPr>
        <w:pStyle w:val="Normal"/>
        <w:numPr>
          <w:ilvl w:val="0"/>
          <w:numId w:val="3"/>
        </w:numPr>
        <w:spacing w:lineRule="auto" w:line="360"/>
        <w:ind w:left="1080" w:hanging="360"/>
        <w:jc w:val="both"/>
        <w:rPr>
          <w:rFonts w:ascii="Calibri" w:hAnsi="Calibri" w:cs="Calibri"/>
        </w:rPr>
      </w:pPr>
      <w:r>
        <w:rPr>
          <w:rFonts w:cs="Calibri" w:ascii="Calibri" w:hAnsi="Calibri"/>
          <w:i/>
        </w:rPr>
        <w:t>Importe recibido por cada concepto complementario, si lo hubiera, por cada unidad familiar</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Al respecto, desde esta Dirección General, se han gestionado tres tipos de ayudas diferentes a la renta de inclusión social, </w:t>
      </w:r>
    </w:p>
    <w:p>
      <w:pPr>
        <w:pStyle w:val="Normal"/>
        <w:numPr>
          <w:ilvl w:val="0"/>
          <w:numId w:val="2"/>
        </w:numPr>
        <w:spacing w:lineRule="auto" w:line="360"/>
        <w:jc w:val="both"/>
        <w:rPr>
          <w:rFonts w:ascii="Calibri" w:hAnsi="Calibri" w:cs="Calibri"/>
        </w:rPr>
      </w:pPr>
      <w:r>
        <w:rPr>
          <w:rFonts w:cs="Calibri" w:ascii="Calibri" w:hAnsi="Calibri"/>
        </w:rPr>
        <w:t>desde el Servicio de Garantía de Ingresos y Cooperación al Desarrollo:</w:t>
      </w:r>
    </w:p>
    <w:p>
      <w:pPr>
        <w:pStyle w:val="Normal"/>
        <w:spacing w:lineRule="auto" w:line="360"/>
        <w:ind w:left="360" w:hanging="0"/>
        <w:jc w:val="both"/>
        <w:rPr>
          <w:rFonts w:ascii="Calibri" w:hAnsi="Calibri" w:cs="Calibri"/>
        </w:rPr>
      </w:pPr>
      <w:r>
        <w:rPr>
          <w:rFonts w:cs="Calibri" w:ascii="Calibri" w:hAnsi="Calibri"/>
        </w:rPr>
        <w:t>(a) Las denominadas Ayudas a la Integración Familiar y Social, que por su naturaleza son similares a la RIS, y por tanto no hay doble percepción.</w:t>
      </w:r>
    </w:p>
    <w:p>
      <w:pPr>
        <w:pStyle w:val="Normal"/>
        <w:spacing w:lineRule="auto" w:line="360"/>
        <w:ind w:left="360" w:hanging="0"/>
        <w:jc w:val="both"/>
        <w:rPr>
          <w:rFonts w:ascii="Calibri" w:hAnsi="Calibri" w:cs="Calibri"/>
        </w:rPr>
      </w:pPr>
      <w:r>
        <w:rPr>
          <w:rFonts w:cs="Calibri" w:ascii="Calibri" w:hAnsi="Calibri"/>
        </w:rPr>
        <w:t>(b) Las Ayudas Extraordinarias (AE), en este caso de las 12.875 unidades familiares indicadas, el 12,4% (1.595 unidades familiares) han recibido también algún tipo de ayuda extraordinaria.</w:t>
      </w:r>
    </w:p>
    <w:p>
      <w:pPr>
        <w:pStyle w:val="Normal"/>
        <w:numPr>
          <w:ilvl w:val="0"/>
          <w:numId w:val="2"/>
        </w:numPr>
        <w:spacing w:lineRule="auto" w:line="360"/>
        <w:jc w:val="both"/>
        <w:rPr>
          <w:rFonts w:ascii="Calibri" w:hAnsi="Calibri" w:cs="Calibri"/>
        </w:rPr>
      </w:pPr>
      <w:r>
        <w:rPr>
          <w:rFonts w:cs="Calibri" w:ascii="Calibri" w:hAnsi="Calibri"/>
        </w:rPr>
        <w:t>desde el Servicio de Vivienda:</w:t>
      </w:r>
    </w:p>
    <w:p>
      <w:pPr>
        <w:pStyle w:val="Normal"/>
        <w:spacing w:lineRule="auto" w:line="360"/>
        <w:ind w:left="360" w:hanging="0"/>
        <w:jc w:val="both"/>
        <w:rPr>
          <w:rFonts w:ascii="Calibri" w:hAnsi="Calibri" w:cs="Calibri"/>
        </w:rPr>
      </w:pPr>
      <w:r>
        <w:rPr>
          <w:rFonts w:cs="Calibri" w:ascii="Calibri" w:hAnsi="Calibri"/>
        </w:rPr>
        <w:t>(c) Subvenciones por Arrendamiento Protegido (SV). En este caso de las 12.875 UF señaladas han percibido la subvención el 12,5% (1.611 unidades familiares; han percibido estas subvenciones).</w:t>
      </w:r>
    </w:p>
    <w:p>
      <w:pPr>
        <w:pStyle w:val="Normal"/>
        <w:spacing w:lineRule="auto" w:line="360"/>
        <w:jc w:val="both"/>
        <w:rPr>
          <w:rFonts w:ascii="Calibri" w:hAnsi="Calibri" w:cs="Calibri"/>
        </w:rPr>
      </w:pPr>
      <w:r>
        <w:rPr>
          <w:rFonts w:cs="Calibri" w:ascii="Calibri" w:hAnsi="Calibri"/>
        </w:rPr>
        <w:t>A modo de resumen, las Unidades Familiares perceptoras de RIS en 2015, que han tenido alguna de estas ayudas son las siguientes:</w:t>
      </w:r>
    </w:p>
    <w:p>
      <w:pPr>
        <w:pStyle w:val="Normal"/>
        <w:spacing w:lineRule="auto" w:line="360"/>
        <w:jc w:val="both"/>
        <w:rPr>
          <w:rFonts w:ascii="Calibri" w:hAnsi="Calibri" w:cs="Calibri"/>
        </w:rPr>
      </w:pPr>
      <w:r>
        <w:rPr>
          <w:rFonts w:cs="Calibri" w:ascii="Calibri" w:hAnsi="Calibri"/>
        </w:rPr>
      </w:r>
    </w:p>
    <w:tbl>
      <w:tblPr>
        <w:tblW w:w="7476" w:type="dxa"/>
        <w:jc w:val="left"/>
        <w:tblInd w:w="-118" w:type="dxa"/>
        <w:tblLayout w:type="fixed"/>
        <w:tblCellMar>
          <w:top w:w="0" w:type="dxa"/>
          <w:left w:w="108" w:type="dxa"/>
          <w:bottom w:w="0" w:type="dxa"/>
          <w:right w:w="108" w:type="dxa"/>
        </w:tblCellMar>
      </w:tblPr>
      <w:tblGrid>
        <w:gridCol w:w="2642"/>
        <w:gridCol w:w="709"/>
        <w:gridCol w:w="1323"/>
        <w:gridCol w:w="1401"/>
        <w:gridCol w:w="1401"/>
      </w:tblGrid>
      <w:tr>
        <w:trPr>
          <w:trHeight w:val="300" w:hRule="atLeast"/>
        </w:trPr>
        <w:tc>
          <w:tcPr>
            <w:tcW w:w="3351" w:type="dxa"/>
            <w:gridSpan w:val="2"/>
            <w:vMerge w:val="restart"/>
            <w:tcBorders>
              <w:top w:val="single" w:sz="8" w:space="0" w:color="4BACC6"/>
              <w:left w:val="single" w:sz="8" w:space="0" w:color="4BACC6"/>
              <w:bottom w:val="single" w:sz="8" w:space="0" w:color="4BACC6"/>
            </w:tcBorders>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c>
          <w:tcPr>
            <w:tcW w:w="2724" w:type="dxa"/>
            <w:gridSpan w:val="2"/>
            <w:tcBorders>
              <w:top w:val="single" w:sz="8" w:space="0" w:color="4BACC6"/>
              <w:bottom w:val="single" w:sz="8" w:space="0" w:color="4BACC6"/>
            </w:tcBorders>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Ayudas Extraordinarias</w:t>
            </w:r>
          </w:p>
        </w:tc>
        <w:tc>
          <w:tcPr>
            <w:tcW w:w="1401" w:type="dxa"/>
            <w:tcBorders>
              <w:top w:val="single" w:sz="8" w:space="0" w:color="4BACC6"/>
              <w:bottom w:val="single" w:sz="8" w:space="0" w:color="4BACC6"/>
              <w:right w:val="single" w:sz="8" w:space="0" w:color="4BACC6"/>
            </w:tcBorders>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351" w:type="dxa"/>
            <w:gridSpan w:val="2"/>
            <w:vMerge w:val="continue"/>
            <w:tcBorders>
              <w:top w:val="single" w:sz="8" w:space="0" w:color="4BACC6"/>
              <w:left w:val="single" w:sz="8" w:space="0" w:color="4BACC6"/>
              <w:bottom w:val="single" w:sz="8" w:space="0" w:color="4BACC6"/>
            </w:tcBorders>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c>
          <w:tcPr>
            <w:tcW w:w="1323" w:type="dxa"/>
            <w:tcBorders/>
          </w:tcPr>
          <w:p>
            <w:pPr>
              <w:pStyle w:val="Normal"/>
              <w:spacing w:lineRule="auto" w:line="360"/>
              <w:jc w:val="right"/>
              <w:rPr>
                <w:rFonts w:ascii="Calibri" w:hAnsi="Calibri" w:cs="Calibri"/>
                <w:bCs/>
                <w:color w:val="000000"/>
                <w:sz w:val="22"/>
                <w:szCs w:val="22"/>
              </w:rPr>
            </w:pPr>
            <w:r>
              <w:rPr>
                <w:rFonts w:cs="Calibri" w:ascii="Calibri" w:hAnsi="Calibri"/>
                <w:bCs/>
                <w:color w:val="000000"/>
                <w:sz w:val="22"/>
                <w:szCs w:val="22"/>
              </w:rPr>
              <w:t>NO</w:t>
            </w:r>
          </w:p>
        </w:tc>
        <w:tc>
          <w:tcPr>
            <w:tcW w:w="1401" w:type="dxa"/>
            <w:tcBorders/>
          </w:tcPr>
          <w:p>
            <w:pPr>
              <w:pStyle w:val="Normal"/>
              <w:spacing w:lineRule="auto" w:line="360"/>
              <w:jc w:val="right"/>
              <w:rPr>
                <w:rFonts w:ascii="Calibri" w:hAnsi="Calibri" w:cs="Calibri"/>
                <w:bCs/>
                <w:color w:val="000000"/>
                <w:sz w:val="22"/>
                <w:szCs w:val="22"/>
              </w:rPr>
            </w:pPr>
            <w:r>
              <w:rPr>
                <w:rFonts w:cs="Calibri" w:ascii="Calibri" w:hAnsi="Calibri"/>
                <w:bCs/>
                <w:color w:val="000000"/>
                <w:sz w:val="22"/>
                <w:szCs w:val="22"/>
              </w:rPr>
              <w:t>SI</w:t>
            </w:r>
          </w:p>
        </w:tc>
        <w:tc>
          <w:tcPr>
            <w:tcW w:w="1401" w:type="dxa"/>
            <w:tcBorders>
              <w:right w:val="single" w:sz="8" w:space="0" w:color="4BACC6"/>
            </w:tcBorders>
          </w:tcPr>
          <w:p>
            <w:pPr>
              <w:pStyle w:val="Normal"/>
              <w:spacing w:lineRule="auto" w:line="360"/>
              <w:rPr>
                <w:rFonts w:ascii="Calibri" w:hAnsi="Calibri" w:cs="Calibri"/>
                <w:bCs/>
                <w:color w:val="000000"/>
                <w:sz w:val="22"/>
                <w:szCs w:val="22"/>
              </w:rPr>
            </w:pPr>
            <w:r>
              <w:rPr>
                <w:rFonts w:cs="Calibri" w:ascii="Calibri" w:hAnsi="Calibri"/>
                <w:bCs/>
                <w:color w:val="000000"/>
                <w:sz w:val="22"/>
                <w:szCs w:val="22"/>
              </w:rPr>
              <w:t xml:space="preserve">Total </w:t>
            </w:r>
          </w:p>
        </w:tc>
      </w:tr>
      <w:tr>
        <w:trPr>
          <w:trHeight w:val="300" w:hRule="atLeast"/>
        </w:trPr>
        <w:tc>
          <w:tcPr>
            <w:tcW w:w="2642" w:type="dxa"/>
            <w:vMerge w:val="restart"/>
            <w:tcBorders>
              <w:left w:val="single" w:sz="8" w:space="0" w:color="4BACC6"/>
            </w:tcBorders>
            <w:shd w:fill="FFFFFF" w:val="clear"/>
          </w:tcPr>
          <w:p>
            <w:pPr>
              <w:pStyle w:val="Normal"/>
              <w:spacing w:lineRule="auto" w:line="360"/>
              <w:rPr>
                <w:rFonts w:ascii="Calibri" w:hAnsi="Calibri" w:cs="Calibri"/>
                <w:color w:val="000000"/>
                <w:sz w:val="22"/>
                <w:szCs w:val="22"/>
              </w:rPr>
            </w:pPr>
            <w:r>
              <w:rPr>
                <w:rFonts w:cs="Calibri" w:ascii="Calibri" w:hAnsi="Calibri"/>
                <w:color w:val="000000"/>
                <w:sz w:val="22"/>
                <w:szCs w:val="22"/>
              </w:rPr>
              <w:t>Subvenciones por arrendamiento protegido</w:t>
            </w:r>
          </w:p>
        </w:tc>
        <w:tc>
          <w:tcPr>
            <w:tcW w:w="709" w:type="dxa"/>
            <w:tcBorders/>
            <w:shd w:fill="FFFFFF" w:val="clear"/>
          </w:tcPr>
          <w:p>
            <w:pPr>
              <w:pStyle w:val="Normal"/>
              <w:spacing w:lineRule="auto" w:line="360"/>
              <w:rPr>
                <w:rFonts w:ascii="Calibri" w:hAnsi="Calibri" w:cs="Calibri"/>
                <w:color w:val="000000"/>
                <w:sz w:val="22"/>
                <w:szCs w:val="22"/>
              </w:rPr>
            </w:pPr>
            <w:r>
              <w:rPr>
                <w:rFonts w:cs="Calibri" w:ascii="Calibri" w:hAnsi="Calibri"/>
                <w:color w:val="000000"/>
                <w:sz w:val="22"/>
                <w:szCs w:val="22"/>
              </w:rPr>
              <w:t>No</w:t>
            </w:r>
          </w:p>
        </w:tc>
        <w:tc>
          <w:tcPr>
            <w:tcW w:w="1323" w:type="dxa"/>
            <w:tcBorders/>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401" w:type="dxa"/>
            <w:tcBorders/>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14 (9%)</w:t>
            </w:r>
          </w:p>
        </w:tc>
        <w:tc>
          <w:tcPr>
            <w:tcW w:w="1401" w:type="dxa"/>
            <w:tcBorders>
              <w:right w:val="single" w:sz="8" w:space="0" w:color="4BACC6"/>
            </w:tcBorders>
          </w:tcPr>
          <w:p>
            <w:pPr>
              <w:pStyle w:val="Normal"/>
              <w:spacing w:lineRule="auto" w:line="360"/>
              <w:jc w:val="right"/>
              <w:rPr>
                <w:rFonts w:ascii="Calibri" w:hAnsi="Calibri" w:cs="Calibri"/>
                <w:b/>
                <w:b/>
                <w:color w:val="000000"/>
                <w:sz w:val="22"/>
                <w:szCs w:val="22"/>
              </w:rPr>
            </w:pPr>
            <w:r>
              <w:rPr>
                <w:rFonts w:cs="Calibri" w:ascii="Calibri" w:hAnsi="Calibri"/>
                <w:b/>
                <w:color w:val="000000"/>
                <w:sz w:val="22"/>
                <w:szCs w:val="22"/>
              </w:rPr>
              <w:t>1.114 (9%)</w:t>
            </w:r>
          </w:p>
        </w:tc>
      </w:tr>
      <w:tr>
        <w:trPr>
          <w:trHeight w:val="300" w:hRule="atLeast"/>
        </w:trPr>
        <w:tc>
          <w:tcPr>
            <w:tcW w:w="2642" w:type="dxa"/>
            <w:vMerge w:val="continue"/>
            <w:tcBorders>
              <w:left w:val="single" w:sz="8" w:space="0" w:color="4BACC6"/>
            </w:tcBorders>
            <w:shd w:fill="FFFFFF" w:val="clear"/>
          </w:tcPr>
          <w:p>
            <w:pPr>
              <w:pStyle w:val="Normal"/>
              <w:snapToGrid w:val="false"/>
              <w:spacing w:lineRule="auto" w:line="360"/>
              <w:rPr>
                <w:rFonts w:ascii="Calibri" w:hAnsi="Calibri" w:cs="Calibri"/>
                <w:b/>
                <w:b/>
                <w:color w:val="000000"/>
                <w:sz w:val="22"/>
                <w:szCs w:val="22"/>
              </w:rPr>
            </w:pPr>
            <w:r>
              <w:rPr>
                <w:rFonts w:cs="Calibri" w:ascii="Calibri" w:hAnsi="Calibri"/>
                <w:b/>
                <w:color w:val="000000"/>
                <w:sz w:val="22"/>
                <w:szCs w:val="22"/>
              </w:rPr>
            </w:r>
          </w:p>
        </w:tc>
        <w:tc>
          <w:tcPr>
            <w:tcW w:w="709" w:type="dxa"/>
            <w:tcBorders/>
            <w:shd w:fill="FFFFFF" w:val="clear"/>
          </w:tcPr>
          <w:p>
            <w:pPr>
              <w:pStyle w:val="Normal"/>
              <w:spacing w:lineRule="auto" w:line="360"/>
              <w:rPr>
                <w:rFonts w:ascii="Calibri" w:hAnsi="Calibri" w:cs="Calibri"/>
                <w:color w:val="000000"/>
                <w:sz w:val="22"/>
                <w:szCs w:val="22"/>
              </w:rPr>
            </w:pPr>
            <w:r>
              <w:rPr>
                <w:rFonts w:cs="Calibri" w:ascii="Calibri" w:hAnsi="Calibri"/>
                <w:color w:val="000000"/>
                <w:sz w:val="22"/>
                <w:szCs w:val="22"/>
              </w:rPr>
              <w:t>SI</w:t>
            </w:r>
          </w:p>
        </w:tc>
        <w:tc>
          <w:tcPr>
            <w:tcW w:w="1323" w:type="dxa"/>
            <w:tcBorders/>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30 (9%)</w:t>
            </w:r>
          </w:p>
        </w:tc>
        <w:tc>
          <w:tcPr>
            <w:tcW w:w="1401" w:type="dxa"/>
            <w:tcBorders/>
          </w:tcPr>
          <w:p>
            <w:pPr>
              <w:pStyle w:val="Normal"/>
              <w:spacing w:lineRule="auto" w:line="360"/>
              <w:jc w:val="right"/>
              <w:rPr>
                <w:rFonts w:ascii="Calibri" w:hAnsi="Calibri" w:cs="Calibri"/>
                <w:b/>
                <w:b/>
                <w:color w:val="000000"/>
                <w:sz w:val="22"/>
                <w:szCs w:val="22"/>
              </w:rPr>
            </w:pPr>
            <w:r>
              <w:rPr>
                <w:rFonts w:cs="Calibri" w:ascii="Calibri" w:hAnsi="Calibri"/>
                <w:b/>
                <w:color w:val="000000"/>
                <w:sz w:val="22"/>
                <w:szCs w:val="22"/>
              </w:rPr>
              <w:t>481 (4%)</w:t>
            </w:r>
          </w:p>
        </w:tc>
        <w:tc>
          <w:tcPr>
            <w:tcW w:w="1401" w:type="dxa"/>
            <w:tcBorders>
              <w:right w:val="single" w:sz="8" w:space="0" w:color="4BACC6"/>
            </w:tcBorders>
          </w:tcPr>
          <w:p>
            <w:pPr>
              <w:pStyle w:val="Normal"/>
              <w:spacing w:lineRule="auto" w:line="360"/>
              <w:jc w:val="right"/>
              <w:rPr>
                <w:rFonts w:ascii="Calibri" w:hAnsi="Calibri" w:cs="Calibri"/>
                <w:b/>
                <w:b/>
                <w:color w:val="000000"/>
                <w:sz w:val="22"/>
                <w:szCs w:val="22"/>
              </w:rPr>
            </w:pPr>
            <w:r>
              <w:rPr>
                <w:rFonts w:cs="Calibri" w:ascii="Calibri" w:hAnsi="Calibri"/>
                <w:b/>
                <w:color w:val="000000"/>
                <w:sz w:val="22"/>
                <w:szCs w:val="22"/>
              </w:rPr>
              <w:t>1.611 (13%)</w:t>
            </w:r>
          </w:p>
        </w:tc>
      </w:tr>
      <w:tr>
        <w:trPr>
          <w:trHeight w:val="300" w:hRule="atLeast"/>
        </w:trPr>
        <w:tc>
          <w:tcPr>
            <w:tcW w:w="3351" w:type="dxa"/>
            <w:gridSpan w:val="2"/>
            <w:tcBorders>
              <w:left w:val="single" w:sz="8" w:space="0" w:color="4BACC6"/>
              <w:bottom w:val="single" w:sz="8" w:space="0" w:color="4BACC6"/>
            </w:tcBorders>
            <w:shd w:fill="FFFFFF" w:val="clear"/>
          </w:tcPr>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t>Total</w:t>
            </w:r>
          </w:p>
        </w:tc>
        <w:tc>
          <w:tcPr>
            <w:tcW w:w="1323" w:type="dxa"/>
            <w:tcBorders>
              <w:bottom w:val="single" w:sz="8" w:space="0" w:color="4BACC6"/>
            </w:tcBorders>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1.130 (9%)</w:t>
            </w:r>
          </w:p>
        </w:tc>
        <w:tc>
          <w:tcPr>
            <w:tcW w:w="1401" w:type="dxa"/>
            <w:tcBorders>
              <w:bottom w:val="single" w:sz="8" w:space="0" w:color="4BACC6"/>
            </w:tcBorders>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1.595 (12%)</w:t>
            </w:r>
          </w:p>
        </w:tc>
        <w:tc>
          <w:tcPr>
            <w:tcW w:w="1401" w:type="dxa"/>
            <w:tcBorders>
              <w:bottom w:val="single" w:sz="8" w:space="0" w:color="4BACC6"/>
              <w:right w:val="single" w:sz="8" w:space="0" w:color="4BACC6"/>
            </w:tcBorders>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2.725 (21%)</w:t>
            </w:r>
          </w:p>
        </w:tc>
      </w:tr>
    </w:tbl>
    <w:p>
      <w:pPr>
        <w:pStyle w:val="Normal"/>
        <w:spacing w:lineRule="auto" w:line="360"/>
        <w:jc w:val="both"/>
        <w:rPr>
          <w:rFonts w:ascii="Calibri" w:hAnsi="Calibri" w:cs="Calibri"/>
          <w:sz w:val="20"/>
          <w:szCs w:val="20"/>
        </w:rPr>
      </w:pPr>
      <w:r>
        <w:rPr>
          <w:rFonts w:cs="Calibri" w:ascii="Calibri" w:hAnsi="Calibri"/>
          <w:sz w:val="20"/>
          <w:szCs w:val="20"/>
        </w:rPr>
        <w:t>El % es sobre el total de UF perceptoras de RIS en 2015.</w:t>
      </w:r>
    </w:p>
    <w:p>
      <w:pPr>
        <w:pStyle w:val="Normal"/>
        <w:spacing w:lineRule="auto" w:line="360"/>
        <w:jc w:val="both"/>
        <w:rPr>
          <w:rFonts w:ascii="Calibri" w:hAnsi="Calibri" w:cs="Calibri"/>
        </w:rPr>
      </w:pPr>
      <w:r>
        <w:rPr>
          <w:rFonts w:cs="Calibri" w:ascii="Calibri" w:hAnsi="Calibri"/>
        </w:rPr>
        <w:t>Los datos agrupados de estas unidades familiares perceptoras a la vez de RIS y de (b) ayudas extraordinarias y de (c) subvenciones por arrendamiento protegido de 2015 son los siguientes:</w:t>
      </w:r>
    </w:p>
    <w:p>
      <w:pPr>
        <w:pStyle w:val="Normal"/>
        <w:spacing w:lineRule="auto" w:line="360"/>
        <w:jc w:val="both"/>
        <w:rPr>
          <w:rFonts w:ascii="Calibri" w:hAnsi="Calibri" w:cs="Calibri"/>
        </w:rPr>
      </w:pPr>
      <w:r>
        <w:rPr>
          <w:rFonts w:cs="Calibri" w:ascii="Calibri" w:hAnsi="Calibri"/>
        </w:rPr>
      </w:r>
    </w:p>
    <w:tbl>
      <w:tblPr>
        <w:tblW w:w="9101" w:type="dxa"/>
        <w:jc w:val="left"/>
        <w:tblInd w:w="-118" w:type="dxa"/>
        <w:tblLayout w:type="fixed"/>
        <w:tblCellMar>
          <w:top w:w="0" w:type="dxa"/>
          <w:left w:w="108" w:type="dxa"/>
          <w:bottom w:w="0" w:type="dxa"/>
          <w:right w:w="108" w:type="dxa"/>
        </w:tblCellMar>
      </w:tblPr>
      <w:tblGrid>
        <w:gridCol w:w="2518"/>
        <w:gridCol w:w="1045"/>
        <w:gridCol w:w="1395"/>
        <w:gridCol w:w="1748"/>
        <w:gridCol w:w="1394"/>
        <w:gridCol w:w="1001"/>
      </w:tblGrid>
      <w:tr>
        <w:trPr>
          <w:trHeight w:val="600" w:hRule="atLeast"/>
        </w:trPr>
        <w:tc>
          <w:tcPr>
            <w:tcW w:w="2518" w:type="dxa"/>
            <w:tcBorders>
              <w:top w:val="single" w:sz="8" w:space="0" w:color="4BACC6"/>
              <w:left w:val="single" w:sz="8" w:space="0" w:color="4BACC6"/>
            </w:tcBorders>
            <w:shd w:fill="4BACC6" w:val="clear"/>
          </w:tcPr>
          <w:p>
            <w:pPr>
              <w:pStyle w:val="Normal"/>
              <w:spacing w:lineRule="auto" w:line="360"/>
              <w:rPr>
                <w:rFonts w:ascii="Calibri" w:hAnsi="Calibri" w:cs="Calibri"/>
                <w:b/>
                <w:b/>
                <w:bCs/>
                <w:color w:val="000000"/>
                <w:sz w:val="20"/>
                <w:szCs w:val="20"/>
              </w:rPr>
            </w:pPr>
            <w:r>
              <w:rPr>
                <w:rFonts w:cs="Calibri" w:ascii="Calibri" w:hAnsi="Calibri"/>
                <w:b/>
                <w:bCs/>
                <w:color w:val="000000"/>
                <w:sz w:val="20"/>
                <w:szCs w:val="20"/>
              </w:rPr>
              <w:t>Concepto</w:t>
            </w:r>
          </w:p>
        </w:tc>
        <w:tc>
          <w:tcPr>
            <w:tcW w:w="1045" w:type="dxa"/>
            <w:tcBorders>
              <w:top w:val="single" w:sz="8" w:space="0" w:color="4BACC6"/>
            </w:tcBorders>
            <w:shd w:fill="4BACC6" w:val="clear"/>
          </w:tcPr>
          <w:p>
            <w:pPr>
              <w:pStyle w:val="Normal"/>
              <w:spacing w:lineRule="auto" w:line="360"/>
              <w:jc w:val="center"/>
              <w:rPr>
                <w:rFonts w:ascii="Calibri" w:hAnsi="Calibri" w:cs="Calibri"/>
                <w:b/>
                <w:b/>
                <w:bCs/>
                <w:color w:val="000000"/>
                <w:sz w:val="20"/>
                <w:szCs w:val="20"/>
              </w:rPr>
            </w:pPr>
            <w:r>
              <w:rPr>
                <w:rFonts w:cs="Calibri" w:ascii="Calibri" w:hAnsi="Calibri"/>
                <w:b/>
                <w:bCs/>
                <w:color w:val="000000"/>
                <w:sz w:val="20"/>
                <w:szCs w:val="20"/>
              </w:rPr>
              <w:t>Nº de UF</w:t>
            </w:r>
          </w:p>
        </w:tc>
        <w:tc>
          <w:tcPr>
            <w:tcW w:w="1395" w:type="dxa"/>
            <w:tcBorders>
              <w:top w:val="single" w:sz="8" w:space="0" w:color="4BACC6"/>
            </w:tcBorders>
            <w:shd w:fill="4BACC6" w:val="clear"/>
          </w:tcPr>
          <w:p>
            <w:pPr>
              <w:pStyle w:val="Normal"/>
              <w:spacing w:lineRule="auto" w:line="360"/>
              <w:jc w:val="center"/>
              <w:rPr>
                <w:rFonts w:ascii="Calibri" w:hAnsi="Calibri" w:cs="Calibri"/>
                <w:b/>
                <w:b/>
                <w:bCs/>
                <w:color w:val="000000"/>
                <w:sz w:val="20"/>
                <w:szCs w:val="20"/>
              </w:rPr>
            </w:pPr>
            <w:r>
              <w:rPr>
                <w:rFonts w:cs="Calibri" w:ascii="Calibri" w:hAnsi="Calibri"/>
                <w:b/>
                <w:bCs/>
                <w:color w:val="000000"/>
                <w:sz w:val="20"/>
                <w:szCs w:val="20"/>
              </w:rPr>
              <w:t>Nº de ayudas</w:t>
            </w:r>
          </w:p>
        </w:tc>
        <w:tc>
          <w:tcPr>
            <w:tcW w:w="1748" w:type="dxa"/>
            <w:tcBorders>
              <w:top w:val="single" w:sz="8" w:space="0" w:color="4BACC6"/>
            </w:tcBorders>
            <w:shd w:fill="4BACC6" w:val="clear"/>
          </w:tcPr>
          <w:p>
            <w:pPr>
              <w:pStyle w:val="Normal"/>
              <w:spacing w:lineRule="auto" w:line="360"/>
              <w:jc w:val="center"/>
              <w:rPr>
                <w:rFonts w:ascii="Calibri" w:hAnsi="Calibri" w:cs="Calibri"/>
                <w:b/>
                <w:b/>
                <w:bCs/>
                <w:color w:val="000000"/>
                <w:sz w:val="20"/>
                <w:szCs w:val="20"/>
              </w:rPr>
            </w:pPr>
            <w:r>
              <w:rPr>
                <w:rFonts w:cs="Calibri" w:ascii="Calibri" w:hAnsi="Calibri"/>
                <w:b/>
                <w:bCs/>
                <w:color w:val="000000"/>
                <w:sz w:val="20"/>
                <w:szCs w:val="20"/>
              </w:rPr>
              <w:t>Media de nº de ayudas por UF</w:t>
            </w:r>
          </w:p>
        </w:tc>
        <w:tc>
          <w:tcPr>
            <w:tcW w:w="1394" w:type="dxa"/>
            <w:tcBorders>
              <w:top w:val="single" w:sz="8" w:space="0" w:color="4BACC6"/>
            </w:tcBorders>
            <w:shd w:fill="4BACC6" w:val="clear"/>
          </w:tcPr>
          <w:p>
            <w:pPr>
              <w:pStyle w:val="Normal"/>
              <w:spacing w:lineRule="auto" w:line="360"/>
              <w:jc w:val="center"/>
              <w:rPr>
                <w:rFonts w:ascii="Calibri" w:hAnsi="Calibri" w:cs="Calibri"/>
                <w:b/>
                <w:b/>
                <w:bCs/>
                <w:color w:val="000000"/>
                <w:sz w:val="20"/>
                <w:szCs w:val="20"/>
              </w:rPr>
            </w:pPr>
            <w:r>
              <w:rPr>
                <w:rFonts w:cs="Calibri" w:ascii="Calibri" w:hAnsi="Calibri"/>
                <w:b/>
                <w:bCs/>
                <w:color w:val="000000"/>
                <w:sz w:val="20"/>
                <w:szCs w:val="20"/>
              </w:rPr>
              <w:t>Cuantía total</w:t>
            </w:r>
          </w:p>
        </w:tc>
        <w:tc>
          <w:tcPr>
            <w:tcW w:w="1001" w:type="dxa"/>
            <w:tcBorders>
              <w:top w:val="single" w:sz="8" w:space="0" w:color="4BACC6"/>
              <w:right w:val="single" w:sz="8" w:space="0" w:color="4BACC6"/>
            </w:tcBorders>
            <w:shd w:fill="4BACC6" w:val="clear"/>
          </w:tcPr>
          <w:p>
            <w:pPr>
              <w:pStyle w:val="Normal"/>
              <w:spacing w:lineRule="auto" w:line="360"/>
              <w:jc w:val="center"/>
              <w:rPr>
                <w:rFonts w:ascii="Calibri" w:hAnsi="Calibri" w:cs="Calibri"/>
                <w:b/>
                <w:b/>
                <w:bCs/>
                <w:color w:val="000000"/>
                <w:sz w:val="20"/>
                <w:szCs w:val="20"/>
              </w:rPr>
            </w:pPr>
            <w:r>
              <w:rPr>
                <w:rFonts w:cs="Calibri" w:ascii="Calibri" w:hAnsi="Calibri"/>
                <w:b/>
                <w:bCs/>
                <w:color w:val="000000"/>
                <w:sz w:val="20"/>
                <w:szCs w:val="20"/>
              </w:rPr>
              <w:t>Media por UF</w:t>
            </w:r>
          </w:p>
        </w:tc>
      </w:tr>
      <w:tr>
        <w:trPr>
          <w:trHeight w:val="300" w:hRule="atLeast"/>
        </w:trPr>
        <w:tc>
          <w:tcPr>
            <w:tcW w:w="9101" w:type="dxa"/>
            <w:gridSpan w:val="6"/>
            <w:tcBorders>
              <w:top w:val="single" w:sz="8" w:space="0" w:color="4BACC6"/>
              <w:left w:val="single" w:sz="8" w:space="0" w:color="4BACC6"/>
              <w:bottom w:val="single" w:sz="8" w:space="0" w:color="4BACC6"/>
              <w:right w:val="single" w:sz="8" w:space="0" w:color="4BACC6"/>
            </w:tcBorders>
          </w:tcPr>
          <w:p>
            <w:pPr>
              <w:pStyle w:val="Normal"/>
              <w:spacing w:lineRule="auto" w:line="360"/>
              <w:rPr>
                <w:rFonts w:ascii="Calibri" w:hAnsi="Calibri" w:cs="Calibri"/>
                <w:color w:val="000000"/>
                <w:sz w:val="22"/>
                <w:szCs w:val="22"/>
              </w:rPr>
            </w:pPr>
            <w:r>
              <w:rPr>
                <w:rFonts w:cs="Calibri" w:ascii="Calibri" w:hAnsi="Calibri"/>
                <w:b/>
                <w:color w:val="000000"/>
                <w:sz w:val="20"/>
                <w:szCs w:val="20"/>
              </w:rPr>
              <w:t>Ayudas Extraordinarias</w:t>
            </w:r>
          </w:p>
        </w:tc>
      </w:tr>
      <w:tr>
        <w:trPr>
          <w:trHeight w:val="300" w:hRule="atLeast"/>
        </w:trPr>
        <w:tc>
          <w:tcPr>
            <w:tcW w:w="2518" w:type="dxa"/>
            <w:tcBorders>
              <w:top w:val="single" w:sz="8" w:space="0" w:color="4BACC6"/>
              <w:left w:val="single" w:sz="8" w:space="0" w:color="4BACC6"/>
              <w:bottom w:val="single" w:sz="8" w:space="0" w:color="4BACC6"/>
            </w:tcBorders>
          </w:tcPr>
          <w:p>
            <w:pPr>
              <w:pStyle w:val="Normal"/>
              <w:spacing w:lineRule="auto" w:line="360"/>
              <w:ind w:left="284" w:hanging="0"/>
              <w:rPr>
                <w:rFonts w:ascii="Calibri" w:hAnsi="Calibri" w:cs="Calibri"/>
                <w:color w:val="000000"/>
                <w:sz w:val="20"/>
                <w:szCs w:val="20"/>
              </w:rPr>
            </w:pPr>
            <w:r>
              <w:rPr>
                <w:rFonts w:cs="Calibri" w:ascii="Calibri" w:hAnsi="Calibri"/>
                <w:color w:val="000000"/>
                <w:sz w:val="20"/>
                <w:szCs w:val="20"/>
              </w:rPr>
              <w:t>Gastos de libre disposición (1)</w:t>
            </w:r>
          </w:p>
        </w:tc>
        <w:tc>
          <w:tcPr>
            <w:tcW w:w="1045" w:type="dxa"/>
            <w:tcBorders>
              <w:top w:val="single" w:sz="8" w:space="0" w:color="4BACC6"/>
              <w:bottom w:val="single" w:sz="8" w:space="0" w:color="4BACC6"/>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1395" w:type="dxa"/>
            <w:tcBorders>
              <w:top w:val="single" w:sz="8" w:space="0" w:color="4BACC6"/>
              <w:bottom w:val="single" w:sz="8" w:space="0" w:color="4BACC6"/>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1748" w:type="dxa"/>
            <w:tcBorders>
              <w:top w:val="single" w:sz="8" w:space="0" w:color="4BACC6"/>
              <w:bottom w:val="single" w:sz="8" w:space="0" w:color="4BACC6"/>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1394" w:type="dxa"/>
            <w:tcBorders>
              <w:top w:val="single" w:sz="8" w:space="0" w:color="4BACC6"/>
              <w:bottom w:val="single" w:sz="8" w:space="0" w:color="4BACC6"/>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779,24</w:t>
            </w:r>
          </w:p>
        </w:tc>
        <w:tc>
          <w:tcPr>
            <w:tcW w:w="1001" w:type="dxa"/>
            <w:tcBorders>
              <w:top w:val="single" w:sz="8" w:space="0" w:color="4BACC6"/>
              <w:bottom w:val="single" w:sz="8" w:space="0" w:color="4BACC6"/>
              <w:right w:val="single" w:sz="8" w:space="0" w:color="4BACC6"/>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77,92</w:t>
            </w:r>
          </w:p>
        </w:tc>
      </w:tr>
      <w:tr>
        <w:trPr>
          <w:trHeight w:val="300" w:hRule="atLeast"/>
        </w:trPr>
        <w:tc>
          <w:tcPr>
            <w:tcW w:w="2518" w:type="dxa"/>
            <w:tcBorders>
              <w:left w:val="single" w:sz="8" w:space="0" w:color="4BACC6"/>
            </w:tcBorders>
          </w:tcPr>
          <w:p>
            <w:pPr>
              <w:pStyle w:val="Normal"/>
              <w:spacing w:lineRule="auto" w:line="360"/>
              <w:ind w:left="284" w:hanging="0"/>
              <w:rPr>
                <w:rFonts w:ascii="Calibri" w:hAnsi="Calibri" w:cs="Calibri"/>
                <w:color w:val="000000"/>
                <w:sz w:val="20"/>
                <w:szCs w:val="20"/>
              </w:rPr>
            </w:pPr>
            <w:r>
              <w:rPr>
                <w:rFonts w:cs="Calibri" w:ascii="Calibri" w:hAnsi="Calibri"/>
                <w:color w:val="000000"/>
                <w:sz w:val="20"/>
                <w:szCs w:val="20"/>
              </w:rPr>
              <w:t>Equipamiento y mejora de la habitabilidad (2)</w:t>
            </w:r>
          </w:p>
        </w:tc>
        <w:tc>
          <w:tcPr>
            <w:tcW w:w="1045" w:type="dxa"/>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84</w:t>
            </w:r>
          </w:p>
        </w:tc>
        <w:tc>
          <w:tcPr>
            <w:tcW w:w="1395" w:type="dxa"/>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67</w:t>
            </w:r>
          </w:p>
        </w:tc>
        <w:tc>
          <w:tcPr>
            <w:tcW w:w="1748" w:type="dxa"/>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7</w:t>
            </w:r>
          </w:p>
        </w:tc>
        <w:tc>
          <w:tcPr>
            <w:tcW w:w="1394" w:type="dxa"/>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12.465,09</w:t>
            </w:r>
          </w:p>
        </w:tc>
        <w:tc>
          <w:tcPr>
            <w:tcW w:w="1001" w:type="dxa"/>
            <w:tcBorders>
              <w:right w:val="single" w:sz="8" w:space="0" w:color="4BACC6"/>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58,81</w:t>
            </w:r>
          </w:p>
        </w:tc>
      </w:tr>
      <w:tr>
        <w:trPr>
          <w:trHeight w:val="300" w:hRule="atLeast"/>
        </w:trPr>
        <w:tc>
          <w:tcPr>
            <w:tcW w:w="2518" w:type="dxa"/>
            <w:tcBorders>
              <w:top w:val="single" w:sz="8" w:space="0" w:color="4BACC6"/>
              <w:left w:val="single" w:sz="8" w:space="0" w:color="4BACC6"/>
              <w:bottom w:val="single" w:sz="8" w:space="0" w:color="4BACC6"/>
            </w:tcBorders>
          </w:tcPr>
          <w:p>
            <w:pPr>
              <w:pStyle w:val="Normal"/>
              <w:spacing w:lineRule="auto" w:line="360"/>
              <w:ind w:left="284" w:hanging="0"/>
              <w:rPr>
                <w:rFonts w:ascii="Calibri" w:hAnsi="Calibri" w:cs="Calibri"/>
                <w:color w:val="000000"/>
                <w:sz w:val="20"/>
                <w:szCs w:val="20"/>
              </w:rPr>
            </w:pPr>
            <w:r>
              <w:rPr>
                <w:rFonts w:cs="Calibri" w:ascii="Calibri" w:hAnsi="Calibri"/>
                <w:color w:val="000000"/>
                <w:sz w:val="20"/>
                <w:szCs w:val="20"/>
              </w:rPr>
              <w:t>Deudas y gastos relacionados con la vivienda habitual (3)</w:t>
            </w:r>
          </w:p>
        </w:tc>
        <w:tc>
          <w:tcPr>
            <w:tcW w:w="1045" w:type="dxa"/>
            <w:tcBorders>
              <w:top w:val="single" w:sz="8" w:space="0" w:color="4BACC6"/>
              <w:bottom w:val="single" w:sz="8" w:space="0" w:color="4BACC6"/>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93</w:t>
            </w:r>
          </w:p>
        </w:tc>
        <w:tc>
          <w:tcPr>
            <w:tcW w:w="1395" w:type="dxa"/>
            <w:tcBorders>
              <w:top w:val="single" w:sz="8" w:space="0" w:color="4BACC6"/>
              <w:bottom w:val="single" w:sz="8" w:space="0" w:color="4BACC6"/>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484</w:t>
            </w:r>
          </w:p>
        </w:tc>
        <w:tc>
          <w:tcPr>
            <w:tcW w:w="1748" w:type="dxa"/>
            <w:tcBorders>
              <w:top w:val="single" w:sz="8" w:space="0" w:color="4BACC6"/>
              <w:bottom w:val="single" w:sz="8" w:space="0" w:color="4BACC6"/>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5</w:t>
            </w:r>
          </w:p>
        </w:tc>
        <w:tc>
          <w:tcPr>
            <w:tcW w:w="1394" w:type="dxa"/>
            <w:tcBorders>
              <w:top w:val="single" w:sz="8" w:space="0" w:color="4BACC6"/>
              <w:bottom w:val="single" w:sz="8" w:space="0" w:color="4BACC6"/>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10.661,77</w:t>
            </w:r>
          </w:p>
        </w:tc>
        <w:tc>
          <w:tcPr>
            <w:tcW w:w="1001" w:type="dxa"/>
            <w:tcBorders>
              <w:top w:val="single" w:sz="8" w:space="0" w:color="4BACC6"/>
              <w:bottom w:val="single" w:sz="8" w:space="0" w:color="4BACC6"/>
              <w:right w:val="single" w:sz="8" w:space="0" w:color="4BACC6"/>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81,64</w:t>
            </w:r>
          </w:p>
        </w:tc>
      </w:tr>
      <w:tr>
        <w:trPr>
          <w:trHeight w:val="300" w:hRule="atLeast"/>
        </w:trPr>
        <w:tc>
          <w:tcPr>
            <w:tcW w:w="2518" w:type="dxa"/>
            <w:tcBorders>
              <w:top w:val="single" w:sz="8" w:space="0" w:color="4BACC6"/>
              <w:left w:val="single" w:sz="8" w:space="0" w:color="4BACC6"/>
              <w:bottom w:val="single" w:sz="8" w:space="0" w:color="4BACC6"/>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Subtotal Ayudas Extraordinarias</w:t>
            </w:r>
          </w:p>
        </w:tc>
        <w:tc>
          <w:tcPr>
            <w:tcW w:w="1045" w:type="dxa"/>
            <w:tcBorders>
              <w:top w:val="single" w:sz="8" w:space="0" w:color="4BACC6"/>
              <w:bottom w:val="single" w:sz="8" w:space="0" w:color="4BACC6"/>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1.595</w:t>
            </w:r>
          </w:p>
        </w:tc>
        <w:tc>
          <w:tcPr>
            <w:tcW w:w="1395" w:type="dxa"/>
            <w:tcBorders>
              <w:top w:val="single" w:sz="8" w:space="0" w:color="4BACC6"/>
              <w:bottom w:val="single" w:sz="8" w:space="0" w:color="4BACC6"/>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2.061</w:t>
            </w:r>
          </w:p>
        </w:tc>
        <w:tc>
          <w:tcPr>
            <w:tcW w:w="1748" w:type="dxa"/>
            <w:tcBorders>
              <w:top w:val="single" w:sz="8" w:space="0" w:color="4BACC6"/>
              <w:bottom w:val="single" w:sz="8" w:space="0" w:color="4BACC6"/>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1,29</w:t>
            </w:r>
          </w:p>
        </w:tc>
        <w:tc>
          <w:tcPr>
            <w:tcW w:w="1394" w:type="dxa"/>
            <w:tcBorders>
              <w:top w:val="single" w:sz="8" w:space="0" w:color="4BACC6"/>
              <w:bottom w:val="single" w:sz="8" w:space="0" w:color="4BACC6"/>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1.530.906,10</w:t>
            </w:r>
          </w:p>
        </w:tc>
        <w:tc>
          <w:tcPr>
            <w:tcW w:w="1001" w:type="dxa"/>
            <w:tcBorders>
              <w:top w:val="single" w:sz="8" w:space="0" w:color="4BACC6"/>
              <w:bottom w:val="single" w:sz="8" w:space="0" w:color="4BACC6"/>
              <w:right w:val="single" w:sz="8" w:space="0" w:color="4BACC6"/>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959,82</w:t>
            </w:r>
          </w:p>
        </w:tc>
      </w:tr>
      <w:tr>
        <w:trPr>
          <w:trHeight w:val="300" w:hRule="atLeast"/>
        </w:trPr>
        <w:tc>
          <w:tcPr>
            <w:tcW w:w="9101" w:type="dxa"/>
            <w:gridSpan w:val="6"/>
            <w:tcBorders>
              <w:top w:val="single" w:sz="8" w:space="0" w:color="4BACC6"/>
              <w:left w:val="single" w:sz="8" w:space="0" w:color="4BACC6"/>
              <w:bottom w:val="single" w:sz="8" w:space="0" w:color="4BACC6"/>
              <w:right w:val="single" w:sz="8" w:space="0" w:color="4BACC6"/>
            </w:tcBorders>
          </w:tcPr>
          <w:p>
            <w:pPr>
              <w:pStyle w:val="Normal"/>
              <w:spacing w:lineRule="auto" w:line="360"/>
              <w:rPr>
                <w:rFonts w:ascii="Calibri" w:hAnsi="Calibri" w:cs="Calibri"/>
                <w:b/>
                <w:b/>
                <w:color w:val="000000"/>
                <w:sz w:val="22"/>
                <w:szCs w:val="22"/>
              </w:rPr>
            </w:pPr>
            <w:r>
              <w:rPr>
                <w:rFonts w:cs="Calibri" w:ascii="Calibri" w:hAnsi="Calibri"/>
                <w:b/>
                <w:color w:val="000000"/>
                <w:sz w:val="20"/>
                <w:szCs w:val="20"/>
              </w:rPr>
              <w:t>Ayudas de Vivienda</w:t>
            </w:r>
          </w:p>
        </w:tc>
      </w:tr>
      <w:tr>
        <w:trPr>
          <w:trHeight w:val="300" w:hRule="atLeast"/>
        </w:trPr>
        <w:tc>
          <w:tcPr>
            <w:tcW w:w="2518" w:type="dxa"/>
            <w:tcBorders>
              <w:top w:val="single" w:sz="8" w:space="0" w:color="4BACC6"/>
              <w:left w:val="single" w:sz="8" w:space="0" w:color="4BACC6"/>
              <w:bottom w:val="single" w:sz="8" w:space="0" w:color="4BACC6"/>
            </w:tcBorders>
          </w:tcPr>
          <w:p>
            <w:pPr>
              <w:pStyle w:val="Normal"/>
              <w:spacing w:lineRule="auto" w:line="360"/>
              <w:ind w:left="284" w:hanging="0"/>
              <w:rPr>
                <w:rFonts w:ascii="Calibri" w:hAnsi="Calibri" w:cs="Calibri"/>
                <w:color w:val="000000"/>
                <w:sz w:val="20"/>
                <w:szCs w:val="20"/>
              </w:rPr>
            </w:pPr>
            <w:r>
              <w:rPr>
                <w:rFonts w:cs="Calibri" w:ascii="Calibri" w:hAnsi="Calibri"/>
                <w:color w:val="000000"/>
                <w:sz w:val="20"/>
                <w:szCs w:val="20"/>
              </w:rPr>
              <w:t xml:space="preserve">Subvenciones por arrendamiento Protegido </w:t>
            </w:r>
          </w:p>
        </w:tc>
        <w:tc>
          <w:tcPr>
            <w:tcW w:w="1045" w:type="dxa"/>
            <w:tcBorders>
              <w:top w:val="single" w:sz="8" w:space="0" w:color="4BACC6"/>
              <w:bottom w:val="single" w:sz="8" w:space="0" w:color="4BACC6"/>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611</w:t>
            </w:r>
          </w:p>
        </w:tc>
        <w:tc>
          <w:tcPr>
            <w:tcW w:w="1395" w:type="dxa"/>
            <w:tcBorders>
              <w:top w:val="single" w:sz="8" w:space="0" w:color="4BACC6"/>
              <w:bottom w:val="single" w:sz="8" w:space="0" w:color="4BACC6"/>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611</w:t>
            </w:r>
          </w:p>
        </w:tc>
        <w:tc>
          <w:tcPr>
            <w:tcW w:w="1748" w:type="dxa"/>
            <w:tcBorders>
              <w:top w:val="single" w:sz="8" w:space="0" w:color="4BACC6"/>
              <w:bottom w:val="single" w:sz="8" w:space="0" w:color="4BACC6"/>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w:t>
            </w:r>
          </w:p>
        </w:tc>
        <w:tc>
          <w:tcPr>
            <w:tcW w:w="1394" w:type="dxa"/>
            <w:tcBorders>
              <w:top w:val="single" w:sz="8" w:space="0" w:color="4BACC6"/>
              <w:bottom w:val="single" w:sz="8" w:space="0" w:color="4BACC6"/>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716.020,36</w:t>
            </w:r>
          </w:p>
        </w:tc>
        <w:tc>
          <w:tcPr>
            <w:tcW w:w="1001" w:type="dxa"/>
            <w:tcBorders>
              <w:top w:val="single" w:sz="8" w:space="0" w:color="4BACC6"/>
              <w:bottom w:val="single" w:sz="8" w:space="0" w:color="4BACC6"/>
              <w:right w:val="single" w:sz="8" w:space="0" w:color="4BACC6"/>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548,12</w:t>
            </w:r>
          </w:p>
        </w:tc>
      </w:tr>
      <w:tr>
        <w:trPr>
          <w:trHeight w:val="300" w:hRule="atLeast"/>
        </w:trPr>
        <w:tc>
          <w:tcPr>
            <w:tcW w:w="2518" w:type="dxa"/>
            <w:tcBorders>
              <w:top w:val="double" w:sz="6" w:space="0" w:color="4BACC6"/>
              <w:left w:val="single" w:sz="8" w:space="0" w:color="4BACC6"/>
              <w:bottom w:val="single" w:sz="8" w:space="0" w:color="4BACC6"/>
            </w:tcBorders>
          </w:tcPr>
          <w:p>
            <w:pPr>
              <w:pStyle w:val="Normal"/>
              <w:spacing w:lineRule="auto" w:line="360"/>
              <w:rPr>
                <w:rFonts w:ascii="Calibri" w:hAnsi="Calibri" w:cs="Calibri"/>
                <w:b/>
                <w:b/>
                <w:bCs/>
                <w:color w:val="000000"/>
                <w:sz w:val="20"/>
                <w:szCs w:val="20"/>
              </w:rPr>
            </w:pPr>
            <w:r>
              <w:rPr>
                <w:rFonts w:cs="Calibri" w:ascii="Calibri" w:hAnsi="Calibri"/>
                <w:b/>
                <w:bCs/>
                <w:color w:val="000000"/>
                <w:sz w:val="20"/>
                <w:szCs w:val="20"/>
              </w:rPr>
              <w:t xml:space="preserve">Totales </w:t>
            </w:r>
            <w:r>
              <w:rPr>
                <w:rFonts w:cs="Calibri" w:ascii="Calibri" w:hAnsi="Calibri"/>
                <w:color w:val="000000"/>
                <w:sz w:val="20"/>
                <w:szCs w:val="20"/>
              </w:rPr>
              <w:t>(4)</w:t>
            </w:r>
          </w:p>
        </w:tc>
        <w:tc>
          <w:tcPr>
            <w:tcW w:w="1045" w:type="dxa"/>
            <w:tcBorders>
              <w:top w:val="double" w:sz="6" w:space="0" w:color="4BACC6"/>
              <w:bottom w:val="single" w:sz="8" w:space="0" w:color="4BACC6"/>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2.725</w:t>
            </w:r>
          </w:p>
        </w:tc>
        <w:tc>
          <w:tcPr>
            <w:tcW w:w="1395" w:type="dxa"/>
            <w:tcBorders>
              <w:top w:val="double" w:sz="6" w:space="0" w:color="4BACC6"/>
              <w:bottom w:val="single" w:sz="8" w:space="0" w:color="4BACC6"/>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3.672</w:t>
            </w:r>
          </w:p>
        </w:tc>
        <w:tc>
          <w:tcPr>
            <w:tcW w:w="1748" w:type="dxa"/>
            <w:tcBorders>
              <w:top w:val="double" w:sz="6" w:space="0" w:color="4BACC6"/>
              <w:bottom w:val="single" w:sz="8" w:space="0" w:color="4BACC6"/>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1,34</w:t>
            </w:r>
          </w:p>
        </w:tc>
        <w:tc>
          <w:tcPr>
            <w:tcW w:w="1394" w:type="dxa"/>
            <w:tcBorders>
              <w:top w:val="double" w:sz="6" w:space="0" w:color="4BACC6"/>
              <w:bottom w:val="single" w:sz="8" w:space="0" w:color="4BACC6"/>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7.261.812,20</w:t>
            </w:r>
          </w:p>
        </w:tc>
        <w:tc>
          <w:tcPr>
            <w:tcW w:w="1001" w:type="dxa"/>
            <w:tcBorders>
              <w:top w:val="double" w:sz="6" w:space="0" w:color="4BACC6"/>
              <w:bottom w:val="single" w:sz="8" w:space="0" w:color="4BACC6"/>
              <w:right w:val="single" w:sz="8" w:space="0" w:color="4BACC6"/>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2.664,88</w:t>
            </w:r>
          </w:p>
        </w:tc>
      </w:tr>
    </w:tbl>
    <w:p>
      <w:pPr>
        <w:pStyle w:val="Normal"/>
        <w:numPr>
          <w:ilvl w:val="0"/>
          <w:numId w:val="1"/>
        </w:numPr>
        <w:spacing w:lineRule="auto" w:line="276"/>
        <w:jc w:val="both"/>
        <w:rPr>
          <w:rFonts w:ascii="Calibri" w:hAnsi="Calibri" w:cs="Calibri"/>
        </w:rPr>
      </w:pPr>
      <w:r>
        <w:rPr>
          <w:rFonts w:cs="Calibri" w:ascii="Calibri" w:hAnsi="Calibri"/>
        </w:rPr>
        <w:t>Son para pequeños gastos de bolsillo de personas que se encuentran en residencias</w:t>
      </w:r>
    </w:p>
    <w:p>
      <w:pPr>
        <w:pStyle w:val="Normal"/>
        <w:numPr>
          <w:ilvl w:val="0"/>
          <w:numId w:val="1"/>
        </w:numPr>
        <w:spacing w:lineRule="auto" w:line="276"/>
        <w:jc w:val="both"/>
        <w:rPr>
          <w:rFonts w:ascii="Calibri" w:hAnsi="Calibri" w:cs="Calibri"/>
        </w:rPr>
      </w:pPr>
      <w:r>
        <w:rPr>
          <w:rFonts w:cs="Calibri" w:ascii="Calibri" w:hAnsi="Calibri"/>
        </w:rPr>
        <w:t>Incluye adquisición de electrodomésticos, mobiliario de primera necesidad o acondicionamiento de la vivienda</w:t>
      </w:r>
    </w:p>
    <w:p>
      <w:pPr>
        <w:pStyle w:val="Normal"/>
        <w:numPr>
          <w:ilvl w:val="0"/>
          <w:numId w:val="1"/>
        </w:numPr>
        <w:spacing w:lineRule="auto" w:line="276"/>
        <w:jc w:val="both"/>
        <w:rPr>
          <w:rFonts w:ascii="Calibri" w:hAnsi="Calibri" w:cs="Calibri"/>
        </w:rPr>
      </w:pPr>
      <w:r>
        <w:rPr>
          <w:rFonts w:cs="Calibri" w:ascii="Calibri" w:hAnsi="Calibri"/>
        </w:rPr>
        <w:t>Incluye deudas de arrendamiento, de suministros, de hipotecas, fianzas, de escritura, etc.</w:t>
      </w:r>
    </w:p>
    <w:p>
      <w:pPr>
        <w:pStyle w:val="Normal"/>
        <w:numPr>
          <w:ilvl w:val="0"/>
          <w:numId w:val="1"/>
        </w:numPr>
        <w:spacing w:lineRule="auto" w:line="276"/>
        <w:jc w:val="both"/>
        <w:rPr>
          <w:rFonts w:ascii="Calibri" w:hAnsi="Calibri" w:cs="Calibri"/>
        </w:rPr>
      </w:pPr>
      <w:r>
        <w:rPr>
          <w:rFonts w:cs="Calibri" w:ascii="Calibri" w:hAnsi="Calibri"/>
        </w:rPr>
        <w:t>Hay 481 UF que han percibido ayudas extraordinarias y ayudas de vivienda; por eso la suma de Nº UF no es la suma del subtotal de ayudas extraordinarias más el de las subvenciones por arrendamiento protegido.</w:t>
      </w:r>
      <w:r>
        <w:br w:type="page"/>
      </w:r>
    </w:p>
    <w:p>
      <w:pPr>
        <w:pStyle w:val="Normal"/>
        <w:spacing w:lineRule="auto" w:line="360"/>
        <w:jc w:val="both"/>
        <w:rPr>
          <w:rFonts w:ascii="Calibri" w:hAnsi="Calibri" w:cs="Calibri"/>
        </w:rPr>
      </w:pPr>
      <w:r>
        <w:rPr>
          <w:rFonts w:cs="Calibri" w:ascii="Calibri" w:hAnsi="Calibri"/>
        </w:rPr>
        <w:t>El importe recibido por cada concepto complementario por cada unidad familiar es el siguiente:</w:t>
      </w:r>
    </w:p>
    <w:p>
      <w:pPr>
        <w:pStyle w:val="Normal"/>
        <w:spacing w:lineRule="auto" w:line="360"/>
        <w:jc w:val="both"/>
        <w:rPr>
          <w:rFonts w:ascii="Calibri" w:hAnsi="Calibri" w:cs="Calibri"/>
        </w:rPr>
      </w:pPr>
      <w:r>
        <w:rPr>
          <w:rFonts w:cs="Calibri" w:ascii="Calibri" w:hAnsi="Calibri"/>
        </w:rPr>
      </w:r>
    </w:p>
    <w:tbl>
      <w:tblPr>
        <w:tblW w:w="8188" w:type="dxa"/>
        <w:jc w:val="left"/>
        <w:tblInd w:w="-113" w:type="dxa"/>
        <w:tblLayout w:type="fixed"/>
        <w:tblCellMar>
          <w:top w:w="0" w:type="dxa"/>
          <w:left w:w="108" w:type="dxa"/>
          <w:bottom w:w="0" w:type="dxa"/>
          <w:right w:w="108" w:type="dxa"/>
        </w:tblCellMar>
      </w:tblPr>
      <w:tblGrid>
        <w:gridCol w:w="1575"/>
        <w:gridCol w:w="943"/>
        <w:gridCol w:w="709"/>
        <w:gridCol w:w="851"/>
        <w:gridCol w:w="708"/>
        <w:gridCol w:w="992"/>
        <w:gridCol w:w="709"/>
        <w:gridCol w:w="851"/>
        <w:gridCol w:w="850"/>
      </w:tblGrid>
      <w:tr>
        <w:trPr>
          <w:tblHeader w:val="true"/>
          <w:trHeight w:val="422" w:hRule="atLeast"/>
        </w:trPr>
        <w:tc>
          <w:tcPr>
            <w:tcW w:w="1575"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Identificador de Unidad Familiar</w:t>
            </w:r>
          </w:p>
        </w:tc>
        <w:tc>
          <w:tcPr>
            <w:tcW w:w="165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Gastos de libre disposición</w:t>
            </w:r>
          </w:p>
        </w:tc>
        <w:tc>
          <w:tcPr>
            <w:tcW w:w="1559"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right"/>
              <w:rPr>
                <w:rFonts w:ascii="Calibri" w:hAnsi="Calibri" w:cs="Calibri"/>
                <w:bCs/>
                <w:color w:val="000000"/>
                <w:sz w:val="16"/>
                <w:szCs w:val="16"/>
              </w:rPr>
            </w:pPr>
            <w:r>
              <w:rPr>
                <w:rFonts w:cs="Calibri" w:ascii="Calibri" w:hAnsi="Calibri"/>
                <w:bCs/>
                <w:color w:val="000000"/>
                <w:sz w:val="16"/>
                <w:szCs w:val="16"/>
              </w:rPr>
              <w:t>Equipamiento y mejora de la habitabilidad</w:t>
            </w:r>
          </w:p>
        </w:tc>
        <w:tc>
          <w:tcPr>
            <w:tcW w:w="1701"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Deudas y gastos relacionados con la vivienda habitual</w:t>
            </w:r>
          </w:p>
        </w:tc>
        <w:tc>
          <w:tcPr>
            <w:tcW w:w="1701"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Calibri" w:hAnsi="Calibri" w:cs="Calibri"/>
                <w:bCs/>
                <w:color w:val="000000"/>
                <w:sz w:val="16"/>
                <w:szCs w:val="16"/>
              </w:rPr>
            </w:pPr>
            <w:r>
              <w:rPr>
                <w:rFonts w:cs="Calibri" w:ascii="Calibri" w:hAnsi="Calibri"/>
                <w:bCs/>
                <w:color w:val="000000"/>
                <w:sz w:val="16"/>
                <w:szCs w:val="16"/>
              </w:rPr>
              <w:t>TOTALES</w:t>
            </w:r>
          </w:p>
        </w:tc>
      </w:tr>
      <w:tr>
        <w:trPr>
          <w:tblHeader w:val="true"/>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lineRule="auto" w:line="360"/>
              <w:rPr>
                <w:rFonts w:ascii="Calibri" w:hAnsi="Calibri" w:cs="Calibri"/>
                <w:b/>
                <w:b/>
                <w:bCs/>
                <w:color w:val="000000"/>
                <w:sz w:val="16"/>
                <w:szCs w:val="16"/>
              </w:rPr>
            </w:pPr>
            <w:r>
              <w:rPr>
                <w:rFonts w:cs="Calibri" w:ascii="Calibri" w:hAnsi="Calibri"/>
                <w:b/>
                <w:bCs/>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rPr>
                <w:rFonts w:ascii="Calibri" w:hAnsi="Calibri" w:cs="Calibri"/>
                <w:bCs/>
                <w:color w:val="000000"/>
                <w:sz w:val="16"/>
                <w:szCs w:val="16"/>
              </w:rPr>
            </w:pPr>
            <w:r>
              <w:rPr>
                <w:rFonts w:cs="Calibri" w:ascii="Calibri" w:hAnsi="Calibri"/>
                <w:bCs/>
                <w:color w:val="000000"/>
                <w:sz w:val="16"/>
                <w:szCs w:val="16"/>
              </w:rPr>
              <w:t>Importe</w:t>
            </w:r>
          </w:p>
        </w:tc>
        <w:tc>
          <w:tcPr>
            <w:tcW w:w="70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rPr>
                <w:rFonts w:ascii="Calibri" w:hAnsi="Calibri" w:cs="Calibri"/>
                <w:bCs/>
                <w:color w:val="000000"/>
                <w:sz w:val="16"/>
                <w:szCs w:val="16"/>
              </w:rPr>
            </w:pPr>
            <w:r>
              <w:rPr>
                <w:rFonts w:cs="Calibri" w:ascii="Calibri" w:hAnsi="Calibri"/>
                <w:bCs/>
                <w:color w:val="000000"/>
                <w:sz w:val="16"/>
                <w:szCs w:val="16"/>
              </w:rPr>
              <w:t>Nº de Ayudas</w:t>
            </w:r>
          </w:p>
        </w:tc>
        <w:tc>
          <w:tcPr>
            <w:tcW w:w="8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right"/>
              <w:rPr>
                <w:rFonts w:ascii="Calibri" w:hAnsi="Calibri" w:cs="Calibri"/>
                <w:bCs/>
                <w:color w:val="000000"/>
                <w:sz w:val="16"/>
                <w:szCs w:val="16"/>
              </w:rPr>
            </w:pPr>
            <w:r>
              <w:rPr>
                <w:rFonts w:cs="Calibri" w:ascii="Calibri" w:hAnsi="Calibri"/>
                <w:bCs/>
                <w:color w:val="000000"/>
                <w:sz w:val="16"/>
                <w:szCs w:val="16"/>
              </w:rPr>
              <w:t>Importe</w:t>
            </w:r>
          </w:p>
        </w:tc>
        <w:tc>
          <w:tcPr>
            <w:tcW w:w="70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right"/>
              <w:rPr>
                <w:rFonts w:ascii="Calibri" w:hAnsi="Calibri" w:cs="Calibri"/>
                <w:bCs/>
                <w:color w:val="000000"/>
                <w:sz w:val="16"/>
                <w:szCs w:val="16"/>
              </w:rPr>
            </w:pPr>
            <w:r>
              <w:rPr>
                <w:rFonts w:cs="Calibri" w:ascii="Calibri" w:hAnsi="Calibri"/>
                <w:bCs/>
                <w:color w:val="000000"/>
                <w:sz w:val="16"/>
                <w:szCs w:val="16"/>
              </w:rPr>
              <w:t>Nº de Ayudas</w:t>
            </w:r>
          </w:p>
        </w:tc>
        <w:tc>
          <w:tcPr>
            <w:tcW w:w="99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rPr>
                <w:rFonts w:ascii="Calibri" w:hAnsi="Calibri" w:cs="Calibri"/>
                <w:bCs/>
                <w:color w:val="000000"/>
                <w:sz w:val="16"/>
                <w:szCs w:val="16"/>
              </w:rPr>
            </w:pPr>
            <w:r>
              <w:rPr>
                <w:rFonts w:cs="Calibri" w:ascii="Calibri" w:hAnsi="Calibri"/>
                <w:bCs/>
                <w:color w:val="000000"/>
                <w:sz w:val="16"/>
                <w:szCs w:val="16"/>
              </w:rPr>
              <w:t>Importe</w:t>
            </w:r>
          </w:p>
        </w:tc>
        <w:tc>
          <w:tcPr>
            <w:tcW w:w="70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rPr>
                <w:rFonts w:ascii="Calibri" w:hAnsi="Calibri" w:cs="Calibri"/>
                <w:bCs/>
                <w:color w:val="000000"/>
                <w:sz w:val="16"/>
                <w:szCs w:val="16"/>
              </w:rPr>
            </w:pPr>
            <w:r>
              <w:rPr>
                <w:rFonts w:cs="Calibri" w:ascii="Calibri" w:hAnsi="Calibri"/>
                <w:bCs/>
                <w:color w:val="000000"/>
                <w:sz w:val="16"/>
                <w:szCs w:val="16"/>
              </w:rPr>
              <w:t>Nº de Ayudas</w:t>
            </w:r>
          </w:p>
        </w:tc>
        <w:tc>
          <w:tcPr>
            <w:tcW w:w="8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rPr>
                <w:rFonts w:ascii="Calibri" w:hAnsi="Calibri" w:cs="Calibri"/>
                <w:bCs/>
                <w:color w:val="000000"/>
                <w:sz w:val="16"/>
                <w:szCs w:val="16"/>
              </w:rPr>
            </w:pPr>
            <w:r>
              <w:rPr>
                <w:rFonts w:cs="Calibri" w:ascii="Calibri" w:hAnsi="Calibri"/>
                <w:bCs/>
                <w:color w:val="000000"/>
                <w:sz w:val="16"/>
                <w:szCs w:val="16"/>
              </w:rPr>
              <w:t>Importe</w:t>
            </w:r>
          </w:p>
        </w:tc>
        <w:tc>
          <w:tcPr>
            <w:tcW w:w="85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rPr>
                <w:rFonts w:ascii="Calibri" w:hAnsi="Calibri" w:cs="Calibri"/>
                <w:bCs/>
                <w:color w:val="000000"/>
                <w:sz w:val="16"/>
                <w:szCs w:val="16"/>
              </w:rPr>
            </w:pPr>
            <w:r>
              <w:rPr>
                <w:rFonts w:cs="Calibri" w:ascii="Calibri" w:hAnsi="Calibri"/>
                <w:bCs/>
                <w:color w:val="000000"/>
                <w:sz w:val="16"/>
                <w:szCs w:val="16"/>
              </w:rPr>
              <w:t>Nº de Ayudas</w:t>
            </w:r>
          </w:p>
        </w:tc>
      </w:tr>
      <w:tr>
        <w:trPr/>
        <w:tc>
          <w:tcPr>
            <w:tcW w:w="1575" w:type="dxa"/>
            <w:tcBorders>
              <w:top w:val="single" w:sz="4" w:space="0" w:color="000000"/>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480</w:t>
            </w:r>
          </w:p>
        </w:tc>
        <w:tc>
          <w:tcPr>
            <w:tcW w:w="943" w:type="dxa"/>
            <w:tcBorders>
              <w:top w:val="single" w:sz="4" w:space="0" w:color="000000"/>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4" w:space="0" w:color="000000"/>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4" w:space="0" w:color="000000"/>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4" w:space="0" w:color="000000"/>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0,19</w:t>
            </w:r>
          </w:p>
        </w:tc>
        <w:tc>
          <w:tcPr>
            <w:tcW w:w="709" w:type="dxa"/>
            <w:tcBorders>
              <w:top w:val="single" w:sz="4" w:space="0" w:color="000000"/>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4" w:space="0" w:color="000000"/>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0,19</w:t>
            </w:r>
          </w:p>
        </w:tc>
        <w:tc>
          <w:tcPr>
            <w:tcW w:w="850" w:type="dxa"/>
            <w:tcBorders>
              <w:top w:val="single" w:sz="4" w:space="0" w:color="000000"/>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4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70,1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70,1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6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2,5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2,5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11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63,3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63,3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28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35,9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5,3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11,3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79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97,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97,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54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7,5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7,5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06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24,5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24,5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14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12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68,95</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68,9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20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68,0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68,0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22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9,3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9,3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66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2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2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67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14,1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14,1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72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0,3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0,3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80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7,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7,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03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72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48,3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48,3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80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7,0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7,0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66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13,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13,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86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2,4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2,4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97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0,8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0,8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77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9,4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9,4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69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90,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90,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73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22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9,2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9,2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34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5,1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5,1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02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56,6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56,6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188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2,0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2,0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37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1,1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1,1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80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8,95</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8,9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81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94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83,55</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2,8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26,4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95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90,0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4,7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74,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301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31,7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31,7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312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1,7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1,7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317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330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331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9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9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347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76,2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76,2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374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0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0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400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4,1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4,1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405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89,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89,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435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59,1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59,1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551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01,5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6,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48,4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578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58,94</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58,9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584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2,7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2,7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13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6,05</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0,0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76,1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72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1,5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1,5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92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4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4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724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72,5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72,5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763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43,3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43,3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766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56,0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56,0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781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10,8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10,8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878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5</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880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893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893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1,9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49,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893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68,9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0,2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29,2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02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8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8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03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7,5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7,5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05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44,4</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44,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14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6,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6,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17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61,8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61,8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18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3,9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3,9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18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14,0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14,0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20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07,1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6,1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93,3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20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88,2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88,2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27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1,3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1,3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27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45</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4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32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09,6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09,6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35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11</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9,0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40,0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45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92,2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92,2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64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6,1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6,1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73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54,8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54,8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74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7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7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74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7,1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7,1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113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118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3,2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3,2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134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76,0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76,0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135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141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162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9,7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9,7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164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83,7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83,7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186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6,3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6,3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58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7,9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2,2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50,2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58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9,5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9,5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80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12,0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12,0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82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1,1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1,1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84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53,5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53,5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84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75,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75,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85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88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3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3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88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72,1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72,1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89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40,91</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73,1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14,0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91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94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22,1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22,1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94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5,3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5,3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96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8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8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97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60,0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60,0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98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1,2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1,2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99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00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5,9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5,9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04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94,5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94,5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07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4,2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4,2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07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73,4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73,4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08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96,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96,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08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02,1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02,1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11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4</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78,8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92,8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17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16,6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16,6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18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75,9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75,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18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0,7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0,7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19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6,7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6,7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20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1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1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20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96,9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47,2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44,2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27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8,0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8,0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28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13,0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13,0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30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5</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6,1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11,1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32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5,15</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5,1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35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9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38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4,8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4,8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38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4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9,3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52,3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39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67,5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67,5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45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47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18,15</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18,1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48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16,0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16,0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54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4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4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60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8,9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8,9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70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66,8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66,8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70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7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7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71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17,2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17,2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72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72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9,3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9,3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73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49,2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49,2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74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9,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9,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76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45,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45,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76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0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77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53,2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53,2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79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21,1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21,1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82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5,4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5,4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87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6,5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6,5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89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5,6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5,6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17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17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85,21</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85,2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19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21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8,5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36,5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28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91,4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91,4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28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6,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6,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42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63,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63,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56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35,9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35,9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57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2,2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1,2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59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86,1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86,1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67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73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37,9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37,9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75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44,0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44,0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85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48,4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48,4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88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68,8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68,8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91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6,4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6,4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92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87,0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87,0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97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98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02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3,9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3,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04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4,0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4,0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05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7,1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7,1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06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3,1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3,1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15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03,8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03,8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17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5</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58,2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53,2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42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7,5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7,5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45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0,8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0,8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49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51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7,8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7,8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58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4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4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63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15,9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12,2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28,2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98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98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2,4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2,4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10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55,9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55,9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41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68,0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68,0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42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44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46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7,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7,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48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4,1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4,1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51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1,1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1,1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51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10,0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10,0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57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61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80,5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67,8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48,4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86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84,0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84,0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92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27,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27,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710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46,8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1,6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48,5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721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32,1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32,1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726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5</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746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27,0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27,0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776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1,5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1,5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791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7,3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7,3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793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4,8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4,8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797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7,6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7,6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798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9,2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9,2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808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812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9,4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9,4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814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0,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89,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826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828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7,7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7,7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846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35,6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35,6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848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63,8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63,8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849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25,7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25,7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859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2,6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2,6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866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0,1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0,1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895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902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75,1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75,1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905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18,2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18,2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929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36,3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36,3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938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50,7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50,7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958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97,2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97,2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960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6,6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6,6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963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6,8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6,8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966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85,0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85,0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975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74,2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74,2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978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03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5</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08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1,3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1,3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50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99,51</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99,5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69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3,5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3,5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72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110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9,94</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9,9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110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1,2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1,2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110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1,4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1,4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137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27,9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27,9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147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2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2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148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5,2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5,2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148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78,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6,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14,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149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7,9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7,9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154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53,0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53,0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155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169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0,7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0,7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193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4,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4,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220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8,1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8,1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228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2,7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2,7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231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6,6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6,6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235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242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01,7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01,7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276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3,6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3,6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283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296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3,2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3,2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03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3,4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9,4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05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79,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79,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06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15,0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15,0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12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26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06,5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06,5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27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31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6,4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6,4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33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9,3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3,1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72,5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45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8,0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8,0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45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85,7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85,7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49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9,2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9,2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53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46,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46,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54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61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7,7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7,7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74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33,0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33,0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79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5,3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5,3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87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31,9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31,9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446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2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2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476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8,3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8,3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483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18,9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18,9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491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8,8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8,8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03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8,4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8,4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03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7,4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7,4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22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9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9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23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23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22,0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9,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71,6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25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1,5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1,5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27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35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4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4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72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78,32</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8,3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84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9,1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9,1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91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8,1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8,1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627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02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9,05</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9,0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07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30,7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30,7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08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4,9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4,9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14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3,5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3,5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17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7,8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76,8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14,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18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86,7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86,7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20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8,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8,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29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36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36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3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3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37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4,4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4,4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66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8,9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8,9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92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45,9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45,9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99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7,7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7,7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802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3,4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3,4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810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0,4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0,4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819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31,2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31,2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824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57,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57,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825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14,6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14,6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826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4,3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4,3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859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9,4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9,4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863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6,5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6,5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863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98,1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98,1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871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7,7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7,7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898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05,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05,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902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93,95</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93,9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936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937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71,51</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71,5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953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969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94,1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94,1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985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7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7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09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17,2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17,2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31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2,8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2,8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46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4,8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4,8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85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6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6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93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0,01</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0,0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149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17,2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17,2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156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1,7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1,7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162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1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1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162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0,9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0,9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172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2,9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2,9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218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0,7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0,7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242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5,1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5,1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268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0,6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0,6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271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68,8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68,8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287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9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9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304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306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88,5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88,5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315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34,5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34,5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323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76,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9,4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76,1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334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62,9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62,9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348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18,0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18,0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353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8,5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8,5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394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53,7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53,7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401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09,0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09,0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403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9,5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9,5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449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3,4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3,4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487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1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4,9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4,9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501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6,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6,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501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10,3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10,3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518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46,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86,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519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98,7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98,7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525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536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569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0,3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9,3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674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55,0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55,0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676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3,7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3,7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700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79,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79,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748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8,0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8,0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749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78,32</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8,3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751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9,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9,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769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769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2,41</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2,4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785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3,8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3,8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793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884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0,8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0,8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900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78,32</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8,3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913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7,8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7,8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930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2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2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938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48,4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48,4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951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83,7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83,7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976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1,3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1,3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991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86,64</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5,3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0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26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00,2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7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70,2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31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63,0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63,0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46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17,0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46,6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63,6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51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84,3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84,3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53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87,2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75,5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62,8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60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47,2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47,2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68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7,9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6,9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88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4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4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111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118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140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9,5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9,5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149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0,8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0,8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158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93,1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93,1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164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07,4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07,4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164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92,8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92,8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174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05,5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05,5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183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83,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83,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187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257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4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6,0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52,0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276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279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37,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37,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302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308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02,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02,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310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0,4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0,4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318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327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339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28,3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28,3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348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632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67,35</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67,3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681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67,9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67,9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697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6,5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6,5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849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8,4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8,4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20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4,9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5,1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90,1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37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36,9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86,9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38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63,7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63,7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166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55,0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55,0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167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90,8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90,8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342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0,1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0,1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397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609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05,8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9,3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15,2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164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7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7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173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4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1,9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9,9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186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49,3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2,9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52,2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187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78,32</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41,3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19,6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200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42,0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42,0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203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5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5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231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3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3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241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1,5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1,5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255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9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9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310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33,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33,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313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56,7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56,7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375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382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25,6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25,6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389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4,9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4,9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389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99,0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99,0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401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424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78,8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78,8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429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83,6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83,6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439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7,8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7,8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468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83,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83,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487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491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1,2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1,2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529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532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566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5,1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5,1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571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6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6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582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592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27,6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27,6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592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2,0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2,0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626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3,8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3,8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634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90,31</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5,2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35,5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637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2,2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2,2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667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1,7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1,7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678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2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2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688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69,3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69,3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698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5,3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5,3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698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5,3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5,3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768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94,6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94,6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788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13,3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13,3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798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8,1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8,1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802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92,7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92,7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811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2,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2,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924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58,3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58,3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962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5,1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5,1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029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4,5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4,5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717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84,2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84,2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862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5,6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5,6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887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9,9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9,9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896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67,2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67,2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921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8,9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8,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052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40,3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40,3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103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04,4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04,4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204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277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6,9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6,9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302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9,0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9,0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350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2,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2,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361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5,7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5,7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589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623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5,7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5,7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645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5,5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5,5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749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64,0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64,0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891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43,7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43,7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950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8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8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971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54,9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54,9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973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8,1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8,1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973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4,6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4,6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981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62,94</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56,1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19,0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995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039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71,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71,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049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22,1</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22,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100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7,6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7,6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123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35</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3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128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9,9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9,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165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83,2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83,2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180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33,6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33,6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232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25,8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25,8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244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4,7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3,7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280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87,9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87,9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295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344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96,9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96,9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361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2,8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2,8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408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75,9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75,9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417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32,5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32,5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428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11</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1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435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475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4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83,5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26,5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591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57,5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57,5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602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10,8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10,8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616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88,9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88,9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630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5,8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5,8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640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4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4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768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2,0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2,0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801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30,9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30,9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836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4,6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4,6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851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8,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8,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874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51,2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6,0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27,2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891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03,5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03,5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958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14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5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4,4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20,4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22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53,9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53,9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32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30,4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1,3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91,7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38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42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1,3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1,3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102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8,3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8,3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176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187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0,2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0,2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227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61,0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61,0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281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89,5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89,5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329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6,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6,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340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1,9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1,9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345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8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8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348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7,0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7,0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361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3,1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3,1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370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1,1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1,1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402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4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423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426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457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80,0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80,0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486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1,6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1,6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496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16,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16,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532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10,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10,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548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569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25,7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25,7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580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7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7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608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8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8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623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42,6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41,6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678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6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6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682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755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54,0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92,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46,3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776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800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82,3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82,3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815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4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4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867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1,74</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1,7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877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17,9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8,3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6,3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893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4,6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4,6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902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70,0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70,0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908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4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4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000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79,0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79,0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127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04,7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04,7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154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5,2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5,2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163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75</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14,3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89,3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195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2,2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2,2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223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313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65,7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65,7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319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23,9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23,9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319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64,1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64,1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333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9,9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9,9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577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78,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78,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626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8,6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8,6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641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642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34,4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34,4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660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1,5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1,5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663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1,6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1,6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717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47,7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47,7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736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12,9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12,9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798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5,8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5,8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830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4,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4,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846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862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5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5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873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1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1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878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70,1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70,1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908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7,8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7,8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018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7,7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7,7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071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073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4,9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4,9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085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107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8,1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8,1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111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74,9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74,9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147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1,8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1,8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173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8,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8,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175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2,6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2,6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203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0,7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0,7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207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53,2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53,2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212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5,0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5,0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227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0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0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412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6,3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6,3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412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13,9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13,9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449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21,7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21,7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465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68,2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68,2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465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5,5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27,5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486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4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533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0,2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0,2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574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5,8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5,8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585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69,6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69,6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604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94,9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94,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612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616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72,1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72,1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639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675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8,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8,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676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3,0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3,0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687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759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8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8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799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47,0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47,0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858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8,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8,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927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53,7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53,7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958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6,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6,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967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7,84</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7,8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011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51</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5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050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02,1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02,1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092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48,4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48,4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238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265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53,4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18,2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71,6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277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5,3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5,3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332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85,7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85,7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547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4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4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563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9,9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9,9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583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70,6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70,6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733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63,7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63,7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760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0,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0,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935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46,6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46,6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979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6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6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094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5,0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5,0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222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27,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27,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284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76,8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76,8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356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6,9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1,7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58,7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370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17,0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17,0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405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16,5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16,5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443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38,5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38,5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460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4,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4,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486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0,7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0,7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597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2,4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2,4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603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41,3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41,3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608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24,5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24,5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618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87,9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87,9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633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9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124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2,4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2,4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136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0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9,1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29,1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161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192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18,9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18,9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208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0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0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234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7,9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7,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243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54,5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54,5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266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279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0,9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0,9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314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20,9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20,9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320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7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7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323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8,9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8,9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355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19,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19,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369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7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4,7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32,7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429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96,4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96,4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434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26,2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26,2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468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7,51</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7,5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471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4,7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4,7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471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78,32</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8,3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545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5,7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5,7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578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590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631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11,6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11,6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639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10,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10,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655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3,7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3,7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675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5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45,6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02,6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679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21,0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1,7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22,8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16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10,0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10,0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0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9,8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9,8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4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9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9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800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51,7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51,7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846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37,1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37,1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883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32,5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32,5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898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7,8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7,8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915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74,9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5,5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60,5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920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97,9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37,9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35,9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932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26,9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02,7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29,7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932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8,9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8,9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976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17,7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17,7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004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2,9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2,9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028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2,9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6,3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29,2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049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14,6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14,6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090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71,9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71,9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093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096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2,8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2,8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128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139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34</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16,2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50,2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145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6,1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6,1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154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86,4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86,4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183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89,9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89,9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208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17,9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17,9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232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0,94</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0,9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242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64,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64,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274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320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70,91</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8,1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69,0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322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358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4,3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4,3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370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7,3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7,3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405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31,6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31,6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409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34,1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34,1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432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3,9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2,5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06,4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440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529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72,9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9,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82,3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536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540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548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549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6,2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6,2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568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1,1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1,1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635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0,0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0,0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645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23,2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23,2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649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835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6,2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6,2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862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4,2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4,2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865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3,6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3,6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931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0,7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0,7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966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5,8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5,8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972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95,1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03,1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986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7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7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986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988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46,5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46,5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000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014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85,9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62,4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48,4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037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86,2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86,2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114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9,91</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9,9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121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36,6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86,6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155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98,9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98,9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163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71,4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71,4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240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271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289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96,4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8,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34,6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324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1,8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1,8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324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1,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1,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348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49,7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49,7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358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8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8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386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72,8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72,8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399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21,8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21,8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470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0,5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0,5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474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8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8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476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1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1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502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07,1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07,1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507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3,7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3,7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511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7,4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7,4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563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10,3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10,3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610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1,7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1,7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622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7,8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0,8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646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656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06,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06,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666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26,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26,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668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17,8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0,0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37,9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720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18,4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18,4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721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3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3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742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9,4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9,4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747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33,8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33,8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763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86,5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86,5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793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95,6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95,6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866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9,4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9,4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878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64</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6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898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74,4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74,4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006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21,4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21,4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187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341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444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06,7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06,7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459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64,9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64,9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507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3,7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3,7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631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83,8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83,8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744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9,0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9,0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812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26,4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26,4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832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1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833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005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2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7,9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55,9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092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9,3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9,3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103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4,3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4,3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105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8,6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8,6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115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1,4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1,4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287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7,9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7,9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423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59,5</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7,4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86,9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442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478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5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5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482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5</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486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500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605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622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82,0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82,0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649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30,5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30,5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650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7,2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7,2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664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686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695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0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0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737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759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775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08,7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76,8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85,6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786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789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833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78,32</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8,3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854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8,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8,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870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74,4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74,4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883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0,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0,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906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8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8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919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87,8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87,8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932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4,0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4,0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940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2,8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2,8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942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55,9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0,8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96,8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977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5</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988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999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1,0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51,0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003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1,2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1,2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004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1,0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1,0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017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2,9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2,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035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23,3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23,3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035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1,1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1,1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070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51,2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0,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1,8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077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2,9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2,9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119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3,1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3,1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173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4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4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219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6,1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6,1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268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4,0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4,0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275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304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10,1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10,1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310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31,1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31,1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312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24</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3,6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87,6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360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55,5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55,5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365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95,9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95,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392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499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505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8,7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8,7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520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532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09,2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09,2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538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68,5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1,4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90,0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573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46,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78,1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25,0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606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12,9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9,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22,1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616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5,8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5,8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629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15,1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15,1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665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84,2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64,2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669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78,8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78,8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710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1,4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1,4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723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40,6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7,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48,4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738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9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9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7,9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741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48,4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48,4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746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778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2,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2,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806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8,8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8,8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825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18,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18,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863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3,5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3,5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899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54,0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54,0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946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6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6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969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981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37,6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37,6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035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9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9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040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0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0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047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88,1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88,1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085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84,95</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86,9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71,8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093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4,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4,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195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213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3,9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3,9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239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6,9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6,9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327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346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9,01</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9,0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379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06,8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06,8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458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34</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3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465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82,8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82,8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544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5,0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5,0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579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55,8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55,8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596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35,0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35,0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666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48,4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48,4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701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07,3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07,3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745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3,0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3,0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773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45,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45,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774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784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11,3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11,3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788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92,9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92,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812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16,2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16,2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875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7,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7,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926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7,3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7,3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938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72,9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6,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09,1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974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22,3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22,3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013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5,9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5,9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019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2,9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2,9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026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095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7,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7,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105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3,1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3,1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170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6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2,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22,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191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9,3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9,3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244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8,9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8,9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247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43,7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43,7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259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272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58,6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58,6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295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1,4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1,4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322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325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91,5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91,5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349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1,4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1,4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388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26,3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26,3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407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91,1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91,1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412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7,0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7,0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431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8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8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484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485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4,2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4,2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488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89,3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89,3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500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518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551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7,9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7,9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564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44,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18,9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63,5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578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9,2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9,2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610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1,0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1,0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624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1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1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629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9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641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45,0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45,0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667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43,9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1,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85,8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689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719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78,4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78,4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743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750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1,71</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1,7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752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33,8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33,8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756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9,5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9,5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759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33,5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33,5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774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1,9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1,9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868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67,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67,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894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87,7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87,7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898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901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52,6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52,6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926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934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5,6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5,6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949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75,55</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75,5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951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962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1,2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1,2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976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991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992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7,5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7,5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994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4,5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4,5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033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53,9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70,9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24,8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062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17,4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17,4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062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4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56,8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04,8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065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21</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2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081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8,4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0,5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0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128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129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1,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1,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138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35,3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35,3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165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194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5,7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5,7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210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295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301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0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2,6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09,6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348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65,2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65,2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409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3,3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3,3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499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0,4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0,4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508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07,0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07,0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511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4</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522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6,2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6,2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548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38,9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1,5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40,4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560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3,8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3,8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575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3,1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3,1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591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74,01</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3,1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67,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609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611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68,5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68,5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616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6,9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6,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647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663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21,4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21,4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666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36,8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11,3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48,2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677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678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74,4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76,5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51,0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691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8,6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8,6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720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1,9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1,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733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3,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3,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745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6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6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753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65,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3,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7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777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5,7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5,7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799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62,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62,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855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8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8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864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6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6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866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1,4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1,4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949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1</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95,5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56,5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950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1,6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1,6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955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960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40,8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40,8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962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67,6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80,7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48,4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998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9,5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9,5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037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7,5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7,5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040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4,9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4,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064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68,2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68,2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071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7,8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7,8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096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4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4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201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8,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8,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266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5,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5,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269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29,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29,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278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288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8,9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8,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296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1,2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1,2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311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8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8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312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95,8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3,1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89,0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335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4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4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355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9,75</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6,4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6,1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417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6,0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6,0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438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0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0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442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47,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47,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452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10,8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10,8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464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9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479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2,2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2,2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498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501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2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2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511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61,4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61,4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514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4,3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4,3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518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80,8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7,9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88,8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562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567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94</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5,3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39,3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578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83,2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83,2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601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620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18,7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18,7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621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4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4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708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5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5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764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6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6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778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65,5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65,5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805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7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7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806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7,1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7,1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815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5,1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5,1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869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70,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70,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926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04,6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04,6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944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4,5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4,5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967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971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5</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022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70,7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70,7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028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93,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93,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032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035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49,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1,8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11,1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036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088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2,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2,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104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8,5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8,5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127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2,11</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7,4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19,5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138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154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2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29,0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52,0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167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214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16,94</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16,9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216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18,1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18,1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222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72,8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72,8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227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228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9,3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9,3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242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7,9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7,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246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01,3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1,3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22,7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256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76,7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76,7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261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272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54,5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54,5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290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72,3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9,5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21,9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291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81,4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81,4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328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1,4</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81,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349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363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58,25</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74,6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32,9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400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43,1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43,1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431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29,0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29,0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456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21,8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9,0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50,9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461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5,0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5,0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499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506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506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0,0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0,0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514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527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529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550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28,2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81,9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10,1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561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02,9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02,9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563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80,4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80,4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579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5,3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5,3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612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1,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1,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614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0,3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0,3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626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4</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647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649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8,8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78,8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666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7,65</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7,6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702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2,7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2,7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702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87,2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87,2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728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58,7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58,7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764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82,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82,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768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7,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7,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773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774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81,1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81,1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802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7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7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829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3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3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903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89,9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3,1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83,1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907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24,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24,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911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5,5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5,5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924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72,9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72,9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939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947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0,9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0,9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998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4</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002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6,8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6,8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024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049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06,9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11,9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18,9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055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055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14,4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14,4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145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186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40,8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40,8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228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81,01</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8,0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39,0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244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26,2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6,9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33,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252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10,2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10,2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283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16,0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16,0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290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0,7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0,7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305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82,1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82,1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416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427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05,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05,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481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49,4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49,4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546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0,0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0,0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573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8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8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582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06,8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06,8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586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4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4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609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9,9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38,2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88,2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624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6,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6,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666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95,3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95,3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667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48,4</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3,2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61,6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679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698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6,8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6,8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716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746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749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757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82,3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82,3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759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8,4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8,4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770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788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2,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2,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793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8,5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8,5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808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68,0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68,0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817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78,32</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8,3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874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68,6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68,6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886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0,6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0,6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893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7,9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7,9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898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84</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8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902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70,6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70,6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962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3,3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3,3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977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4,3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4,3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991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37,8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37,8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011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81,5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81,5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076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28,3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28,3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102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6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6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134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2,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2,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134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4,3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4,3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156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58,9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58,9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174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62,8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62,8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219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64,8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06,8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228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5,4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5,4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292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297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43,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43,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306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26,8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26,8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310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6,0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6,0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313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54,11</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1,1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35,2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314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70,7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70,7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323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62,0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62,0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331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88,6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82,2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70,9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368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72,81</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22,8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371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377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3,9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3,9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425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7,2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7,2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426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28,9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28,9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430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35,9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35,9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432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96,24</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96,2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436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5,2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5,2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441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1,6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1,6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524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8,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8,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525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5,3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5,3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555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4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4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575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17,4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17,4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601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603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39,2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39,2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606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84,1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84,1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638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0,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2,2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3,1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653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98,0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98,0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663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96,0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96,0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667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46,5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46,5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668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20,8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20,8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685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5,6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5,6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709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7,9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8,8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6,7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720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6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6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748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22,4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22,4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760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792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3,5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3,5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814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819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24,4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24,4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884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2,4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2,4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896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10,7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10,7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907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911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1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1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914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0,3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0,3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961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6,2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6,2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977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98,0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98,0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987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025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028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9,3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9,3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032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0,5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0,5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045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6,7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6,7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048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75,6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75,6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048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0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6,7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12,7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049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77,4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77,4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052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67,3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67,3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076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110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1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33,3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51,3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126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48,3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48,3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145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14,6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14,6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165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9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9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193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0,3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0,3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202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63,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31,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208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254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59,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59,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256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2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2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276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58,8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58,8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286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82,9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82,9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300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41</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4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306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16,0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16,0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309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8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8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351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5,5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5,5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380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381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70,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70,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384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26,9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95,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22,7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452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35,9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35,9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457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79,8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6,8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16,7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461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7,6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7,6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573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655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6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75,7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41,7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751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771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780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786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83,4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83,4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791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3,8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3,8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800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5,9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5,9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801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2,1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2,1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803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1,4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1,4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843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78,32</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8,3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849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8,5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8,5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861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1,9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1,9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863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6,0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6,0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871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18,7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18,7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872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886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7,0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7,0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888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2,4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32,4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900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89,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89,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901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1,3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1,3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901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913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53,35</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53,3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968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24,5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9,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54,2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983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047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5,3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5,3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067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1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1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117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135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14,0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14,0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137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5,2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5,2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140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80,9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50,9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150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3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1,6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94,6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151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56,0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56,0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155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9,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9,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158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73,4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73,4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187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64,9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64,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194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06,3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4,2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60,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199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7,7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7,7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205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61,01</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61,0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223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67,74</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67,7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238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311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9,5</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99,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311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12,4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12,4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315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24,3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24,3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320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55,9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55,9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405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5</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4,3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9,3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414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83,9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33,9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453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1,6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1,6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457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7,6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7,6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463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489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498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1,8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1,8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500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5,3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5,3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513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8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7,2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07,2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523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57,2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57,2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527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79,3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79,3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532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76,2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76,2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546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563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35,8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35,8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564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610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3,0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3,0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705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722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760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761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763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5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0,7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40,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764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5,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5,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796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29,8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29,8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856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68,7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68,7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920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0,6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0,6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923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31,5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31,5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960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970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030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037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053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4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4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069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63,9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63,9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085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089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54</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19,3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73,3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120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75,8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75,8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127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03,9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03,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177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2,6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2,6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188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199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207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68,3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68,3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253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55,5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55,5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256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23,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23,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271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0,5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0,5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278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282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49,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4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315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7,3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7,3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338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1,0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1,0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350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82,4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82,4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351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432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5,9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5,9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451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481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90,4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90,4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504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514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36,7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36,7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588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5,1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5,1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645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41,1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41,1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656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2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2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667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37,7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37,7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701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707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743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8,5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8,5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743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3,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3,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756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33,1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33,1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778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7,4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7,4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782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6,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6,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801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8,3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8,3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817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20,6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20,6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084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8,1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8,1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336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8,4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8,4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495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41,9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41,9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900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7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7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971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72,2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72,2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004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3,9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3,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116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18,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18,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300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6,2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6,2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834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92,3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92,3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250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1,1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88,1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492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0,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0,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824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24,9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3,7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78,7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999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056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34,9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64,4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99,4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170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8,9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8,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192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202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217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9,9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9,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230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4,1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4,1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287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05,9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41,2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47,2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294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95,0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95,0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295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296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4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4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310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2,5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2,5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318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374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1,3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01,3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384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2,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2,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405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431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70,2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70,2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442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1,1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1,1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448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453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1,0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1,0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462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479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2,3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2,3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483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10,7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10,7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490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543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0,9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0,9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553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2,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2,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576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82,8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82,8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589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34,9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34,9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598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6,9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6,9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618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24,5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24,5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622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42,3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42,3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626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70,3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70,3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628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4,3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4,3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632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8,8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28,8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676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66,3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66,3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691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8,2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8,2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712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714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764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22,3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22,3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820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7,3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7,3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835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2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2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852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4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11,9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57,9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858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9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6,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888,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873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28,9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83,9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12,9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886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7,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4,8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2,7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913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4,7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2,7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957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1,9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1,9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972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79,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84,7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64,5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978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7,6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7,6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979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38,9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38,9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092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6,7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6,7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092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097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59,8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2,0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81,8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099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4,4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4,4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102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4,0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4,0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117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124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94,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94,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181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42,31</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42,3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189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190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08,3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08,3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225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1,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1,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246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14,9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14,9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263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58,7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58,7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265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1,1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89,1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280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23,8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23,8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291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303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9,7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9,7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361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61,94</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9,3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71,3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373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1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66,7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82,7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416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06,7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06,7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495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9,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29,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584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16,5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16,5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584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597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01,8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81,9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83,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657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0,1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50,1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659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668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46,94</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46,9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688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98,6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98,6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709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59,7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59,7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740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68,2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68,2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741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6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6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741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35,8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35,8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756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94,8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94,8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763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4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4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769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92,1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92,1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800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850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6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6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866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1,7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1,7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890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1,0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61,0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910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39,2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39,2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927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8,8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8,8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928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47,9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47,9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940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941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943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952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32,2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32,2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954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45,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75,8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21,7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962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973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2,4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2,4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976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998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29,1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29,1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2999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023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7,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97,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033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85,4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85,4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060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070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090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10,9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10,9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21,9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100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13,9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88,9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113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54,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54,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155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67,7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67,7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161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8,3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08,3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165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74,36</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4,3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175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86,9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86,9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190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95,75</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39,9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35,6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191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2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2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219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2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2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284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55</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5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296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335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3,8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3,8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349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355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71,1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71,1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357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3,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3,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369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6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6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382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66,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66,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386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396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77,7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57,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35,0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422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1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3,1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13,1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444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41</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4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455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78,2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78,2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467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71,7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71,7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492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534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20,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20,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571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5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1,4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28,4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581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75,6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5,4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91,0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602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60,8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60,8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603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7,5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7,5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629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12,2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12,2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638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722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724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6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6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739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40,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40,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770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28,7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28,7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788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51,5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51,5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806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50,6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50,6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810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61,2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61,2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823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2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2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832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9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9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841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9,2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9,2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853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64,4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64,4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869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906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940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95,5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95,5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963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2,9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2,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029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8,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8,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082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65,9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15,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126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14,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064,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131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82,9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82,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136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6,4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46,4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148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4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4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155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7,2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7,2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157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2,3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32,3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171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175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203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8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3,3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30,3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227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78,9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78,9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231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254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8,8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8,8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282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2,5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2,5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284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8,9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8,9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300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33,3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33,3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303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4,3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4,3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304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8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8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335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338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58,91</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158,9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340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5,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35,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362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369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6,8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6,8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372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7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7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378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83,0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83,0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389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77,2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77,2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392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8,6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8,6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398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403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26,8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26,8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404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27,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27,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405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4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4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432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67,8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67,8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452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4,9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94,9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461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0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1,6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40,6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492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5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5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496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7,3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7,3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557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570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643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675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41,7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41,7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679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40,91</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40,9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680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692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37,6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37,6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731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5</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2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759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5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775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1,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1,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781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8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782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4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4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794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33,2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33,2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799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2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2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822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79</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7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844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0,5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0,5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872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27,2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27,2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918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3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3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937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04,83</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704,8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4983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18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20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31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9,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9,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31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42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25,6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25,6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43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6,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96,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77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75,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75,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78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90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94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39,7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39,7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096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30,1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30,1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103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85,1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85,1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130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51,16</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0,3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61,5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131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3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3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141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98,6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98,6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142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4,7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34,7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144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8,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28,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195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97,0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997,0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199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258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95,6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95,6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271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77</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631,7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08,7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272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29,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29,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281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0,3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0,3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291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297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59,1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59,1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298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3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3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315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17,9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17,9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330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20,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20,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353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9,7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9,7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367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78,32</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78,3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380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8,6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8,6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3806</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92,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92,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406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408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13,98</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13,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412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9,9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09,9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518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0,9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0,9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547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1,5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41,5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601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34,6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34,6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620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45,3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45,3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644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32,5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32,5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646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272,91</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88,62</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661,5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697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81,21</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81,21</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729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741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75,6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75,6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772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79,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777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62</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62</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787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831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24,0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524,0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864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5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5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918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2,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2,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934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938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19,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19,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946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0</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75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947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39,94</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39,9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954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16,7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416,7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5955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45,9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45,9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0144</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29,7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29,7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0345</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8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78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0351</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01,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01,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051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14,6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514,6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062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1,5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11,5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1117</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9,95</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09,95</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117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98,9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698,9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120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1,1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41,1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1270</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3,7</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393,7</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147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51,06</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51,06</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173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95,74</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395,74</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1743</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83,18</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183,18</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2</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2352</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0</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900</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3129</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73,69</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173,69</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single" w:sz="8" w:space="0" w:color="00FFFF"/>
              <w:left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463368</w:t>
            </w:r>
          </w:p>
        </w:tc>
        <w:tc>
          <w:tcPr>
            <w:tcW w:w="943"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8" w:space="0" w:color="00FFFF"/>
              <w:bottom w:val="single" w:sz="8" w:space="0" w:color="00FFFF"/>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 </w:t>
            </w:r>
          </w:p>
        </w:tc>
        <w:tc>
          <w:tcPr>
            <w:tcW w:w="992"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52,03</w:t>
            </w:r>
          </w:p>
        </w:tc>
        <w:tc>
          <w:tcPr>
            <w:tcW w:w="709"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8" w:space="0" w:color="00FFFF"/>
              <w:bottom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852,03</w:t>
            </w:r>
          </w:p>
        </w:tc>
        <w:tc>
          <w:tcPr>
            <w:tcW w:w="850" w:type="dxa"/>
            <w:tcBorders>
              <w:top w:val="single" w:sz="8" w:space="0" w:color="00FFFF"/>
              <w:bottom w:val="single" w:sz="8" w:space="0" w:color="00FFFF"/>
              <w:right w:val="single" w:sz="8" w:space="0" w:color="00FFFF"/>
            </w:tcBorders>
            <w:vAlign w:val="center"/>
          </w:tcPr>
          <w:p>
            <w:pPr>
              <w:pStyle w:val="Normal"/>
              <w:spacing w:lineRule="auto" w:line="360"/>
              <w:jc w:val="right"/>
              <w:rPr>
                <w:rFonts w:ascii="Calibri" w:hAnsi="Calibri" w:cs="Calibri"/>
                <w:color w:val="000000"/>
                <w:sz w:val="16"/>
                <w:szCs w:val="16"/>
              </w:rPr>
            </w:pPr>
            <w:r>
              <w:rPr>
                <w:rFonts w:cs="Calibri" w:ascii="Calibri" w:hAnsi="Calibri"/>
                <w:color w:val="000000"/>
                <w:sz w:val="16"/>
                <w:szCs w:val="16"/>
              </w:rPr>
              <w:t>1</w:t>
            </w:r>
          </w:p>
        </w:tc>
      </w:tr>
      <w:tr>
        <w:trPr/>
        <w:tc>
          <w:tcPr>
            <w:tcW w:w="1575" w:type="dxa"/>
            <w:tcBorders>
              <w:top w:val="double" w:sz="6" w:space="0" w:color="00FFFF"/>
              <w:left w:val="single" w:sz="8" w:space="0" w:color="00FFFF"/>
              <w:bottom w:val="single" w:sz="8" w:space="0" w:color="00FFFF"/>
            </w:tcBorders>
            <w:vAlign w:val="center"/>
          </w:tcPr>
          <w:p>
            <w:pPr>
              <w:pStyle w:val="Normal"/>
              <w:spacing w:lineRule="auto" w:line="360"/>
              <w:jc w:val="right"/>
              <w:rPr>
                <w:rFonts w:ascii="Calibri" w:hAnsi="Calibri" w:cs="Calibri"/>
                <w:b/>
                <w:b/>
                <w:bCs/>
                <w:color w:val="000000"/>
                <w:sz w:val="16"/>
                <w:szCs w:val="16"/>
              </w:rPr>
            </w:pPr>
            <w:r>
              <w:rPr>
                <w:rFonts w:cs="Calibri" w:ascii="Calibri" w:hAnsi="Calibri"/>
                <w:b/>
                <w:bCs/>
                <w:color w:val="000000"/>
                <w:sz w:val="16"/>
                <w:szCs w:val="16"/>
              </w:rPr>
              <w:t>Total</w:t>
            </w:r>
          </w:p>
        </w:tc>
        <w:tc>
          <w:tcPr>
            <w:tcW w:w="943" w:type="dxa"/>
            <w:tcBorders>
              <w:top w:val="double" w:sz="6" w:space="0" w:color="00FFFF"/>
              <w:bottom w:val="single" w:sz="8" w:space="0" w:color="00FFFF"/>
            </w:tcBorders>
            <w:vAlign w:val="center"/>
          </w:tcPr>
          <w:p>
            <w:pPr>
              <w:pStyle w:val="Normal"/>
              <w:spacing w:lineRule="auto" w:line="360"/>
              <w:rPr>
                <w:rFonts w:ascii="Calibri" w:hAnsi="Calibri" w:cs="Calibri"/>
                <w:b/>
                <w:b/>
                <w:bCs/>
                <w:color w:val="000000"/>
                <w:sz w:val="16"/>
                <w:szCs w:val="16"/>
              </w:rPr>
            </w:pPr>
            <w:r>
              <w:rPr>
                <w:rFonts w:cs="Calibri" w:ascii="Calibri" w:hAnsi="Calibri"/>
                <w:b/>
                <w:bCs/>
                <w:color w:val="000000"/>
                <w:sz w:val="16"/>
                <w:szCs w:val="16"/>
              </w:rPr>
              <w:t>7779,24</w:t>
            </w:r>
          </w:p>
        </w:tc>
        <w:tc>
          <w:tcPr>
            <w:tcW w:w="709" w:type="dxa"/>
            <w:tcBorders>
              <w:top w:val="double" w:sz="6" w:space="0" w:color="00FFFF"/>
              <w:bottom w:val="single" w:sz="8" w:space="0" w:color="00FFFF"/>
            </w:tcBorders>
            <w:vAlign w:val="center"/>
          </w:tcPr>
          <w:p>
            <w:pPr>
              <w:pStyle w:val="Normal"/>
              <w:spacing w:lineRule="auto" w:line="360"/>
              <w:rPr>
                <w:rFonts w:ascii="Calibri" w:hAnsi="Calibri" w:cs="Calibri"/>
                <w:b/>
                <w:b/>
                <w:bCs/>
                <w:color w:val="000000"/>
                <w:sz w:val="16"/>
                <w:szCs w:val="16"/>
              </w:rPr>
            </w:pPr>
            <w:r>
              <w:rPr>
                <w:rFonts w:cs="Calibri" w:ascii="Calibri" w:hAnsi="Calibri"/>
                <w:b/>
                <w:bCs/>
                <w:color w:val="000000"/>
                <w:sz w:val="16"/>
                <w:szCs w:val="16"/>
              </w:rPr>
              <w:t>10</w:t>
            </w:r>
          </w:p>
        </w:tc>
        <w:tc>
          <w:tcPr>
            <w:tcW w:w="851" w:type="dxa"/>
            <w:tcBorders>
              <w:top w:val="double" w:sz="6" w:space="0" w:color="00FFFF"/>
              <w:bottom w:val="single" w:sz="8" w:space="0" w:color="00FFFF"/>
            </w:tcBorders>
            <w:vAlign w:val="center"/>
          </w:tcPr>
          <w:p>
            <w:pPr>
              <w:pStyle w:val="Normal"/>
              <w:spacing w:lineRule="auto" w:line="360"/>
              <w:jc w:val="right"/>
              <w:rPr>
                <w:rFonts w:ascii="Calibri" w:hAnsi="Calibri" w:cs="Calibri"/>
                <w:b/>
                <w:b/>
                <w:bCs/>
                <w:color w:val="000000"/>
                <w:sz w:val="16"/>
                <w:szCs w:val="16"/>
              </w:rPr>
            </w:pPr>
            <w:r>
              <w:rPr>
                <w:rFonts w:cs="Calibri" w:ascii="Calibri" w:hAnsi="Calibri"/>
                <w:b/>
                <w:bCs/>
                <w:color w:val="000000"/>
                <w:sz w:val="16"/>
                <w:szCs w:val="16"/>
              </w:rPr>
              <w:t>512465,1</w:t>
            </w:r>
          </w:p>
        </w:tc>
        <w:tc>
          <w:tcPr>
            <w:tcW w:w="708" w:type="dxa"/>
            <w:tcBorders>
              <w:top w:val="double" w:sz="6" w:space="0" w:color="00FFFF"/>
              <w:bottom w:val="single" w:sz="8" w:space="0" w:color="00FFFF"/>
            </w:tcBorders>
            <w:vAlign w:val="center"/>
          </w:tcPr>
          <w:p>
            <w:pPr>
              <w:pStyle w:val="Normal"/>
              <w:spacing w:lineRule="auto" w:line="360"/>
              <w:jc w:val="right"/>
              <w:rPr>
                <w:rFonts w:ascii="Calibri" w:hAnsi="Calibri" w:cs="Calibri"/>
                <w:b/>
                <w:b/>
                <w:bCs/>
                <w:color w:val="000000"/>
                <w:sz w:val="16"/>
                <w:szCs w:val="16"/>
              </w:rPr>
            </w:pPr>
            <w:r>
              <w:rPr>
                <w:rFonts w:cs="Calibri" w:ascii="Calibri" w:hAnsi="Calibri"/>
                <w:b/>
                <w:bCs/>
                <w:color w:val="000000"/>
                <w:sz w:val="16"/>
                <w:szCs w:val="16"/>
              </w:rPr>
              <w:t>567</w:t>
            </w:r>
          </w:p>
        </w:tc>
        <w:tc>
          <w:tcPr>
            <w:tcW w:w="992" w:type="dxa"/>
            <w:tcBorders>
              <w:top w:val="double" w:sz="6" w:space="0" w:color="00FFFF"/>
              <w:bottom w:val="single" w:sz="8" w:space="0" w:color="00FFFF"/>
            </w:tcBorders>
            <w:vAlign w:val="center"/>
          </w:tcPr>
          <w:p>
            <w:pPr>
              <w:pStyle w:val="Normal"/>
              <w:spacing w:lineRule="auto" w:line="360"/>
              <w:jc w:val="right"/>
              <w:rPr>
                <w:rFonts w:ascii="Calibri" w:hAnsi="Calibri" w:cs="Calibri"/>
                <w:b/>
                <w:b/>
                <w:bCs/>
                <w:color w:val="000000"/>
                <w:sz w:val="16"/>
                <w:szCs w:val="16"/>
              </w:rPr>
            </w:pPr>
            <w:r>
              <w:rPr>
                <w:rFonts w:cs="Calibri" w:ascii="Calibri" w:hAnsi="Calibri"/>
                <w:b/>
                <w:bCs/>
                <w:color w:val="000000"/>
                <w:sz w:val="16"/>
                <w:szCs w:val="16"/>
              </w:rPr>
              <w:t>1010661,77</w:t>
            </w:r>
          </w:p>
        </w:tc>
        <w:tc>
          <w:tcPr>
            <w:tcW w:w="709" w:type="dxa"/>
            <w:tcBorders>
              <w:top w:val="double" w:sz="6" w:space="0" w:color="00FFFF"/>
              <w:bottom w:val="single" w:sz="8" w:space="0" w:color="00FFFF"/>
            </w:tcBorders>
            <w:vAlign w:val="center"/>
          </w:tcPr>
          <w:p>
            <w:pPr>
              <w:pStyle w:val="Normal"/>
              <w:spacing w:lineRule="auto" w:line="360"/>
              <w:jc w:val="right"/>
              <w:rPr>
                <w:rFonts w:ascii="Calibri" w:hAnsi="Calibri" w:cs="Calibri"/>
                <w:b/>
                <w:b/>
                <w:bCs/>
                <w:color w:val="000000"/>
                <w:sz w:val="16"/>
                <w:szCs w:val="16"/>
              </w:rPr>
            </w:pPr>
            <w:r>
              <w:rPr>
                <w:rFonts w:cs="Calibri" w:ascii="Calibri" w:hAnsi="Calibri"/>
                <w:b/>
                <w:bCs/>
                <w:color w:val="000000"/>
                <w:sz w:val="16"/>
                <w:szCs w:val="16"/>
              </w:rPr>
              <w:t>1484</w:t>
            </w:r>
          </w:p>
        </w:tc>
        <w:tc>
          <w:tcPr>
            <w:tcW w:w="851" w:type="dxa"/>
            <w:tcBorders>
              <w:top w:val="double" w:sz="6" w:space="0" w:color="00FFFF"/>
              <w:bottom w:val="single" w:sz="8" w:space="0" w:color="00FFFF"/>
            </w:tcBorders>
            <w:vAlign w:val="center"/>
          </w:tcPr>
          <w:p>
            <w:pPr>
              <w:pStyle w:val="Normal"/>
              <w:spacing w:lineRule="auto" w:line="360"/>
              <w:jc w:val="right"/>
              <w:rPr>
                <w:rFonts w:ascii="Calibri" w:hAnsi="Calibri" w:cs="Calibri"/>
                <w:b/>
                <w:b/>
                <w:bCs/>
                <w:color w:val="000000"/>
                <w:sz w:val="16"/>
                <w:szCs w:val="16"/>
              </w:rPr>
            </w:pPr>
            <w:r>
              <w:rPr>
                <w:rFonts w:cs="Calibri" w:ascii="Calibri" w:hAnsi="Calibri"/>
                <w:b/>
                <w:bCs/>
                <w:color w:val="000000"/>
                <w:sz w:val="16"/>
                <w:szCs w:val="16"/>
              </w:rPr>
              <w:t>1530906,1</w:t>
            </w:r>
          </w:p>
        </w:tc>
        <w:tc>
          <w:tcPr>
            <w:tcW w:w="850" w:type="dxa"/>
            <w:tcBorders>
              <w:top w:val="double" w:sz="6" w:space="0" w:color="00FFFF"/>
              <w:bottom w:val="single" w:sz="8" w:space="0" w:color="00FFFF"/>
              <w:right w:val="single" w:sz="8" w:space="0" w:color="00FFFF"/>
            </w:tcBorders>
            <w:vAlign w:val="center"/>
          </w:tcPr>
          <w:p>
            <w:pPr>
              <w:pStyle w:val="Normal"/>
              <w:spacing w:lineRule="auto" w:line="360"/>
              <w:jc w:val="right"/>
              <w:rPr>
                <w:rFonts w:ascii="Calibri" w:hAnsi="Calibri" w:cs="Calibri"/>
                <w:b/>
                <w:b/>
                <w:bCs/>
                <w:color w:val="000000"/>
                <w:sz w:val="16"/>
                <w:szCs w:val="16"/>
              </w:rPr>
            </w:pPr>
            <w:r>
              <w:rPr>
                <w:rFonts w:cs="Calibri" w:ascii="Calibri" w:hAnsi="Calibri"/>
                <w:b/>
                <w:bCs/>
                <w:color w:val="000000"/>
                <w:sz w:val="16"/>
                <w:szCs w:val="16"/>
              </w:rPr>
              <w:t>2061</w:t>
            </w:r>
          </w:p>
        </w:tc>
      </w:tr>
    </w:tbl>
    <w:p>
      <w:pPr>
        <w:pStyle w:val="Normal"/>
        <w:spacing w:lineRule="auto" w:line="360"/>
        <w:jc w:val="both"/>
        <w:rPr>
          <w:rFonts w:ascii="Calibri" w:hAnsi="Calibri" w:cs="Calibri"/>
        </w:rPr>
      </w:pPr>
      <w:r>
        <w:rPr>
          <w:rFonts w:cs="Calibri" w:ascii="Calibri" w:hAnsi="Calibri"/>
        </w:rPr>
      </w:r>
      <w:r>
        <w:br w:type="page"/>
      </w:r>
    </w:p>
    <w:p>
      <w:pPr>
        <w:pStyle w:val="Normal"/>
        <w:spacing w:lineRule="auto" w:line="360"/>
        <w:jc w:val="both"/>
        <w:rPr>
          <w:rFonts w:ascii="Calibri" w:hAnsi="Calibri" w:cs="Calibri"/>
        </w:rPr>
      </w:pPr>
      <w:r>
        <w:rPr>
          <w:rFonts w:cs="Calibri" w:ascii="Calibri" w:hAnsi="Calibri"/>
        </w:rPr>
        <w:t>El importe percibido por cada Unidad Familiar de subvención por arrendamiento protegido es el siguiente:</w:t>
      </w:r>
    </w:p>
    <w:p>
      <w:pPr>
        <w:pStyle w:val="Normal"/>
        <w:spacing w:lineRule="auto" w:line="360"/>
        <w:jc w:val="both"/>
        <w:rPr>
          <w:rFonts w:ascii="Calibri" w:hAnsi="Calibri" w:cs="Calibri"/>
        </w:rPr>
      </w:pPr>
      <w:r>
        <w:rPr>
          <w:rFonts w:cs="Calibri" w:ascii="Calibri" w:hAnsi="Calibri"/>
        </w:rPr>
      </w:r>
    </w:p>
    <w:tbl>
      <w:tblPr>
        <w:tblW w:w="3280" w:type="dxa"/>
        <w:jc w:val="left"/>
        <w:tblInd w:w="-118" w:type="dxa"/>
        <w:tblLayout w:type="fixed"/>
        <w:tblCellMar>
          <w:top w:w="0" w:type="dxa"/>
          <w:left w:w="108" w:type="dxa"/>
          <w:bottom w:w="0" w:type="dxa"/>
          <w:right w:w="108" w:type="dxa"/>
        </w:tblCellMar>
      </w:tblPr>
      <w:tblGrid>
        <w:gridCol w:w="1320"/>
        <w:gridCol w:w="1960"/>
      </w:tblGrid>
      <w:tr>
        <w:trPr>
          <w:tblHeader w:val="true"/>
          <w:trHeight w:val="300" w:hRule="atLeast"/>
        </w:trPr>
        <w:tc>
          <w:tcPr>
            <w:tcW w:w="1320" w:type="dxa"/>
            <w:tcBorders>
              <w:top w:val="single" w:sz="8" w:space="0" w:color="4BACC6"/>
              <w:left w:val="single" w:sz="8" w:space="0" w:color="4BACC6"/>
            </w:tcBorders>
            <w:shd w:fill="4BACC6" w:val="clear"/>
            <w:vAlign w:val="center"/>
          </w:tcPr>
          <w:p>
            <w:pPr>
              <w:pStyle w:val="Normal"/>
              <w:spacing w:lineRule="auto" w:line="360"/>
              <w:rPr>
                <w:rFonts w:ascii="Calibri" w:hAnsi="Calibri" w:cs="Calibri"/>
                <w:b/>
                <w:b/>
                <w:bCs/>
                <w:color w:val="000000"/>
                <w:sz w:val="16"/>
                <w:szCs w:val="16"/>
              </w:rPr>
            </w:pPr>
            <w:r>
              <w:rPr>
                <w:rFonts w:cs="Calibri" w:ascii="Calibri" w:hAnsi="Calibri"/>
                <w:b/>
                <w:bCs/>
                <w:color w:val="000000"/>
                <w:sz w:val="16"/>
                <w:szCs w:val="16"/>
              </w:rPr>
              <w:t>Unidad familiar</w:t>
            </w:r>
          </w:p>
        </w:tc>
        <w:tc>
          <w:tcPr>
            <w:tcW w:w="1960" w:type="dxa"/>
            <w:tcBorders>
              <w:top w:val="single" w:sz="8" w:space="0" w:color="4BACC6"/>
              <w:right w:val="single" w:sz="8" w:space="0" w:color="4BACC6"/>
            </w:tcBorders>
            <w:shd w:fill="4BACC6" w:val="clear"/>
            <w:vAlign w:val="center"/>
          </w:tcPr>
          <w:p>
            <w:pPr>
              <w:pStyle w:val="Normal"/>
              <w:spacing w:lineRule="auto" w:line="360"/>
              <w:ind w:right="4" w:hanging="0"/>
              <w:jc w:val="center"/>
              <w:rPr>
                <w:rFonts w:ascii="Calibri" w:hAnsi="Calibri" w:cs="Calibri"/>
                <w:b/>
                <w:b/>
                <w:bCs/>
                <w:color w:val="000000"/>
                <w:sz w:val="16"/>
                <w:szCs w:val="16"/>
              </w:rPr>
            </w:pPr>
            <w:r>
              <w:rPr>
                <w:rFonts w:cs="Calibri" w:ascii="Calibri" w:hAnsi="Calibri"/>
                <w:b/>
                <w:bCs/>
                <w:color w:val="000000"/>
                <w:sz w:val="16"/>
                <w:szCs w:val="16"/>
              </w:rPr>
              <w:t>Total Subvención</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00810272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48,9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03413465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79,1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03841463A</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96,7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03920110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23,5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04609174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61,3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07952431C</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569,0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09255637T</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311,7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09315176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83,8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09327563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63,0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09377788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098,0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1844983Y</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41,9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2324255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96,9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2377102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93,1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2775588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90,0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3718800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87,1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4563039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16,6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4577867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179,7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242990Q</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2,0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246789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63,8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769965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7,4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771704Y</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9,7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772966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55,9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776550E</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316,5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779151R</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291,1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779871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472,8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780904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90,1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783790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83,7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788876C</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49,2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789538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81,1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789585Q</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558,6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789645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408,2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791461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327,7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791797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56,9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792173M</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9,3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792515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77,6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794404M</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23,8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797240N</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77,6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797657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74,0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00820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920,4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01344E</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64,0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04826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236,8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05110Q</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570,6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07356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453,4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08292R</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283,7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09352A</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111,8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10061E</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284,8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11705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177,1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27174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48,7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28354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48,9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29550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675,8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29589T</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288,9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30124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42,9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30307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953,1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32488R</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960,2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33242L</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639,6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35428C</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620,9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35630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48,8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36646L</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80,9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37066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84,2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38094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295,6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39208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80,0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40509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59,5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41315L</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90,1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41974B</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01,4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42147T</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695,6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42200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78,6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42704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00,8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43433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173,8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44759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85,3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47875R</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10,3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48347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866,6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49870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11,9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51139E</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843,2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51352M</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12,8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51375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26,2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51539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306,7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52439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32,2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53842B</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44,9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92820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648,3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897904M</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475,2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909926K</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20,3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936474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075,1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971236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72,5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984058R</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276,9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5997105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736,1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6001556L</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580,8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6002846K</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116,0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6003341X</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578,4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6003414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36,1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6005890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01,0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6007745K</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846,5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6009389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414,6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6015239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62,2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6017480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55,7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6021265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29,8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6021339E</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490,5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6021671D</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879,1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6022133B</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526,9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6022166K</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67,2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6022595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40,2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6022747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42,4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6023263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254,6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6024085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300,3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6243600B</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12,8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6244849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151,1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6252687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88,7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6303776L</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63,4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6493451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35,5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6505715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10,6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7762284M</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31,9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7869227K</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06,0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041947B</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460,0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158698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99,2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192507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32,8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193738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93,6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193889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509,5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194778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855,7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195013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429,0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195164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43,4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196486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822,4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197092K</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399,3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198561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994,4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200271A</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00,2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200666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699,0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201436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07,1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202708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73,9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202766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12,2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203100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04,4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203138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813,4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203180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46,0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203303E</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91,8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204233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51,5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204416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39,5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206917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865,3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207288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51,5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207550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78,6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207923L</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96,1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208666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33,5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208919A</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48,8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209182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98,0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209191E</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546,9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210151Q</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51,9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210491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465,1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211701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65,1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18211847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615,4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0432033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960,9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2584992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05,4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5131932Q</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16,0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5136040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28,2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5199851Q</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851,9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5454208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82,7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5913814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866,1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6435965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395,8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8628269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73,0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8967444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44,1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9137729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92,3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9138894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926,4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9140405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64,0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9140443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67,1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9141240X</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58,1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9142529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90,1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9142603Q</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265,5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9143657N</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16,8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9143772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33,2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9144695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09,5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9145487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240,2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9147616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906,0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9148397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34,0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9148529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443,7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9149287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26,6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9150050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775,4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9151714L</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36,7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9152006N</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99,6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9152346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439,0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9152707T</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108,8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9153904R</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573,0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9153976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02,0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9154831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138,6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9155020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31,5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9155113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17,7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9155349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19,6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9155547B</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309,0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9155729D</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42,1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9156690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13,1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9173942Y</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550,6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9207180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34,4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29436226K</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18,1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0235182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30,8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0489639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515,9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0632961C</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575,5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0638622T</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736,4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0672299M</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65,5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1316685T</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467,2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1672524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695,6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2881105Y</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62,6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15930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33,2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16310R</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6.412,9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17959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07,9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18237L</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91,4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18343X</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211,9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18822Y</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50,2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18823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81,5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18829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01,1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19014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674,6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19451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37,2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19808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631,4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20215L</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33,8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21227L</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517,8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21348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071,1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23030M</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940,9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24300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88,9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24405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33,6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25388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15,2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25610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969,3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26070D</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79,6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26827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7,1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27362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12,3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27927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02,9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28893A</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01,8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29486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427,2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30129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15,6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30826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30,8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30907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78,0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30928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36,4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31069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6.646,4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31177X</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72,2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31495Y</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246,3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31519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54,0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32087T</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561,2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32550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71,7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32927N</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64,2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33224X</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663,6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34258D</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263,5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34358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38,2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34401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16,8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34533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238,4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34740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267,2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35011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57,1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35504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14,4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35988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60,4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36622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41,2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36704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55,9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36950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43,5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38564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06,6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38682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76,6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39325Q</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53,0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39640D</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621,4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39729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885,2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0273K</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81,0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0434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399,7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0477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93,0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0612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49,2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0775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73,3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1169C</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67,3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1590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590,7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1979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287,3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2234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317,0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2247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21,2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2967R</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609,8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3757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9,3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3984Y</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11,7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4542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98,4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5467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29,8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5633E</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074,1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5696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567,1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5895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84,7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6020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39,6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6474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71,6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6510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22,5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6605M</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07,2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6799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153,8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6821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82,1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7117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279,0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7548M</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019,6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7713D</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96,8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8044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826,2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8272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086,1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8585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470,8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8894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88,3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9091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89,6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9517L</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279,3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9646X</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705,2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449799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78,7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3994995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83,5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4080543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896,9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4630295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12,4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4637123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54,4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5584598X</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99,3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6083986E</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841,6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38492289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512,0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0313121D</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265,1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1453429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82,9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1507300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243,5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2770744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6.096,8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3137758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857,1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136700E</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76,8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166809R</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33,6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292026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755,2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391649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290,1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428075X</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671,6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555224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88,1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557340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62,5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10078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48,5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10082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636,3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10122N</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03,8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10135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60,6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10870R</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64,3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11221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259,3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11923L</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47,3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12168B</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6,0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12885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88,0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12955Q</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60,5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13500D</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04,9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13626C</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548,6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13836T</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28,2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14539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585,8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14935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79,8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14936L</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267,9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14961K</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87,6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15045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16,2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15598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50,6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15848B</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49,6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16147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90,1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16476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82,2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16640K</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93,7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17014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15,6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17190L</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02,3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17363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2,0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18542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80,9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18575R</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47,6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18954N</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72,6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19443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32,0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20400D</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48,1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20509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89,6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20769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95,1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20954B</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672,5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21109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27,1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21731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68,5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22428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700,6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22613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04,6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22829T</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31,6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23317M</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354,9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24452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89,9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24604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202,5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25153R</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898,7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25411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385,7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25522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33,4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25580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70,8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25593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268,1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25735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42,1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25877N</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49,7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26194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16,4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26400Y</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248,4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26573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94,0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26841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49,7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27689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010,8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27814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69,7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28549Q</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898,9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29279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925,4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30153X</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35,1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30774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38,6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31630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14,7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32852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68,6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33269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44,8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33390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03,1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35126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015,9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37710T</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10,3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41325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19,2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41677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036,1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42623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23,9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42706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60,7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43193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80,6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43577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299,0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43715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983,1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44847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309,4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45739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633,4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46874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349,7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47145M</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578,4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47822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600,4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648236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77,4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4972210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87,7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5271763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00,4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5281611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034,1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5283857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314,4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5283858D</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09,1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5621368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53,3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7080107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33,9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7681570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22,4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7903401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738,7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8054570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526,2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8353871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92,9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48668500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873,3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50703875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16,8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52391370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35,0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52424454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71,9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52442976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5,1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52443010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115,0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52443350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36,4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52443775A</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537,0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52446662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073,6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52447574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02,2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52449029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35,6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52449218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373,2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52449931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403,9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52449936T</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789,7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52477911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162,3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52895034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018,7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53561794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52,8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0889981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226,8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1120936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45,9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1263932L</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42,0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1561169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489,2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1883473D</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536,8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1886788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56,9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1895939D</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902,7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1905769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37,5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064547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072,9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080469X</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20,8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094603E</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30,9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439668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30,2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448651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36,0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457696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93,0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466383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761,2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470965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10,7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473315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43,8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496335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945,9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500384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0,1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513349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48,1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513511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96,6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562756X</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52,0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50968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64,2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56396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462,6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70968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433,5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71405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805,6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74863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84,8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75051L</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223,4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80211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38,5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80572C</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184,4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80894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43,8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81417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74,8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81555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86,6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81585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34,0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82063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92,8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82404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04,2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83141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81,1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83638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81,6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83880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21,7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84013B</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97,3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84770D</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40,7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85205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89,7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85243E</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882,7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85342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25,0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86397A</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68,5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86443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62,6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86640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44,4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86647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747,0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87090Y</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429,2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87209X</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94,4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88020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42,1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88389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422,3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88771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99,2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0008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20,6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0448Y</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38,8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0449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881,0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0459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62,3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0478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667,7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1227A</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05,7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1267C</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30,2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1321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34,9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2306R</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30,6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3433R</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861,7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3637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88,3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4137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54,0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4232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896,0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4322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83,5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4446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624,5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4864Y</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6.186,8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4880E</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09,8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5214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24,3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5265Q</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81,9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5587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76,2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5875M</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76,8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6277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19,3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6436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279,5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6776D</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242,0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6839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18,1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7306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69,8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7312Q</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34,1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7569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202,9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7791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00,0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8036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569,9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8083M</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484,7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8342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66,1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8768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54,7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9142Y</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65,4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699240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33,8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1242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77,5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1914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66,6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2031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92,1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2110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798,8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2192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73,0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2472R</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349,1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2505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37,3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2594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40,1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2790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55,8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3357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35,2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3565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80,7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3592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55,0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3746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078,1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3923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73,9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3966T</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13,3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3967R</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303,7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4429A</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20,0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4504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23,0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4880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714,9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5250L</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647,3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5502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81,8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5737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75,7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5819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61,3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6164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908,8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6190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05,0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6282Q</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497,5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6395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16,6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6622B</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32,8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6713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899,5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7077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240,5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7444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73,0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7557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00,1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7625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846,2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7665L</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67,4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7924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978,1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7992R</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68,1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8081K</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89,8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8193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73,6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8348N</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856,2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8384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71,2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8563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43,4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8592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899,3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8658T</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95,5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8741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36,8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08926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82,5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21914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29,1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47682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38,1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58309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74,3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86933Y</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63,4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90997E</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365,1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798573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70,8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0200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676,7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0533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762,3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0914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48,8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1728N</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20,3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1766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40,1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1969T</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42,8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2675Q</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15,4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2677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18,8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2879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182,5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2994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00,5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3438C</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97,5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3531K</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697,1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3673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97,6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3814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86,1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4112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30,8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4241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285,2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4660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01,4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4820E</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94,4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5114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96,3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5137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3,3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5195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627,7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5215A</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74,4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5216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23,2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5217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06,9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5646C</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14,9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5713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78,4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5714L</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08,6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5756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974,2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5976M</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283,3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6005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717,8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6016E</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207,4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6104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676,2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6124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26,5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6365A</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457,2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7175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80,1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7358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10,4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7433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227,4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7685N</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254,6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7786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10,9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7866D</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55,0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7876L</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51,0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7894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44,0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8116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217,1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8888L</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471,1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9062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42,3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9215R</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680,4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9292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27,1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9336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94,7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9407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31,7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9746A</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281,5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9788E</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944,6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09885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88,1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0101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23,3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0379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14,1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0409E</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86,9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0452L</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86,7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0675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50,0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0693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98,7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0694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82,0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0814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57,1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1001Q</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00,2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1838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552,0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1918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72,2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2373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092,5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2501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95,5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2502E</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649,7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2756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08,5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3017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645,1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3056R</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80,9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3187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40,0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3679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06,1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3716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34,9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4073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06,4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4171N</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71,8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4378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887,0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4463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69,4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4482R</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80,9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4593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174,8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4626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380,1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4675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832,5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4697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61,9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4802E</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850,9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5485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43,4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5805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45,2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5976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216,4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6143Y</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01,0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6745X</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65,9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6855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1,3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7061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208,6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7462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72,5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7707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56,4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7774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582,5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7854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57,9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8237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400,0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8330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708,8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8363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19,6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8786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40,7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9967N</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864,5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19968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220,3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20003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32,5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20150B</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92,2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20161E</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365,4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20289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17,2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20705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749,8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20785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67,0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20877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61,5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21054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509,9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21086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17,8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21182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05,7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21338A</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06,1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21416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77,1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21528D</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09,6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21551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25,8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21576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09,8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22000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91,8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22630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47,9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22751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447,0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22993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102,8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23319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768,3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23838L</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835,5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23979E</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76,1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24113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445,8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24555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30,0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24997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2,5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2828476B</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98,0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07979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776,1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08882R</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23,7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09324Y</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87,7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09749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328,3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09781A</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93,5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09784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267,9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10150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95,8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10757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34,0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11036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08,6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11100B</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28,1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11234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13,5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11432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15,2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11839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690,4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11921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54,0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12138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851,4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12368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500,0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12392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658,1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12496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83,4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12593D</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59,5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12730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040,7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13129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92,0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13379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93,1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13503E</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09,2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13903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44,0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13906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627,6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14459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531,9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14475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28,3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14959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709,8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16184N</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03,4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17338Q</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57,8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17648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591,9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18326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47,5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18795R</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95,5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19138E</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55,2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19166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542,7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19822Q</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19,2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0116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305,5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0213Q</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210,1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0312T</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33,0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0331L</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32,2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0446L</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51,2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0549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635,5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0570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82,5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0858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722,7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0875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71,2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1138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303,9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1514Y</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305,7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1585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2,1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1977D</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86,1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2196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043,0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2397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18,1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2534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66,5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2856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023,4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3220X</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047,9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3319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07,1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3891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697,5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3948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68,3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3967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81,7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4127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760,9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4394B</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548,5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4720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10,0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5020Q</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77,4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5123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57,7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5127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70,0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5237A</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85,1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5265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996,1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5290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743,7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5297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55,0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5348E</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56,7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5508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68,8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5798N</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742,3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5872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91,4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5967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29,9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6157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11,5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6353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59,5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6549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19,9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6557N</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690,5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6567E</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73,0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6894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44,3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6991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50,9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8517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787,7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8537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701,1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8919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769,2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9584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81,3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9685N</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21,1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9734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49,8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29746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29,1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35208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736,4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35529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20,8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37341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22,2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37663D</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350,0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38096M</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55,0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38523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2,5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38549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37,0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38622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351,7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38666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59,4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39011T</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50,5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39162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22,3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39198A</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60,9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39236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195,1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39551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67,7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39828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99,5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39881L</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76,6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40943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65,1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41803D</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23,4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41935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12,5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41957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69,7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42959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98,0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43583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70,8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143587E</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233,3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207506R</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892,1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15251X</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11,3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15688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84,7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15879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511,5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16318L</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084,8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16366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62,8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16767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946,0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16772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65,0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17234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95,7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17273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117,6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17583L</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4,2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17631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820,0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18059N</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305,6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18139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04,2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18537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90,0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18582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65,5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18623R</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92,2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19050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1,1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19803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26,4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19937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177,1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20027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23,9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20236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69,7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20791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516,1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21278B</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10,6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21438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43,6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21552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50,8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22653Y</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16,8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23098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773,8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23597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2,2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23784X</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88,0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24166R</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91,8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24356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77,5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24709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68,0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30044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095,0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30973T</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142,4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32128M</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52,1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32143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239,0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32273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279,7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32600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95,7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32707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89,7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33028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81,4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33187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62,0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33226E</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74,7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33375X</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409,6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34235L</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16,2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34680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52,2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34704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82,5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34711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569,8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34821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20,9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34987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759,7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35157K</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72,1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35240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294,2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35437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98,0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38232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069,1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38865A</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09,0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49178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41,9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50006N</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56,5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51290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07,2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51891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69,8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52040E</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730,6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52698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67,0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52797C</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63,1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54162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696,5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54369M</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780,5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54402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04,4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54588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7,2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54742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56,8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54842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74,6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55574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69,6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55728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2,3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55765K</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96,4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56322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275,5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57029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421,4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57143L</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51,9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57178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32,8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57900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19,5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58147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71,2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58838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448,7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59107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12,7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59396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45,0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59485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00,2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59749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315,4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60541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315,4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60890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11,5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60962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05,6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61244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579,3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61276N</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743,3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61339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14,2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62274K</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01,8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62440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64,6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62617L</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86,5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62754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258,6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62999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57,7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63124C</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819,7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63393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39,0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63394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44,8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63490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38,1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63507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205,3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63929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72,1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64199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92,6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64672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64,5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64809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285,1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66012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79,3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66191M</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870,9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66481L</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08,9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66725X</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807,3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67281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70,1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67354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461,7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67388Y</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926,9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67688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26,9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67819T</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919,2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67827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64,6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67857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63,3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68093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67,8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68689L</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132,9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82133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326,1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84078K</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29,3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85020C</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46,8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85023T</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53,3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85075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10,6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85390E</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88,4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85756C</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06,6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86154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82,5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86744L</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38,2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86926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9,7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86972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6,9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87406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40,1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87444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86,2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87714T</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444,9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88334E</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07,8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88385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69,7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88453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48,5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88986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61,1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89461E</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49,2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89527L</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5,0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89561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47,5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89627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1,4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89743M</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59,3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89977D</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52,8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90338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2,6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90515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77,9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91183L</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63,8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91282A</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15,3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91300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052,8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91415K</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789,9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91585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6.127,5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91805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15,2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91967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95,2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92102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58,5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92534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35,8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92626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658,5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92727E</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347,4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92782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76,4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92940M</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15,8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92965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15,6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93114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760,0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93234T</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217,6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93557R</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10,1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93835A</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47,0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94035L</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95,2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94184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80,8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94235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355,3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94242L</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659,8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94501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835,3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94509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90,3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494907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70,5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503887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451,9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504205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267,9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504462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28,5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505053C</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34,9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505386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333,6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507304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38,2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507552N</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897,5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507778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17,5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507823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68,1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508023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475,0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508539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78,8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510213M</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101,6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510853R</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551,2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510991R</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837,4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511144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5,2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511151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246,4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512104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888,4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512172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273,8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512859Y</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842,8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517133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904,3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519375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08,1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582250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28,8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3601362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261,3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4693806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225,7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5009404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616,4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5019204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63,1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5879586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76,8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6919217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85,2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6921343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36,1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7334258R</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875,5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40556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55,5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41909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978,7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42101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967,6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44582B</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356,8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44708E</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30,7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44858B</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820,7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48085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96,1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48140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31,9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48255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436,4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49300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78,3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49309T</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65,1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50401B</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23,4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50459T</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91,9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50664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16,8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51002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703,4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51191L</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09,4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53164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6.694,5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53437B</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697,2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53612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95,3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53670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947,5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55616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083,4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57087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913,2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59430R</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394,7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60659B</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261,8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60704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658,2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61037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879,3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61206Y</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51,3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62449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970,9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62949R</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33,0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65413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48,8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71210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477,5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71443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417,7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73878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88,3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73886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667,4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75885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052,8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76275X</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51,3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77429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546,5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778614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28,2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814388N</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37,9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814412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306,1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814662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23,9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814869X</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97,7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814870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883,7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815076X</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62,4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815142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648,2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815746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264,3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840391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845,3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840528R</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837,4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840915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413,5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840938C</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22,9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841325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414,7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841386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539,8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841402R</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627,1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841495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05,8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841879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513,2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841952E</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890,4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841977R</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910,2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842192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236,8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842296K</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64,6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842712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944,1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842852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888,0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842862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733,4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843272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616,4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843335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183,8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843537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92,3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843749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4,6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844777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29,0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887196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893,0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917780L</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08,3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8927367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442,2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9004723E</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428,9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9283784R</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47,8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9283881Y</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75,4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9284060R</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316,4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9284692N</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523,2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79284853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33,8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80150698E</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2,9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0702576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74,8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0751004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869,0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1058863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842,6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1221726N</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28,2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1232024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126,4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1270241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369,4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1297623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97,8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1357048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12,4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1360324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333,8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1365532E</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314,2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1435537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95,3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1454232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01,7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1479789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469,1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1485333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94,3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1578175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73,9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1643187K</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52,7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1776170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32,6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1776194L</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46,6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1961593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601,2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1981782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52,7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1989034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90,4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1992713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72,2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055472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558,3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059963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833,6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065538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556,4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087682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204,9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092570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03,7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110982L</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648,2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115088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15,4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128219Y</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603,8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143957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53,2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215329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07,9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250903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944,4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263954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26,5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264316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578,1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280501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376,3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364409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34,1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384101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43,6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392251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35,8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429476D</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16,6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432481R</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255,9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453863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090,9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459547L</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60,1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461360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583,5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468102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71,4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472827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535,5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490540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42,1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588110N</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14,6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604426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26,8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611961N</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596,2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612227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79,1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628319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628,5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637288Q</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597,2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648890A</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12,9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666708L</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51,0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692871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61,7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700306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56,7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777954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062,4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780109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02,4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828710D</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80,7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828935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108,9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830196T</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52,1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866563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68,5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872338Y</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12,6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877631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09,0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894058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619,1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914019B</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17,2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927037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634,2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939497M</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20,0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972853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518,0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979534E</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04,3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2996520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74,2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002565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05,9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034101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85,6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074523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372,3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080165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87,1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083699C</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33,6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090556T</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16,8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095048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90,3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105747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748,1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109000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263,2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112070D</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721,5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121872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62,2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145227T</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65,7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158626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77,5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171101E</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97,9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189869E</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522,0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198251D</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59,5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200642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266,8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208859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910,4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208957C</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335,0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213941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505,4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222285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748,3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226555T</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71,4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230017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36,7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242609T</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248,0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243942E</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680,3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246664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90,7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263717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52,4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264428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166,3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277159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8,6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288897N</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517,1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315124L</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94,1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326661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419,2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351311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24,8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355477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656,2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355529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559,3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363644D</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51,2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395581E</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537,0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399075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38,5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404578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67,5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410188R</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22,5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413428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793,0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431075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491,0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435347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311,6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599167N</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39,5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609321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82,1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635768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44,9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675431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59,9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677797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24,9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776982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765,7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790748A</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48,9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797895C</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295,6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813296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89,1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813918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32,3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855452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88,4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879556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729,7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929777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117,3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3999610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80,2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007986Y</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27,9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030764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67,2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096010D</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37,0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109337L</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51,0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117022E</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759,8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123066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29,7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135667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99,4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138519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36,1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144989K</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74,0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152075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30,9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169433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983,7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169692E</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564,3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188891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06,9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188928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261,9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202208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3,2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203593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85,3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209562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20,2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268564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58,0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276842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120,2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282578R</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69,0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316668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407,4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349226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62,5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350073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61,3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372942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33,7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460930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278,0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493283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35,0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501048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236,3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505973C</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16,0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518089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51,6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522192R</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47,7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525739Y</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12,7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531926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12,8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540219L</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47,6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557705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97,8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566291D</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28,3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568644Q</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13,9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573808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348,2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585159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30,8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604860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522,2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616606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66,2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628749E</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18,2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636251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90,5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642951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675,8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648564B</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158,7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698165R</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36,1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730756R</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32,6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832416R</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505,2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854420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85,7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870685K</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600,0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889378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01,3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895190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89,6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964132L</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91,6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4992722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95,3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012230R</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61,9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086000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489,0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086832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561,7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088617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74,0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092229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27,9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093503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57,5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093535R</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58,9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104241N</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421,3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108722P</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79,6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130284L</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98,7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151438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220,5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168399T</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31,4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185318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765,5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208754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07,8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214212C</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829,8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220806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814,8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242189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50,6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243027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95,6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266744C</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07,0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291457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53,1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315004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90,8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342667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40,3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359699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42,4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396228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23,7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439097B</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495,4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441292K</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47,7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445832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453,7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449243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15,2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453103X</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714,9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477334E</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43,1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505292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43,4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508163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578,4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578498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54,1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587349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085,1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629054B</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45,9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636117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62,9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644006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27,9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697515R</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43,6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714204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892,5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743248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069,7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759250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348,2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780597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157,9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814290M</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243,2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831597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43,1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849696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6.549,0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895006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302,0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921710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72,5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927217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51,8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936808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35,0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949263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092,3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950236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04,1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953535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42,1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955397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82,3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980917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66,5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5991548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05,3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000030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290,1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007511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139,7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048140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75,7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072396M</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94,9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130283R</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651,0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150930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056,0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159082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630,4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163606C</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15,0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167259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223,3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169107R</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76,0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171289K</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10,8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173029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63,9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186495R</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21,1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195425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24,9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216968E</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62,1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232069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49,7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236513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651,5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241144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581,5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246836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93,4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248497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64,1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289500N</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63,6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294511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56,0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303096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0,8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310809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79,7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314939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15,7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317309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55,5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318064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99,6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331139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76,8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338357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44,8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344318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773,7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385921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63,1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401813Q</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78,8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406913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53,0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409980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398,3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413118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3,5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416339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960,0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426987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54,6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436058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62,9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438012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61,2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438065C</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688,0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447561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542,8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468097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99,8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472949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709,2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511370R</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419,2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541562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907,1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547034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84,8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585194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40,5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603631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28,7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612731R</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287,3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618334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16,2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625672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90,0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635408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33,7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635416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222,8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650487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548,2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652623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23,4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655135Q</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747,8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655587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17,8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672484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534,4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687459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16,6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695451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590,2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707163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061,0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714231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128,6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729144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79,7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736591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43,6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758141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291,4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782569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30,6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782591Y</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057,9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788419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67,0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801444E</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87,0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822503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97,6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839941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477,3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857954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268,5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877921R</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94,0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896326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94,3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896434E</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704,1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898158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45,9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923863N</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90,7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950192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312,1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983994K</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436,6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986878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97,3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6993043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31,9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070192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292,0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083928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08,5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106196R</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886,8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116064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26,0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156937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787,2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247997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03,4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296824M</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20,8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319132A</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374,4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320953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43,7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335921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16,4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356218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298,0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357933A</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391,8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361290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23,1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380182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455,9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388377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11,7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401478D</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612,1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420427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94,7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441120E</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86,0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446187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1,0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473126N</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617,3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556782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96,0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563252R</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757,5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564293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32,5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578135A</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56,8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585197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94,0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597016R</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828,3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604818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576,9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609246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29,8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626577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179,6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660040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22,7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683125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60,3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703861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39,7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755524Q</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52,2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772315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4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834440L</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734,3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880232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516,1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888871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95,9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894750T</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32,6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962019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445,8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968752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2,5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7992942M</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78,8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000098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21,9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000308B</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205,3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003024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133,5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026369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623,7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037067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32,7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038318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57,4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055149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551,7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055414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86,7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113658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448,7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158622Q</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54,6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170931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270,7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188692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72,1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214171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233,4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255392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36,4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266990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50,5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281558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68,1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286696A</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20,9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286927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84,8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290515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279,0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342941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318,5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346632R</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96,6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350515C</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0,5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364290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55,9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373275X</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22,2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378645K</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77,4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388374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81,8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394256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262,8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399968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55,8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407542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32,1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413384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37,8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416735T</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85,7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417858L</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49,8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420522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050,8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433435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09,1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436367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27,4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442723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02,1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453084D</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406,8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480848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40,1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495929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88,9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497708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18,0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508189Y</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45,4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518855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83,7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532353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419,6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541816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17,0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572956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800,9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585822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76,0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621327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98,6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630500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489,5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645586R</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44,5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651683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215,8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652763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262,2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670547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97,6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717464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784,3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718293M</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92,5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736221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7,8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738781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77,7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748751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05,6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752122R</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420,2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773713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17,1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787307L</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862,1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799521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05,4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837634E</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71,0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849534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736,9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857739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639,8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865200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82,8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883494C</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891,0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884134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281,3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925968J</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613,6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950523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94,6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964776C</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92,8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965633A</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304,1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972603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377,8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8997844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857,7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035692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141,4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047349T</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68,7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074896Q</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06,2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079536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89,9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086001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63,9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089198N</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26,2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108200Q</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831,2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109044D</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71,2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166191R</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658,6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175673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249,6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176259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40,3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190613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48,5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193744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72,3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228744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160,8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238609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855,7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264961D</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580,6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264967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55,5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271675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11,7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279089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10,1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288780T</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10,7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333981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45,5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344774N</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201,7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346536A</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86,5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372055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831,6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414369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05,7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447261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023,1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447846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004,1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457793D</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15,6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484848Q</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40,4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504952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694,6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513656M</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95,2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514796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212,8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521657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430,6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522497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734,2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551363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578,3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620211R</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55,0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644167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24,9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649151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295,6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659468C</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27,4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709256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29,2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721136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74,5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724702A</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64,4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739670K</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61,2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763779A</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62,4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816069Z</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43,4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865092R</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85,9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920594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33,8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X9990685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47,9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003364C</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29,8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005853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785,8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036558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83,6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092162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24,1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117364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890,8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158685E</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610,6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169899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120,6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173022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576,7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175086R</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513,8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176657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531,1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186907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81,3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192691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27,0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192896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711,8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222597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69,8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244999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84,5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253786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774,2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267925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43,0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269631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87,6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277938C</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132,5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284127E</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635,68</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308306M</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07,6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314952G</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821,8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339213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607,1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348512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25,63</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369138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166,8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381126F</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32,0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450604W</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06,9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488316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79,3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492678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970,0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516379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49,5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539842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589,5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552880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089,2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559570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788,0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573528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62,94</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606611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00,82</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626691R</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227,2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660014C</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31,1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702503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38,4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727724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602,2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775356V</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246,6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794622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94,91</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829259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578,2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875130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88,97</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903923Z</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76,5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921522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71,4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951130W</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25,29</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0996284F</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44,4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1029566P</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92,0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1033191E</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416,5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1034709E</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80,0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1041982G</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25,5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1110293M</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086,20</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1130942T</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68,19</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1157494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284,55</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1288387X</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798,75</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1458850C</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362,7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1502982S</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115,5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1585832L</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74,9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1673989V</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313,7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1754301J</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76,72</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1774809M</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774,2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1836761H</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1.891,61</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1837784Y</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206,48</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1876250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490,7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1904924D</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689,6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2022042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2.556,4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2036309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702,56</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2130607Q</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5.633,4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2195450E</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464,0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2258003S</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043,5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2258660M</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324,84</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2383824A</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581,16</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2386754N</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145,50</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2392203X</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617,97</w:t>
            </w:r>
          </w:p>
        </w:tc>
      </w:tr>
      <w:tr>
        <w:trPr>
          <w:trHeight w:val="300" w:hRule="atLeast"/>
        </w:trPr>
        <w:tc>
          <w:tcPr>
            <w:tcW w:w="1320" w:type="dxa"/>
            <w:tcBorders>
              <w:left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2480209H</w:t>
            </w:r>
          </w:p>
        </w:tc>
        <w:tc>
          <w:tcPr>
            <w:tcW w:w="1960" w:type="dxa"/>
            <w:tcBorders>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4.838,03</w:t>
            </w:r>
          </w:p>
        </w:tc>
      </w:tr>
      <w:tr>
        <w:trPr>
          <w:trHeight w:val="300" w:hRule="atLeast"/>
        </w:trPr>
        <w:tc>
          <w:tcPr>
            <w:tcW w:w="1320" w:type="dxa"/>
            <w:tcBorders>
              <w:top w:val="single" w:sz="8" w:space="0" w:color="4BACC6"/>
              <w:left w:val="single" w:sz="8" w:space="0" w:color="4BACC6"/>
              <w:bottom w:val="single" w:sz="8" w:space="0" w:color="4BACC6"/>
            </w:tcBorders>
            <w:vAlign w:val="center"/>
          </w:tcPr>
          <w:p>
            <w:pPr>
              <w:pStyle w:val="Normal"/>
              <w:spacing w:lineRule="auto" w:line="360"/>
              <w:rPr>
                <w:rFonts w:ascii="Calibri" w:hAnsi="Calibri" w:cs="Calibri"/>
                <w:color w:val="000000"/>
                <w:sz w:val="16"/>
                <w:szCs w:val="16"/>
              </w:rPr>
            </w:pPr>
            <w:r>
              <w:rPr>
                <w:rFonts w:cs="Calibri" w:ascii="Calibri" w:hAnsi="Calibri"/>
                <w:color w:val="000000"/>
                <w:sz w:val="16"/>
                <w:szCs w:val="16"/>
              </w:rPr>
              <w:t>Y2520222B</w:t>
            </w:r>
          </w:p>
        </w:tc>
        <w:tc>
          <w:tcPr>
            <w:tcW w:w="1960" w:type="dxa"/>
            <w:tcBorders>
              <w:top w:val="single" w:sz="8" w:space="0" w:color="4BACC6"/>
              <w:bottom w:val="single" w:sz="8" w:space="0" w:color="4BACC6"/>
              <w:right w:val="single" w:sz="8" w:space="0" w:color="4BACC6"/>
            </w:tcBorders>
            <w:vAlign w:val="center"/>
          </w:tcPr>
          <w:p>
            <w:pPr>
              <w:pStyle w:val="Normal"/>
              <w:spacing w:lineRule="auto" w:line="360"/>
              <w:ind w:right="544" w:hanging="0"/>
              <w:jc w:val="right"/>
              <w:rPr>
                <w:rFonts w:ascii="Calibri" w:hAnsi="Calibri" w:cs="Calibri"/>
                <w:color w:val="000000"/>
                <w:sz w:val="16"/>
                <w:szCs w:val="16"/>
              </w:rPr>
            </w:pPr>
            <w:r>
              <w:rPr>
                <w:rFonts w:cs="Calibri" w:ascii="Calibri" w:hAnsi="Calibri"/>
                <w:color w:val="000000"/>
                <w:sz w:val="16"/>
                <w:szCs w:val="16"/>
              </w:rPr>
              <w:t>3.958,62</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Arial"/>
        </w:rPr>
      </w:pPr>
      <w:r>
        <w:rPr>
          <w:rFonts w:cs="Arial" w:ascii="Calibri" w:hAnsi="Calibri"/>
        </w:rPr>
        <w:t>Es cuanto tengo el honor de informar, en cumplimiento del artículo 194 del Reglamento del Parlamento de Navarra.</w:t>
      </w:r>
    </w:p>
    <w:p>
      <w:pPr>
        <w:pStyle w:val="Normal"/>
        <w:numPr>
          <w:ilvl w:val="0"/>
          <w:numId w:val="0"/>
        </w:numPr>
        <w:spacing w:lineRule="auto" w:line="360"/>
        <w:ind w:firstLine="708"/>
        <w:jc w:val="center"/>
        <w:outlineLvl w:val="0"/>
        <w:rPr>
          <w:rFonts w:ascii="Calibri" w:hAnsi="Calibri" w:cs="Arial"/>
        </w:rPr>
      </w:pPr>
      <w:r>
        <w:rPr>
          <w:rFonts w:cs="Arial" w:ascii="Calibri" w:hAnsi="Calibri"/>
        </w:rPr>
        <w:t>Pamplona, 19 de abril de 2016.</w:t>
      </w:r>
    </w:p>
    <w:p>
      <w:pPr>
        <w:pStyle w:val="Normal"/>
        <w:spacing w:lineRule="auto" w:line="360"/>
        <w:ind w:firstLine="708"/>
        <w:jc w:val="center"/>
        <w:rPr/>
      </w:pPr>
      <w:r>
        <w:rPr>
          <w:rFonts w:cs="Arial" w:ascii="Calibri" w:hAnsi="Calibri"/>
        </w:rPr>
        <w:t>El Vicepresidente de Derechos Sociales: Miguel Laparra Navarro</w:t>
      </w:r>
    </w:p>
    <w:sectPr>
      <w:headerReference w:type="even" r:id="rId2"/>
      <w:headerReference w:type="default" r:id="rId3"/>
      <w:footerReference w:type="even" r:id="rId4"/>
      <w:footerReference w:type="default" r:id="rId5"/>
      <w:type w:val="nextPage"/>
      <w:pgSz w:w="11906" w:h="16838"/>
      <w:pgMar w:left="1701" w:right="1701" w:gutter="0" w:header="181"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ascii="Arial" w:hAnsi="Arial"/>
        <w:sz w:val="20"/>
        <w:szCs w:val="20"/>
      </w:rPr>
      <w:tab/>
    </w:r>
    <w:r>
      <w:rPr>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Courier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TextosinformatoCar">
    <w:name w:val="Texto sin formato Car"/>
    <w:qFormat/>
    <w:rPr>
      <w:rFonts w:ascii="Calibri" w:hAnsi="Calibri" w:eastAsia="Calibri" w:cs="Calibri"/>
      <w:sz w:val="22"/>
      <w:szCs w:val="21"/>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24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45:00Z</dcterms:created>
  <dc:creator>X040804</dc:creator>
  <dc:description/>
  <cp:keywords/>
  <dc:language>en-US</dc:language>
  <cp:lastModifiedBy>Aranaz, Carlota</cp:lastModifiedBy>
  <cp:lastPrinted>2016-04-19T14:46:00Z</cp:lastPrinted>
  <dcterms:modified xsi:type="dcterms:W3CDTF">2016-04-27T11:10:00Z</dcterms:modified>
  <cp:revision>5</cp:revision>
  <dc:subject/>
  <dc:title>El Consejero de Derechos Sociales que suscribe, en relación a la petición de información solicitada por la parlamentaria Dña</dc:title>
</cp:coreProperties>
</file>