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iatzaren 19an egindako Osoko Bilkuran, ondoko erabakia onetsi zuen: “Erabakia. Horren bidez, Nafarroako Gobernua premiatzen da azter dezan ea zer aldaketa egin behar diren NA-160 errepidean, haren ahalmena handi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azter dezan ea zer aldaketa egin behar diren NA-160 errepidean, haren ahalmena handitzeko, eta aintzat har dezan errepide-bikoizketa, aurten konponbide egoki bat ezarriz, 2018tik 2019ra bitartean gauzatuko den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