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6ko maiatzaren 18an egindako bileran, ondoko erabakia onetsi zuen: “Erabakia. Horren bidez, Nafarroako Gobernua premiatzen da azterlan bat egin dezan Beriaingo ikastetxe publikoaren eraikinaren egungo egoerari eta ikastetxe berri bat eraiki ala ez eraikitzearen komenigarritasunari buruz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hiru hilabeteko epean azterlan fidagarri bat presta dezan Beriaingo ikastetxe publikoaren eraikinaren egungo egoerari eta ikastetxe berri bat eraiki ala ez eraikitzearen komenigarritasunari buruz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instalazioen egoera duin bat asumi eta berma dezan, Beriaingo ikastetxe publikoaren egungo gabezia garrantzitsuei konponbide bat emanez.</w:t>
      </w:r>
    </w:p>
    <w:p>
      <w:pPr>
        <w:pStyle w:val="Normal"/>
        <w:rPr/>
      </w:pPr>
      <w:r>
        <w:rPr>
          <w:rStyle w:val="Normal1"/>
          <w:lang w:val="es-ES_tradnl"/>
        </w:rPr>
        <w:t>3. Halaber, Nafarroako Gobernua premiatzen dugu egitea erabakitzen den jarduketen egutegia ezar dez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