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Psiquiatría y Psicología Médica?” (9-16/PES-00075), tiene el honor de remitirle la siguiente informa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primer lugar, que el Servicio Navarro de Salud-Osasunbidea no tiene previsto un incremento de personal y material para que “no se produzca un aumento en las listas de espera en Psiquiatría y Psicología Médica”, tal y como usted señala, “teniendo en cuenta el número de atenciones que se realizaron en el último ejercicio cerrado de la CUN, cuando en el mes de junio pase el Servicio Navarro de Salud a atender directamente a estas personas”. Es importante reseñar que se entiende que se refiere al Servicio de Psiquiatr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47:00Z</dcterms:created>
  <dc:creator>Julio Fermín Leo Ollo</dc:creator>
  <dc:description/>
  <cp:keywords/>
  <dc:language>en-US</dc:language>
  <cp:lastModifiedBy>N200147</cp:lastModifiedBy>
  <cp:lastPrinted>2016-03-14T08:22:00Z</cp:lastPrinted>
  <dcterms:modified xsi:type="dcterms:W3CDTF">2016-03-14T11:47:00Z</dcterms:modified>
  <cp:revision>2</cp:revision>
  <dc:subject/>
  <dc:title>El Consejero de Salud del Gobierno de Navarra, en relación con la pregunta escrita presentada por el Parlamentario Foral Ilmo</dc:title>
</cp:coreProperties>
</file>