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posibilidad de acordar la extinción del PSIS Aroztegia de lekaroz,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 Nafarroa, al amparo de lo dispuesto en el artículo 189 del vigente Reglamento, formula para su contestación por escrito la siguiente pregunta: </w:t>
      </w:r>
    </w:p>
    <w:p>
      <w:pPr>
        <w:pStyle w:val="Normal"/>
        <w:rPr/>
      </w:pPr>
      <w:r>
        <w:rPr>
          <w:rStyle w:val="Normal1"/>
          <w:lang w:val="es-ES_tradnl"/>
        </w:rPr>
        <w:t xml:space="preserve">Desde el Departamento de Desarrollo Rural, Medio Ambiente y Administración Local se promovió el mes de diciembre del año 2015 un grupo de trabajo interdisciplinar e interdepartamental para analizar, entre otros, la situación administrativa del Plan sectorial de incidencia supramunicipal denominado “Aroztegia”. </w:t>
      </w:r>
    </w:p>
    <w:p>
      <w:pPr>
        <w:pStyle w:val="Normal"/>
        <w:rPr/>
      </w:pPr>
      <w:r>
        <w:rPr>
          <w:rStyle w:val="Normal1"/>
          <w:lang w:val="es-ES_tradnl"/>
        </w:rPr>
        <w:t xml:space="preserve">Una vez que se realizaron distintas reuniones por parte de dicho grupo de trabajo, se elaboró un informe resumen en el que se hacen diversas consideraciones. Una vez que se ha tenido conocimiento de las mismas se formula, para su respuesta por escrito, la siguiente pregunta: </w:t>
      </w:r>
    </w:p>
    <w:p>
      <w:pPr>
        <w:pStyle w:val="Normal"/>
        <w:rPr/>
      </w:pPr>
      <w:r>
        <w:rPr>
          <w:rStyle w:val="Normal1"/>
          <w:lang w:val="es-ES_tradnl"/>
        </w:rPr>
        <w:t xml:space="preserve">El informe plantea como opción alternativa 4 la de “Acordar la extinción del PSIS, pasando la ordenación contenida en el mismo al rango de planeamiento municipal, señalándose que el Gobierno de Navarra estaría legalmente facultado para reconsiderar su decisión de mantener el área de Aroztegia como PSIS y, en su caso, trasladar la competencia al planeamiento municipal, bien </w:t>
      </w:r>
    </w:p>
    <w:p>
      <w:pPr>
        <w:pStyle w:val="Normal"/>
        <w:rPr/>
      </w:pPr>
      <w:r>
        <w:rPr>
          <w:rStyle w:val="Normal1"/>
          <w:lang w:val="es-ES_tradnl"/>
        </w:rPr>
        <w:t xml:space="preserve">– </w:t>
      </w:r>
      <w:r>
        <w:rPr>
          <w:rStyle w:val="Normal1"/>
          <w:lang w:val="es-ES_tradnl"/>
        </w:rPr>
        <w:t xml:space="preserve">si a la vista de los datos y argumentos aportados en vía de recurso contencioso-administrativo, apreciase riesgo fundado de un pronunciamiento contrario. </w:t>
      </w:r>
    </w:p>
    <w:p>
      <w:pPr>
        <w:pStyle w:val="Normal"/>
        <w:rPr/>
      </w:pPr>
      <w:r>
        <w:rPr>
          <w:rStyle w:val="Normal1"/>
          <w:lang w:val="es-ES_tradnl"/>
        </w:rPr>
        <w:t xml:space="preserve">– </w:t>
      </w:r>
      <w:r>
        <w:rPr>
          <w:rStyle w:val="Normal1"/>
          <w:lang w:val="es-ES_tradnl"/>
        </w:rPr>
        <w:t xml:space="preserve">si considerase que las circunstancias han cambiado hasta el punto de justificar un adecuado control municipal de esta ordenación, no siendo ya necesario el carácter supramunicipal de la misma. </w:t>
      </w:r>
    </w:p>
    <w:p>
      <w:pPr>
        <w:pStyle w:val="Normal"/>
        <w:rPr/>
      </w:pPr>
      <w:r>
        <w:rPr>
          <w:rStyle w:val="Normal1"/>
          <w:lang w:val="es-ES_tradnl"/>
        </w:rPr>
        <w:t xml:space="preserve">Se indica, así mismo, que en buena lógica los mismos motivos que legalmente han de concurrir para justificar una actuación mediante PSIS pueden justificar, a sensu contrario, la extinción de este instrumento de ordenación. Y ello puede producirse cuando se consideren no concurrentes en las circunstancias actuales (y ello con independencia de si </w:t>
      </w:r>
    </w:p>
    <w:p>
      <w:pPr>
        <w:pStyle w:val="Normal"/>
        <w:rPr/>
      </w:pPr>
      <w:r>
        <w:rPr>
          <w:rStyle w:val="Normal1"/>
          <w:lang w:val="es-ES_tradnl"/>
        </w:rPr>
        <w:t>concurrían o no en el momento de aprobarse el PSIS, cuestión actualmente sometida al conocimiento de la Sala de lo Contencioso-administrativo del TSJ de Navarra, en vía de recurso).</w:t>
      </w:r>
    </w:p>
    <w:p>
      <w:pPr>
        <w:pStyle w:val="Normal"/>
        <w:rPr/>
      </w:pPr>
      <w:r>
        <w:rPr>
          <w:rStyle w:val="Normal1"/>
          <w:lang w:val="es-ES_tradnl"/>
        </w:rPr>
        <w:t xml:space="preserve">Ante ello, </w:t>
      </w:r>
    </w:p>
    <w:p>
      <w:pPr>
        <w:pStyle w:val="Normal"/>
        <w:rPr/>
      </w:pPr>
      <w:r>
        <w:rPr>
          <w:rStyle w:val="Normal1"/>
          <w:lang w:val="es-ES_tradnl"/>
        </w:rPr>
        <w:t xml:space="preserve">¿Considera el Gobierno que se dan las circunstancias para que ya no sea precisa la existencia del PSIS? </w:t>
      </w:r>
    </w:p>
    <w:p>
      <w:pPr>
        <w:pStyle w:val="Normal"/>
        <w:rPr/>
      </w:pPr>
      <w:r>
        <w:rPr>
          <w:rStyle w:val="Normal1"/>
          <w:lang w:val="es-ES_tradnl"/>
        </w:rPr>
        <w:t xml:space="preserve">Si el Ayuntamiento de Baztan solicitara, al amparo del artículo 46, letra f) de la LOFTU, el retomo del contenido del PSIS al ámbito municipal, ¿estaría el Gobierno en disposición de derogar el PSIS? </w:t>
      </w:r>
    </w:p>
    <w:p>
      <w:pPr>
        <w:pStyle w:val="Normal"/>
        <w:rPr/>
      </w:pPr>
      <w:r>
        <w:rPr>
          <w:rStyle w:val="Normal1"/>
          <w:lang w:val="es-ES_tradnl"/>
        </w:rPr>
        <w:t>Pamplona/lruñea a 17 de mayo de 2016</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dolfo Araiz Flamariqu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