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pción alternativa 4 del informe sobre 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lang w:val="es-ES_tradnl"/>
        </w:rPr>
        <w:t xml:space="preserve">El informe plantea como opción alternativa 4 la de “Modificar la ordenación contenida en el PSIS, reduciendo o eliminando determinados usos residenciales o económicos”, cifrando la posible consecuencia indemnizatoria, en torno, a 1,5 millones de euros. </w:t>
      </w:r>
    </w:p>
    <w:p>
      <w:pPr>
        <w:pStyle w:val="Normal"/>
        <w:rPr/>
      </w:pPr>
      <w:r>
        <w:rPr>
          <w:rStyle w:val="Normal1"/>
          <w:lang w:val="es-ES_tradnl"/>
        </w:rPr>
        <w:t xml:space="preserve">Ante ello, </w:t>
      </w:r>
    </w:p>
    <w:p>
      <w:pPr>
        <w:pStyle w:val="Normal"/>
        <w:rPr/>
      </w:pPr>
      <w:r>
        <w:rPr>
          <w:rStyle w:val="Normal1"/>
          <w:lang w:val="es-ES_tradnl"/>
        </w:rPr>
        <w:t xml:space="preserve">¿Considera el Gobierno adecuada alguna reducción o eliminación de los usos residenciales ya que ha sido el desarrollo económico, en concreto, el turístico, el argumento principal para calificar como supramunicipal este proyecto?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