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opción 2 del informe sobre el proyecto Aroztegia de Lekaroz,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l amparo de lo dispuesto en el artículo 189 del vigente Reglamento, formula para su contestación por escrito la siguiente pregunta: </w:t>
      </w:r>
    </w:p>
    <w:p>
      <w:pPr>
        <w:pStyle w:val="Normal"/>
        <w:rPr/>
      </w:pPr>
      <w:r>
        <w:rPr>
          <w:rStyle w:val="Normal1"/>
          <w:lang w:val="es-ES_tradnl"/>
        </w:rPr>
        <w:t xml:space="preserve">Desde el Departamento de Desarrollo Rural, Medio Ambiente y Administración Local se promovió el mes de diciembre del año 2015 un grupo de trabajo interdisciplinar e interdepartamental para analizar, entre otros, la situación administrativa del Plan sectorial de incidencia supramunicipal denominado “Aroztegia”. </w:t>
      </w:r>
    </w:p>
    <w:p>
      <w:pPr>
        <w:pStyle w:val="Normal"/>
        <w:rPr/>
      </w:pPr>
      <w:r>
        <w:rPr>
          <w:rStyle w:val="Normal1"/>
          <w:lang w:val="es-ES_tradnl"/>
        </w:rPr>
        <w:t xml:space="preserve">Una vez que se realizaron distintas reuniones por parte de dicho grupo de trabajo, se elaboró un informe resumen en el que se hacen diversas consideraciones. Una vez que se ha tenido conocimiento de las mismas se formula, para su respuesta por escrito, la siguiente pregunta: </w:t>
      </w:r>
    </w:p>
    <w:p>
      <w:pPr>
        <w:pStyle w:val="Normal"/>
        <w:rPr/>
      </w:pPr>
      <w:r>
        <w:rPr>
          <w:rStyle w:val="Normal1"/>
          <w:lang w:val="es-ES_tradnl"/>
        </w:rPr>
        <w:t xml:space="preserve">El informe plantea como opción alternativa 2 la de “Mantener la ordenación estructurante del PSIS y encomendar al ayuntamiento el desarrollo de las determinaciones pormenorizadas”, tal como lo permite el artículo 45.5 de la LOFTU. Ello supondría devolver al Ayuntamiento de Baztan las competencias de desarrollo, un vez que el Gobierno de Navarra decidió que se tramitara por medio de un PSIS para determinar la ordenación de ese territorio. </w:t>
      </w:r>
    </w:p>
    <w:p>
      <w:pPr>
        <w:pStyle w:val="Normal"/>
        <w:rPr/>
      </w:pPr>
      <w:r>
        <w:rPr>
          <w:rStyle w:val="Normal1"/>
          <w:lang w:val="es-ES_tradnl"/>
        </w:rPr>
        <w:t xml:space="preserve">Ante ello, </w:t>
      </w:r>
    </w:p>
    <w:p>
      <w:pPr>
        <w:pStyle w:val="Normal"/>
        <w:rPr/>
      </w:pPr>
      <w:r>
        <w:rPr>
          <w:rStyle w:val="Normal1"/>
          <w:lang w:val="es-ES_tradnl"/>
        </w:rPr>
        <w:t xml:space="preserve">¿Considera el Gobierno adecuada esta opción para que sea el Ayuntamiento de Baztan quien recupere las competencias de desarrollo, una vez que el PSIS está, en vía administrativa, definitivamente aprobado? </w:t>
      </w:r>
    </w:p>
    <w:p>
      <w:pPr>
        <w:pStyle w:val="Normal"/>
        <w:rPr/>
      </w:pPr>
      <w:r>
        <w:rPr>
          <w:rStyle w:val="Normal1"/>
          <w:spacing w:val="0"/>
          <w:lang w:val="es-ES_tradnl"/>
        </w:rPr>
        <w:t xml:space="preserve">¿Considera el Gobierno que la devolución de competencias de desarrollo urbanístico del contenido de este PSIS al Ayuntamiento de Baztan permitiría un mayor control desde dicha entidad local conforme a lo estipulado y con mayores garantías? </w:t>
      </w:r>
    </w:p>
    <w:p>
      <w:pPr>
        <w:pStyle w:val="Normal"/>
        <w:rPr/>
      </w:pPr>
      <w:r>
        <w:rPr>
          <w:rStyle w:val="Normal1"/>
          <w:lang w:val="es-ES_tradnl"/>
        </w:rPr>
        <w:t>Pamplona/lruñea a 17 de mayo de 2016</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dolfo Araiz Flamariqu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