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reación de la Mesa o el Consejo sobre las Minas de Navarra, formulada por el Ilmo. Sr. D. David Anaut Peñ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n Dabid Anaut Peña, parlamentario del Grupo Parlamentario EH Bildu Nafarroa, tal y como indica el Reglamento de la Cámara, presenta la siguiente pregunta escrita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una reunión mantenida en enero por el Departamento de Desarrollo Económico con algunos representantes municipales, el Director de Industria indicó que había intención de crear una Mesa o un Consejo sobre las minas. El Consejero de Desarrollo Económico también ha hecho unas declaraciones similares en el Parlam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constituido en Navarra la Mesa o el Consejo sobre las min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 ser así, ¿cuál es la composición de ese órgano y cuántas veces se ha reuni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Si no se ha constituido dicha Mesa o Consejo, ¿hay previsión de constituirlo y cuáles serán el procedimiento y la composición del órga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6 de may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Dabid Anaut Peñ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