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afarroako eremu ez-euskalduneko A eta G ered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ereduko (euskararen irakaskuntza) zenbat lerro ezarri gogo ditu Hezkuntza Departamentuak Nafarroako eremu ez-euskalduneko ikastetxe publikoetan, Haur Hezkuntzako lehen mailan, hain zuzen, 2016-2017 ikasturteari begira? Zehaztu ikastetxea, herria eta kasu bakoitzean aurreikusitako ikasle kopur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 ereduko (gaztelaniazko irakaskuntza) Haur Hezkuntzako lehen mailako zenbat lerrok hartuko dituzte A ereduko ikasleak Nafarroako eremu ez-euskalduneko ikastetxe publikoetan? Zehaztu ikastetxea eta ereduaren araberako ikasle kopurua unitate bakoitze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informazio eman zaie seme-alabak Haur Hezkuntzako lehen mailan edukita A eredua aukeratu duten gurasoei, euskararen irakaskuntza gehitzeko murriztuko diren irakasgaiei eta orduei buru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informazio eman zaie G ereduko Haur Hezkuntzako lehen mailan egonda A eredua aukeratu duten ikasleekin ikasgelak partekatzen dituzten ikasleen gurasoei, ikaskideak euskarazko eskoletara agertu ahal izateko murriztuko diren irakasgaiei eta orduei buru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maiatzaren 1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