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Lekarozko Aroztegia proiektuan Lurralde Antolamenduko 2. Planaren 58. artikulua bete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eledun Adolfo Araiz Flamarique jaunak, Erregelamenduko 189. artikuluan ezarritakoaren babesean, honako galdera hau egiten du, idatziz erantzun dakion:</w:t>
      </w:r>
    </w:p>
    <w:p>
      <w:pPr>
        <w:pStyle w:val="Normal"/>
        <w:rPr/>
      </w:pPr>
      <w:r>
        <w:rPr>
          <w:rStyle w:val="Normal1"/>
          <w:lang w:val="es-ES_tradnl"/>
        </w:rPr>
        <w:t>Landa Garapeneko, Ingurumeneko eta Toki Administrazioko Departamentuak, 2015eko abenduan, diziplinarteko eta departamentuarteko lantalde bat sustatu zuen, besteak beste “Aroztegia” izeneko udalez gaindiko plan sektorialaren administrazio-egoera aztertzeko.</w:t>
      </w:r>
    </w:p>
    <w:p>
      <w:pPr>
        <w:pStyle w:val="Normal"/>
        <w:rPr/>
      </w:pPr>
      <w:r>
        <w:rPr>
          <w:rStyle w:val="Normal1"/>
          <w:lang w:val="es-ES_tradnl"/>
        </w:rPr>
        <w:t>Talde horrek zenbait bilera egin ondoren, txosten-laburpen bat prestatu zen, hainbat gogoeta biltzen dituena. Gogoeta horien berri izan ondoren, honako galdera hau aurkezten da, idatziz erantzun dakion:</w:t>
      </w:r>
    </w:p>
    <w:p>
      <w:pPr>
        <w:pStyle w:val="Normal"/>
        <w:rPr/>
      </w:pPr>
      <w:r>
        <w:rPr>
          <w:rStyle w:val="Normal1"/>
          <w:lang w:val="es-ES_tradnl"/>
        </w:rPr>
        <w:t>Luralde Antolamenduko 2. Planaren 58. artikuluak, “oinez eta bizikletaz ibiltzeko bideen sistema” izenekoak, bigarren atalean ezartzen duenez, hirigintzako planeamenduko tresnetan gisa horretako azpiegiturak aurreikusi beharko dira, oinezkoendako gune berriak sortuz eta ibilbideak eta bizikletaz ibiltzeko bideak gehituz; halaber, beharrezko izanen da horiek aurreikustea hedapen-eremuetan, eta betiere teknikoki posible izanez gero, hiri-lurzoru finkatuetan.</w:t>
      </w:r>
    </w:p>
    <w:p>
      <w:pPr>
        <w:pStyle w:val="Normal"/>
        <w:rPr/>
      </w:pPr>
      <w:r>
        <w:rPr>
          <w:rStyle w:val="Normal1"/>
          <w:lang w:val="es-ES_tradnl"/>
        </w:rPr>
        <w:t>Gobernuak zergatik eman zion behin betiko onespena udalez gaindiko plan sektorialari, baldin eta enpresa sustatzaileak aurkeztutako mugikortasunari buruzko azterlanean ondorioztatzen bazen, oinez eta bizikletaz iristeari dagokionez, antolamenduan aurreikusitako espaloiak oinezkoek eta bizikletariek konpartiturik erabiliko dituztela, aipatu Luralde Antolamenduko 2. Plan horren determinazio lotesle bat urratuz?</w:t>
      </w:r>
    </w:p>
    <w:p>
      <w:pPr>
        <w:pStyle w:val="Normal"/>
        <w:rPr/>
      </w:pPr>
      <w:r>
        <w:rPr>
          <w:rStyle w:val="Normal1"/>
          <w:lang w:val="es-ES_tradnl"/>
        </w:rPr>
        <w:t>Iruñean, 2016ko maiatzaren 17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