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etición del Consejero de Educación en relación con la tasa de reposición de funcionarios jubilados para resolver los desajustes en la Oferta Pública de Empleo,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al Departamento de Educación para su respuesta por escrito la siguiente pregunta: </w:t>
      </w:r>
    </w:p>
    <w:p>
      <w:pPr>
        <w:pStyle w:val="Normal"/>
        <w:rPr/>
      </w:pPr>
      <w:r>
        <w:rPr>
          <w:rStyle w:val="Normal1"/>
          <w:lang w:val="es-ES_tradnl"/>
        </w:rPr>
        <w:t xml:space="preserve">¿Cuál fue la respuesta del Ministerio de Educación, tras la reunión mantenida el pasado 18 de abril entre el Consejero y el Ministro de Educación, ante la petición del Consejero sobre la tasa de reposición de funcionarios jubilados para resolver los desajustes en la Oferta Pública de Empleo (OPE)? </w:t>
      </w:r>
    </w:p>
    <w:p>
      <w:pPr>
        <w:pStyle w:val="Normal"/>
        <w:rPr/>
      </w:pPr>
      <w:r>
        <w:rPr>
          <w:rStyle w:val="Normal1"/>
          <w:lang w:val="es-ES_tradnl"/>
        </w:rPr>
        <w:t xml:space="preserve">Corella a 21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