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Izquierda-Ezkerrako foru parlamentarien elkarteak aurkezturiko mozioa, zeinaren bidez Nafarroako Gobernua premiatzen baita bete ditzan Eskuin muturreko taldeek edo funtzionario publikoek eragindako motibazio politikoko ekintzen biktimen errekonozimenduari eta erreparazioari buruzko apirilaren 10eko 16/2015 Foru Legearen artikuluak, Konstituzio Auzitegiak baliogabetu ez dituen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rritarrekiko eta Erakundeekiko Harremanetako Batzordean izapidetzea, eta zuzenketak aurkezteko epea bukatzea eztabaidari ekiteko bilkura-egunaren aurrekoaren eguerdiko hamabietan.</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Herritarrekiko eta Erakundeekiko Harremanetako Batzordean eztabaidatu eta bozkatzeko.</w:t>
      </w:r>
    </w:p>
    <w:p>
      <w:pPr>
        <w:pStyle w:val="Normal"/>
        <w:rPr/>
      </w:pPr>
      <w:r>
        <w:rPr>
          <w:rStyle w:val="Normal1"/>
          <w:lang w:val="es-ES_tradnl"/>
        </w:rPr>
        <w:t>Mozioa, zeinaren bidez Nafarroako Gobernua premiatzen baita bete ditzan, apirilaren 10eko 16/2015 Foru Legetik, Eskuin muturreko taldeek edo funtzionario publikoek eragindako motibazio politikoko ekintzen biktimen errekonozimenduari eta erreparazioari buruzkotik, Konstituzio Auzitegiak baliogabetu ez dituen artikuluak.</w:t>
      </w:r>
    </w:p>
    <w:p>
      <w:pPr>
        <w:pStyle w:val="Normal"/>
        <w:rPr/>
      </w:pPr>
      <w:r>
        <w:rPr>
          <w:rStyle w:val="Normal1"/>
          <w:lang w:val="es-ES_tradnl"/>
        </w:rPr>
        <w:t>2016ko urtarrilaren 5ean, Alderdi Popularraren gobernuak errekurtsoa aurkeztu zuen Eskuin muturreko taldeek edo funtzionario publikoek eragindako motibazio politikoko ekintzen biktimen errekonozimenduari eta erreparazioari buruzko Foru Legearen aurka. Horren ondorioz, lege horren artikulu guztiak automatikoki blokeatuta gelditu ziren.</w:t>
      </w:r>
    </w:p>
    <w:p>
      <w:pPr>
        <w:pStyle w:val="Normal"/>
        <w:rPr/>
      </w:pPr>
      <w:r>
        <w:rPr>
          <w:rStyle w:val="Normal1"/>
          <w:lang w:val="es-ES_tradnl"/>
        </w:rPr>
        <w:t>Aurtengo otsailaren 16an, Foru Gobernuaren zerbitzu juridikoek Konstituzio Auzitegiari eskatu zioten ezen, arauaren konstituzio-kontrakotasuna ebazten zen bitartean, legearen etena ken zezala, eta auzitegiak eskaera hori onetsi egin zuen 1.1 artikulurako, 1.2 artikuluaren b), e) eta f) idatz-zatietarako, 7. eta 8. artikuluetarako eta xedapen gehigarrirako.</w:t>
      </w:r>
    </w:p>
    <w:p>
      <w:pPr>
        <w:pStyle w:val="Normal"/>
        <w:rPr/>
      </w:pPr>
      <w:r>
        <w:rPr>
          <w:rStyle w:val="Normal1"/>
          <w:lang w:val="es-ES_tradnl"/>
        </w:rPr>
        <w:t>Lege hori justizia-hutsune nabarmen bat betetzen saiatu zen; hutsune horrek luze zirauen, gertaera horien aurreko isiltasun instituzionalagatik eta, batez ere, poliziaren edo talde ultren indarkeriaren biktimen senideek jasan duten bidegabekeria- eta inpunitate-sentsazioagatik.</w:t>
      </w:r>
    </w:p>
    <w:p>
      <w:pPr>
        <w:pStyle w:val="Normal"/>
        <w:rPr/>
      </w:pPr>
      <w:r>
        <w:rPr>
          <w:rStyle w:val="Normal1"/>
          <w:lang w:val="es-ES_tradnl"/>
        </w:rPr>
        <w:t>Maila sozial eta instituzionalean, beharrezko jarrera da injustizia hori zuzentzea eta eginiko kalteagatik ordaintzeko nahiz gertatuak ahalik eta gehiena argitzeko behar diren jardunbide guztiak abiaraztea, funtzionario publikoek buruturiko indarkeria-gertakariak egon direnean, motibazio politikoko indarkeriako testuinguruan.</w:t>
      </w:r>
    </w:p>
    <w:p>
      <w:pPr>
        <w:pStyle w:val="Normal"/>
        <w:rPr/>
      </w:pPr>
      <w:r>
        <w:rPr>
          <w:rStyle w:val="Normal1"/>
          <w:lang w:val="es-ES_tradnl"/>
        </w:rPr>
        <w:t>ETAren biktimei dagokienez, negargarria izan da haien egoera. Eragindako kalteari –atzeraezina, heriotza-kasuan– gehitu behar zaio orain dela gutxi arte gure gizartearen zati handi batean gertatu den sentiberatasun falta: haien ikusezintasuna eta haiekiko desaxola muturrekoak eta umiliagarriak izan dira zenbaitetan. Alderdi horiek guztiak injustizia handi baten osagai izan dira. Eta egoera hori bera gertatzen ari da “bestelako biktimekin”, Leonor Regañok salatu zuen bezala, ETAk eraildako Manuel Jódar polizia nazionalaren alargun eta Euskadiko Terrorismoaren Biktimen Elkarteko lehendakari ohiak, Eusko Jaurlaritzak sustatutako ekitaldi batean; ekitaldi hartan, izan ere, aldarri egin zuen “ETAz beste talde terroristek eragindako beste biktimen” alde, zeinak “gaur egun pairatzen ari baitira ETAren biktimok duela zenbait urte pairatu genuenaren antzeko egoera bat: gizartearen desaxola, erakundeen abandonua eta errekonozimendurik eza”.</w:t>
      </w:r>
    </w:p>
    <w:p>
      <w:pPr>
        <w:pStyle w:val="Normal"/>
        <w:rPr/>
      </w:pPr>
      <w:r>
        <w:rPr>
          <w:rStyle w:val="Normal1"/>
          <w:lang w:val="es-ES_tradnl"/>
        </w:rPr>
        <w:t>Gure erkidegoko inork ezin izanen luke ulertu gure historiako kapitulu hau ongi itxita utzi nahi izan dezagula arrazoi horiengatik hil diren nafar gizon-emakumeen alde justiziarik egin gabe. Anomalia demokratiko anker eta zuzengabea da oraindik ere argitu gabe eta ofizialki errekonozitu gabe egotea honakoen antzerako kasuak: besteak beste, José Luis Cano, haren heriotzatik 39 urte iraganda; Germán Rodríguez, 38 urte iraganda; Mikel Arregi, 37 urte iraganda; Gladys del Estal, 37 urte iraganda; edo Mikel Zabalza, 30 urte iraganda.</w:t>
      </w:r>
    </w:p>
    <w:p>
      <w:pPr>
        <w:pStyle w:val="Normal"/>
        <w:rPr/>
      </w:pPr>
      <w:r>
        <w:rPr>
          <w:rStyle w:val="Normal1"/>
          <w:lang w:val="es-ES_tradnl"/>
        </w:rPr>
        <w:t>Ezinbestekoa da, halaber, gure gizartea blaituko duen giza eskubideen kultura bat bultzatzea, gure erakundeen babes zalantzagabea izanen duena eta herritarren artean berezko izaera hartuko duena.</w:t>
      </w:r>
    </w:p>
    <w:p>
      <w:pPr>
        <w:pStyle w:val="Normal"/>
        <w:rPr/>
      </w:pPr>
      <w:r>
        <w:rPr>
          <w:rStyle w:val="Normal1"/>
          <w:lang w:val="es-ES_tradnl"/>
        </w:rPr>
        <w:t>Eta zalantzarik ez dugu jokamolde horrekin indartuko ditugula guztion onura, desberdinen arteko bizikidetasuna, gizarte kohesioa eta, azken batez, zuzenbide-estatu demokratikoa. Aitzitik, justiziaren eta ekitatearen printzipioa praktikatzen ez badugu, injustizia handi bat eginen dugu eta aipatutako zuzenbide-estatu demokratikoa ahulduko dugu. Ez baita ahaztekoa ezen tortura eta bestelako tratu anker edo apalesgarriak legezkotasunaren haustura bortitz bat direla, herritarrek erakundeengan duten konfiantzaren oinarriak higatzen dituena.</w:t>
      </w:r>
    </w:p>
    <w:p>
      <w:pPr>
        <w:pStyle w:val="Normal"/>
        <w:rPr/>
      </w:pPr>
      <w:r>
        <w:rPr>
          <w:rStyle w:val="Normal1"/>
          <w:lang w:val="es-ES_tradnl"/>
        </w:rPr>
        <w:t>Konstituzio Auzitegiak baliogabetu ez dituen artikuluak dira, gehienbat, aipagai gisa aitorpen instituzionalak hartzen dituztenak eta gai hau guztia hezkuntzaren alorrean txertatzeari buruzkoak, bakerako hezkuntzaren esparruan.</w:t>
      </w:r>
    </w:p>
    <w:p>
      <w:pPr>
        <w:pStyle w:val="Normal"/>
        <w:rPr/>
      </w:pPr>
      <w:r>
        <w:rPr>
          <w:rStyle w:val="Normal1"/>
          <w:lang w:val="es-ES_tradnl"/>
        </w:rPr>
        <w:t>Izan ere, 1.2. artikuluak honako hau zehazten du: “Nafarroako Foru Komunitateko erakunde guztiek behar diren neurriak hartu behar dituzte honetarako: [...] f) Biktimen errekonozimendu instituzionala eta soziala sustatzeko”.</w:t>
      </w:r>
    </w:p>
    <w:p>
      <w:pPr>
        <w:pStyle w:val="Normal"/>
        <w:rPr/>
      </w:pPr>
      <w:r>
        <w:rPr>
          <w:rStyle w:val="Normal1"/>
          <w:lang w:val="es-ES_tradnl"/>
        </w:rPr>
        <w:t>Eta lehenengo xedapen gehigarriak hau adierazten du: “1. [...] lehenengo urtean, [...] omenaldi-ekitaldi bat eginen die motibazio politikoko indarkeriaren testuinguruan eskuin muturreko erakundeek edo funtzionario publikoek eragindako motibazio politikoko biktimei”.</w:t>
      </w:r>
    </w:p>
    <w:p>
      <w:pPr>
        <w:pStyle w:val="Normal"/>
        <w:rPr/>
      </w:pPr>
      <w:r>
        <w:rPr>
          <w:rStyle w:val="Normal1"/>
          <w:lang w:val="es-ES_tradnl"/>
        </w:rPr>
        <w:t>Era berean, 7. artikuluak honako hau zehazten du: “Bakearen eta giza eskubideen aldeko urteroko heziketa programan [...] kontuan hartuko dira foru lege honetan jasotako helburu eta printzipioak”.</w:t>
      </w:r>
    </w:p>
    <w:p>
      <w:pPr>
        <w:pStyle w:val="Normal"/>
        <w:rPr/>
      </w:pPr>
      <w:r>
        <w:rPr>
          <w:rStyle w:val="Normal1"/>
          <w:lang w:val="es-ES_tradnl"/>
        </w:rPr>
        <w:t>Beraz, Konstituzio Auzitegiaren behin betiko epaiaren zain egonda, badago bide bat biktima horien familiei eragindako mina samurtu, onbideratu eta aitortzeko, neurri ñimiñoan bada ere.</w:t>
      </w:r>
    </w:p>
    <w:p>
      <w:pPr>
        <w:pStyle w:val="Normal"/>
        <w:rPr/>
      </w:pPr>
      <w:r>
        <w:rPr>
          <w:rStyle w:val="Normal1"/>
          <w:lang w:val="es-ES_tradnl"/>
        </w:rPr>
        <w:t>Horregatik guztiagatik, Nafarroako Parlamentuak erabakitzen du:</w:t>
      </w:r>
    </w:p>
    <w:p>
      <w:pPr>
        <w:pStyle w:val="Normal"/>
        <w:rPr/>
      </w:pPr>
      <w:r>
        <w:rPr>
          <w:rStyle w:val="Normal1"/>
          <w:lang w:val="es-ES_tradnl"/>
        </w:rPr>
        <w:t>1. Nafarroako Gobernua premiatzea lehenengo xedapen gehigarria hiru hilabeteko epean bete dezan eta omenaldi-ekitaldi bat egin diezaien motibazio politikoko indarkeriaren testuinguruan eskuin muturreko erakundeek edo funtzionario publikoek eragindako motibazio politikoko biktimei. Omenaldi horretan ordainezko adierazpen bat irakurriko da, zeinak biktimen duintasuna, ospea eta eskubideak berrezarriko dituen eta barkamen-eske publiko bat eginen duen, gertakarien aitorpen bat ere eginik.</w:t>
      </w:r>
    </w:p>
    <w:p>
      <w:pPr>
        <w:pStyle w:val="Normal"/>
        <w:rPr/>
      </w:pPr>
      <w:r>
        <w:rPr>
          <w:rStyle w:val="Normal1"/>
          <w:lang w:val="es-ES_tradnl"/>
        </w:rPr>
        <w:t>2. Nafarroako Gobernuari eskatzea gai hori sar dezan Bakearen eta giza eskubideen aldeko hezkuntzaren urteroko programan, 2016-2017 ikasturteari begira.</w:t>
      </w:r>
    </w:p>
    <w:p>
      <w:pPr>
        <w:pStyle w:val="Normal"/>
        <w:rPr/>
      </w:pPr>
      <w:r>
        <w:rPr>
          <w:rStyle w:val="Normal1"/>
          <w:lang w:val="es-ES_tradnl"/>
        </w:rPr>
        <w:t>Iruñean, 2015eko maiatzaren 19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