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Gobernuak Nafarroako Foru Komunitateko ekintzaileei laguntzeko ezarri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neurri ezarri ditu Nafarroako Gobernuak Nafarroako Foru Komunitateko ekintzaileei lagun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