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ntos Cerdán León jaunak aurkeztutako galdera, ibaiek Nafarroan dituzten ibilguetako puntu jakin batzuetan legarrak, lohiak eta adarrak garbi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Santos Cerdán León jaunak, Legebiltzarreko Erregelamenduan ezarritakoaren babesean, ondo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smotan al du Nafarroako Gobernuak presako jarduketaren bat, ibaiek Nafarroan dituzten ibilguetako puntu jakin batzuetan legarrak, lohiak eta adarrak garbi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ntos Cerdán 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