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ntos Cerdán León jaunak aurkeztutako galdera, Ebro ibaiaren Mahaiaren bileretarako kron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eko, Ingurumeneko eta Toki Administrazio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Santos Cerdán León jaunak, Legebiltzarreko Erregelamenduan ezarritakoaren babesean, ondo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Ebro ibaiaren Mahaiaren lehenengo bilera –eta bakarra– 2016ko martxoaren 17an egin zen. Zein da Landa Garapeneko, Ingurumeneko eta Toki Administrazioko Departamentuak aurreikusi duen kronograma, Mahaiaren hurrengo bilerak egit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ntos Cerdán Le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