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Nafarroako Gobernuak Bulego Fiskal berrirako sustatu duen ere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Inma Jurío Macaya andreak, Legebiltzarreko Erregelamenduan ezarritakoaren babesean, ondo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Bulego Fiskalerako zer eredu berri sustatu da, eta zer ezaugarri ditu horre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