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Oscar Arizcuren Pola, adscrito al Grupo Parlamentario Unión del Pueblo Navarro (UPN), sobre diversos asuntos acerca de la Delegación del Gobierno de Navarra en Bruselas y su actividad (9-16/PES-00152), tiene el honor de informarle lo siguiente:</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El Gobierno respeta las decisiones tomadas por otros órganos, como en este caso, la mesa del Parlamento de Navarra, y por consiguiente no entra a valorar las decisiones tomadas por esta institución y que afectan a competencias o materias propias de ésta.</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Pamplona-Iruñea, 13 de mayo de 2016</w:t>
      </w:r>
    </w:p>
    <w:p>
      <w:pPr>
        <w:pStyle w:val="Normal"/>
        <w:tabs>
          <w:tab w:val="clear" w:pos="708"/>
          <w:tab w:val="left" w:pos="720" w:leader="none"/>
          <w:tab w:val="center" w:pos="3888" w:leader="none"/>
        </w:tabs>
        <w:spacing w:lineRule="atLeast" w:line="360"/>
        <w:jc w:val="center"/>
        <w:rPr/>
      </w:pPr>
      <w:r>
        <w:rPr>
          <w:rFonts w:cs="Garamond" w:ascii="Garamond" w:hAnsi="Garamond"/>
          <w:sz w:val="28"/>
          <w:szCs w:val="28"/>
        </w:rPr>
        <w:t>La Consejera de Relaciones Ciudadanas e Institucionales: Ana Ollo Hualde</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5-30T09:45:00Z</dcterms:modified>
  <cp:revision>17</cp:revision>
  <dc:subject/>
  <dc:title>Ana Ollo Hualde</dc:title>
</cp:coreProperties>
</file>